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9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.11.2023 </w:t>
        <w:tab/>
        <w:tab/>
        <w:tab/>
        <w:tab/>
        <w:tab/>
        <w:tab/>
        <w:tab/>
        <w:tab/>
        <w:t xml:space="preserve">                      № 1458 </w:t>
      </w:r>
    </w:p>
    <w:p>
      <w:pPr>
        <w:pStyle w:val="ConsTitle"/>
        <w:widowControl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от 21.03.2013 г. № 352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Малоярославецкой районной администрации муниципального района «Малоярославецкий район», и членов их семей на официальном сайте администрации Малоярославецкого района в информационно-телекоммуникационной сети интернет и предоставления этих сведений средствам массовой информации для опубликования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6"/>
        <w:spacing w:lineRule="atLeast" w:line="163" w:before="0" w:after="0"/>
        <w:ind w:firstLine="489"/>
        <w:jc w:val="both"/>
        <w:rPr/>
      </w:pPr>
      <w:r>
        <w:rPr>
          <w:sz w:val="26"/>
          <w:szCs w:val="26"/>
        </w:rPr>
        <w:t xml:space="preserve">В соответствии с ч. 6 ст. 8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5.12.2008 № 273-ФЗ «О противодействии коррупции»,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Малоярославецкая районная администрация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Внести изменения в постановление Малоярославецкой районной администрации муниципального района «Малоярославецкий район» от 21.03.2013 № 352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Малоярославецкой районной администрации муниципального района «Малоярославецкий район», и членов их семей на официальном сайте администрации Малоярославецкого района в информационно-телекоммуникационной сети интернет и предоставления этих сведений средствам массовой информации для опубликования»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1. в п. 4 Порядка размещения сведений о доходах, об имуществе и обязательствах имущественного характера лиц, замещающих муниципальные должности муниципальной службы Малоярославецкой районной администрации муниципального района «Малоярославецкий район», и членов их семей на официальном сайте администрации Малоярославецкого района в информационно-телекоммуникационной сети интернет и предоставления этих сведений средствам массовой информации для опубликования – (далее по тексту Порядок) слова «в 14-дневный срок» заменить словами «в </w:t>
      </w:r>
      <w:r>
        <w:rPr/>
        <w:t>течение 14 рабочих дней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.п. а) п. 7 слова   «в трехдневный срок» заменить словами «в течение трех рабочих дней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в п.п. б) п. 7 слова «в семидневный срок» заменить словами «в течение семи рабочих дне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В.В. Парфёнов</w:t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sz w:val="16"/>
          <w:szCs w:val="16"/>
        </w:rPr>
        <w:t>Иванова Вероника Ивановна,</w:t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sz w:val="16"/>
          <w:szCs w:val="16"/>
        </w:rPr>
        <w:t>Зам.заведующего правового отдела,</w:t>
      </w:r>
    </w:p>
    <w:p>
      <w:pPr>
        <w:pStyle w:val="Normal"/>
        <w:tabs>
          <w:tab w:val="clear" w:pos="709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>8/48431/2-14-37</w:t>
      </w:r>
    </w:p>
    <w:p>
      <w:pPr>
        <w:pStyle w:val="Normal"/>
        <w:tabs>
          <w:tab w:val="clear" w:pos="709"/>
          <w:tab w:val="left" w:pos="1092" w:leader="none"/>
        </w:tabs>
        <w:rPr>
          <w:sz w:val="18"/>
          <w:szCs w:val="26"/>
        </w:rPr>
      </w:pPr>
      <w:hyperlink r:id="rId5">
        <w:r>
          <w:rPr>
            <w:rStyle w:val="InternetLink"/>
            <w:sz w:val="16"/>
            <w:szCs w:val="16"/>
          </w:rPr>
          <w:t>р</w:t>
        </w:r>
        <w:r>
          <w:rPr>
            <w:rStyle w:val="InternetLink"/>
            <w:sz w:val="16"/>
            <w:szCs w:val="16"/>
            <w:lang w:val="en-US"/>
          </w:rPr>
          <w:t>rav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ad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>
          <w:trHeight w:val="156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общим вопроса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____________________О.В.Аверкина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____________________Е.Б.Артамонова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ведующий правовым отдело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>____________________Е.А. Богаче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/>
              <w:t xml:space="preserve">  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829&amp;date=16.11.2023" TargetMode="External"/><Relationship Id="rId4" Type="http://schemas.openxmlformats.org/officeDocument/2006/relationships/hyperlink" Target="https://login.consultant.ru/link/?req=doc&amp;base=LAW&amp;n=370716&amp;date=16.11.2023" TargetMode="External"/><Relationship Id="rId5" Type="http://schemas.openxmlformats.org/officeDocument/2006/relationships/hyperlink" Target="mailto:&#1088;ravo-ad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5:00Z</dcterms:created>
  <dc:creator>user</dc:creator>
  <dc:description/>
  <cp:keywords/>
  <dc:language>en-US</dc:language>
  <cp:lastModifiedBy>jurist</cp:lastModifiedBy>
  <cp:lastPrinted>2023-11-22T16:56:00Z</cp:lastPrinted>
  <dcterms:modified xsi:type="dcterms:W3CDTF">2023-11-30T07:12:00Z</dcterms:modified>
  <cp:revision>8</cp:revision>
  <dc:subject/>
  <dc:title>РОССИЙСКАЯ ФЕДЕРАЦИЯ</dc:title>
</cp:coreProperties>
</file>