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7»   января  2018 г. </w:t>
        <w:tab/>
        <w:tab/>
        <w:tab/>
        <w:tab/>
        <w:tab/>
        <w:t xml:space="preserve">                              № 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21"/>
        <w:shd w:fill="auto" w:val="clear"/>
        <w:spacing w:lineRule="exact" w:line="312"/>
        <w:ind w:right="24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Постановление от 17.03.2011 №527  «Об утверждении Положения о проверке достоверности и полноты сведений, представляемых гражданами, претендующими на замещение муниципальных должностей муниципальной службы Малоярославецкой районной администрации, и муниципальными служащими Малоярославецкой районной администрации, соблюдения ограничений и запретов, связанных с муниципальной службой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19.09.2017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алужской области от 20.09.2017 №236-ОЗ «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 замещающими указанные  должности, Губернатору Калужской области и порядке проверки достоверности и  полноты таких сведений», руководствуяс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муниципального района «Малоярославецкий район», 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ложение «О проверке достоверности и полноты сведений, представляемых гражданами, претендующими на замещение муниципальных должностей муниципальной службы Малоярославецкой районной администрации, и муниципальными служащими Малоярославецкой районной администрации, соблюдения ограничений и запретов, связанных с муниципальной службой», утвержденное постановлением Малоярославецкой районной администрации от 17.03.2011 №527»:</w:t>
      </w:r>
    </w:p>
    <w:p>
      <w:pPr>
        <w:pStyle w:val="ConsPlusTitle"/>
        <w:ind w:firstLine="2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1 Положения слова: « Постановлением Малоярославецкой  районной администрации от 10.07.2009 №905 «Об утверждении перечня должностей муниципальной службы, при назначении на которые граждане и при замещении которых, муниципальные служащие обязаны представить сведения о своих доходах, об имуществе и обязательствах имущественного  характера  своих супруги (супруга) и несовершеннолетних детей» заменить словами: «Постановлением Малоярославецкой районной администрации от 02.12.2013 №205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еречня должностей муниципальной службы Малоярославецкой районной администрации муниципального района «Малоярославец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бзац первый подпункта а) пункта 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достоверности  и полноты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а также сведений (в части, касающейся профилактики коррупционных правонарушений), предоставленных: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первом </w:t>
      </w:r>
      <w:hyperlink r:id="rId3">
        <w:r>
          <w:rPr>
            <w:rStyle w:val="InternetLink"/>
            <w:bCs/>
            <w:sz w:val="28"/>
            <w:szCs w:val="28"/>
          </w:rPr>
          <w:t xml:space="preserve">абзаце подпункта </w:t>
        </w:r>
      </w:hyperlink>
      <w:r>
        <w:rPr>
          <w:bCs/>
          <w:sz w:val="28"/>
          <w:szCs w:val="28"/>
        </w:rPr>
        <w:t>б) пункта 3.1. Положения слова: «пунктом 7 части второй статьи 7» заменить словами: «частью третьей статьи 7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нести дополнения в пункт 1.2. Положения дополнив словами: «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и Главы местной администрации по контракту, и лицами, замещающими указанные должности, осуществляется по решению Губернатора Калужской об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Калужской области»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Настоящее постановление вступает в силу с момента его подписания и подлежит размещению на официальном сайте Малоярославецкой районной администрации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maloyar.ru.</w:t>
      </w:r>
    </w:p>
    <w:p>
      <w:pPr>
        <w:pStyle w:val="Normal"/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667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C88F2C26935F2B6BC08A4379201A85FAD2D2F8728FF41B76D875546BABE3E46EC432B5B6F3D221T6HBM" TargetMode="External"/><Relationship Id="rId4" Type="http://schemas.openxmlformats.org/officeDocument/2006/relationships/hyperlink" Target="consultantplus://offline/ref=91BF040EE8B68635FE81863F186B01851B4CCE137E46DF5B3BDA0085BDFC98375E678396D065C864B091BBF2JCi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9:00Z</dcterms:created>
  <dc:creator>Admin</dc:creator>
  <dc:description/>
  <cp:keywords/>
  <dc:language>en-US</dc:language>
  <cp:lastModifiedBy>1</cp:lastModifiedBy>
  <cp:lastPrinted>2018-01-12T12:08:00Z</cp:lastPrinted>
  <dcterms:modified xsi:type="dcterms:W3CDTF">2018-02-16T08:49:00Z</dcterms:modified>
  <cp:revision>78</cp:revision>
  <dc:subject/>
  <dc:title/>
</cp:coreProperties>
</file>