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sz w:val="30"/>
          <w:szCs w:val="30"/>
          <w:lang w:val="en-US" w:eastAsia="en-US"/>
        </w:rPr>
      </w:pPr>
      <w:r>
        <w:rPr>
          <w:rFonts w:cs="Georgia" w:ascii="Georgia" w:hAnsi="Georgia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5105</wp:posOffset>
            </wp:positionH>
            <wp:positionV relativeFrom="margin">
              <wp:posOffset>-19050</wp:posOffset>
            </wp:positionV>
            <wp:extent cx="576580" cy="8991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10"/>
          <w:szCs w:val="10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От 21.12.2022 г.</w:t>
        <w:tab/>
        <w:t xml:space="preserve">   № 101</w:t>
      </w:r>
    </w:p>
    <w:p>
      <w:pPr>
        <w:pStyle w:val="Normal"/>
        <w:pBdr>
          <w:top w:val="thinThickMediumGap" w:sz="24" w:space="1" w:color="000000"/>
        </w:pBd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ind w:right="345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я в решение Районного </w:t>
      </w:r>
    </w:p>
    <w:p>
      <w:pPr>
        <w:pStyle w:val="ConsPlusTitle"/>
        <w:ind w:right="345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брания депутатов от 23.03.2016 № 22 «Об утверждении Порядка размещения сведений о доходах, расходах, об имуществе и обязательствах имущественного характера депутатов Малоярославецкого Районного Собрания депутатов </w:t>
      </w:r>
    </w:p>
    <w:p>
      <w:pPr>
        <w:pStyle w:val="ConsPlusTitle"/>
        <w:ind w:right="3451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и лиц, замещающих муниципальные должности муниципальной службы в Малоярославецком Районном Собрании депутатов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Малоярославецкой районной администрации и предоставления этих сведений средствам массовой информации для опубликования» </w:t>
      </w:r>
    </w:p>
    <w:p>
      <w:pPr>
        <w:pStyle w:val="ConsPlusTitle"/>
        <w:ind w:right="3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Федерального закона от 25.12.2008 № 273-ФЗ «О противодействии коррупции», Устава муниципального района «Малоярославецкий район»,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ярославецкое Районное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следующие изменения в решение Районного Собрания депутатов от 23.03.2016 № 22 «Об утверждении Порядка размещения сведений о доходах, расходах, об имуществе и обязательствах имущественного характера депутатов Малоярославецкого Районного Собрания депутатов и лиц, замещающих муниципальные должности муниципальной службы в Малоярославецком Районном Собрании депутатов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Малоярославецкой районной администрации и предоставления этих сведений средствам массовой информации для опубликова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ж) и з)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ж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сумма таких сделок превышает общий доход депутата Районного Собрания и его супруги (супруга) за три последних года, предшествующих году представления свед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сумма таких сделок превышает общий доход лица, замещающего муниципальную должность муниципальной службы в Районном Собрании, его супруги (супруга) за три последних года, предшествующих году представления сведени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</w:rPr>
        <w:t>«Малоярославецкий район»</w:t>
      </w:r>
      <w:r>
        <w:rPr>
          <w:b/>
          <w:bCs/>
          <w:sz w:val="26"/>
          <w:szCs w:val="26"/>
        </w:rPr>
        <w:t>М.А.Брук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 w:val="40"/>
      <w:szCs w:val="4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4:00Z</dcterms:created>
  <dc:creator>Admin</dc:creator>
  <dc:description/>
  <dc:language>en-US</dc:language>
  <cp:lastModifiedBy>zhigareva</cp:lastModifiedBy>
  <cp:lastPrinted>2022-12-13T16:06:00Z</cp:lastPrinted>
  <dcterms:modified xsi:type="dcterms:W3CDTF">2023-10-30T06:04:00Z</dcterms:modified>
  <cp:revision>2</cp:revision>
  <dc:subject/>
  <dc:title/>
</cp:coreProperties>
</file>