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алоярославецкой районной администрации муниципального района «Малоярославецкий район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В.В. Парфён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соответствия деятельности Малоярославецкой районной администрации муниципального  района «Малоярославецкий район» требованиям антимонопольного законодательств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2.12.2017 №618 «Об основных направлениях государственной политики по развитию конкуренции», руководствуясь Уставом муниципального образования Малоярославецкой районной администрацией муниципального района «Малоярославецкий район» (далее - Администрации) 23.10.2018 года утверждена антимонопольная политика админист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исполнение требований законодательства Российской Федерации и недопущение неправомерных действий являются приоритетами деятельности. Администрация принимает все возможные меры для предотвращения неправомерных действий как со стороны администрации, так и со стороны третьих лиц (по отношению к администрации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ей деятельности администрация стремится соблюдать все применимые требования законодательства Российской Федерации, включая требования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монопольной комплаенс-системы ответственным подразделением проводится регулярный антимонопольный аудит проектов нормативных правовых актов при их визирован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нормативных актов (проектов актов) Администрацией сделан вывод об их соответствии антимонопольному законодательству и нецелесообразности внесения в них изменени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выявлении Федеральной антимонопольной службой (ФАС России) в нормативных актах (проектах актов) Администрации положений, нарушающих требования антимонопольного законодательства, в 2021 году не имеет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Управление Федеральной антимонопольной службы по Калужской области жалоб на действия заказчика (Малоярославецкой районной администрации)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подавало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ыло уде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ю требованиям антимонопольного законодательства при приобретении имущества без проведения конкурентных процедур с учетом анализа опыта других районов Калужской области и правоприменительной практики по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ми лицами, участвующими при осуществлении приобретения имущества были рассмотрены: позиция ФАС России, выраженная в письме от 04.07.2018 N ИА/50875/18 «О нарушении органами власти антимонопольного законодательства при приобретении имущества без проведения конкурентных процедур», практика привлечения к  административной ответственности, предусмотр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. 1 ст. 7.2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АП РФ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лись мониторинг и анализ практики применения Администрацией антимонопольного законодательства, который показал, что проблемы в правоприменении отсутствуют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F6027F403B93B735303DC103118C6BA710DEE4FD94676B05530334BAB36011AE655C01F8BAAlBR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8:00Z</dcterms:created>
  <dc:creator>Бондаш Татьяна Николаевна</dc:creator>
  <dc:description/>
  <cp:keywords/>
  <dc:language>en-US</dc:language>
  <cp:lastModifiedBy>zhigareva</cp:lastModifiedBy>
  <cp:lastPrinted>2021-03-23T08:06:00Z</cp:lastPrinted>
  <dcterms:modified xsi:type="dcterms:W3CDTF">2022-02-22T10:36:00Z</dcterms:modified>
  <cp:revision>4</cp:revision>
  <dc:subject/>
  <dc:title/>
</cp:coreProperties>
</file>