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30475</wp:posOffset>
            </wp:positionH>
            <wp:positionV relativeFrom="margin">
              <wp:posOffset>-167640</wp:posOffset>
            </wp:positionV>
            <wp:extent cx="640715" cy="89789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  <w:t>К А Л У Ж С К А Я   О Б Л А С Т Ь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МАЛОЯРОСЛАВЕЦКОЕ РАЙОННОЕ СОБРАНИЕ ДЕПУТАТОВ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УНИЦИПАЛЬНОГО РАЙОНА «МАЛОЯРОСЛАВЕЦКИЙ РАЙОН»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Cs w:val="40"/>
        </w:rPr>
      </w:pPr>
      <w:r>
        <w:rPr>
          <w:szCs w:val="40"/>
        </w:rPr>
        <w:t xml:space="preserve">Р Е Ш Е Н И Е </w:t>
      </w:r>
    </w:p>
    <w:p>
      <w:pPr>
        <w:pStyle w:val="Normal"/>
        <w:pBdr>
          <w:top w:val="thinThickMediumGap" w:sz="24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3.2022 г.</w:t>
        <w:tab/>
        <w:tab/>
        <w:tab/>
        <w:tab/>
        <w:t xml:space="preserve">                                                    № 19</w:t>
      </w:r>
    </w:p>
    <w:p>
      <w:pPr>
        <w:pStyle w:val="Normal"/>
        <w:pBdr>
          <w:top w:val="thinThickMediumGap" w:sz="24" w:space="1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</w:t>
      </w:r>
    </w:p>
    <w:p>
      <w:pPr>
        <w:pStyle w:val="Normal"/>
        <w:pBdr>
          <w:top w:val="thinThickMediumGap" w:sz="2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контрольно-счетном органе </w:t>
      </w:r>
    </w:p>
    <w:p>
      <w:pPr>
        <w:pStyle w:val="Normal"/>
        <w:pBdr>
          <w:top w:val="thinThickMediumGap" w:sz="2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</w:p>
    <w:p>
      <w:pPr>
        <w:pStyle w:val="Normal"/>
        <w:pBdr>
          <w:top w:val="thinThickMediumGap" w:sz="2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ярославецкий район»</w:t>
      </w:r>
    </w:p>
    <w:p>
      <w:pPr>
        <w:pStyle w:val="Normal"/>
        <w:pBdr>
          <w:top w:val="thinThickMediumGap" w:sz="2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thinThickMediumGap" w:sz="24" w:space="1" w:color="000000"/>
        </w:pBdr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Законом Калужской области от 22.06.2018 № 361-ОЗ «Об отдельных вопросах организации и деятельности контрольно-счетных органов муниципальных образований Калужской области», Федеральным законом от 06.10.2003 № 131-ФЗ «Об общих принципах организации местного самоуправления в Российской Федерации», статьёй 34 Устава муниципального района «Малоярославецкий район»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Малоярославецкое  Районное  Собрание депутатов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 xml:space="preserve">         РЕШИЛО:</w:t>
        <w:tab/>
        <w:tab/>
        <w:tab/>
        <w:tab/>
        <w:tab/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2"/>
        <w:numPr>
          <w:ilvl w:val="0"/>
          <w:numId w:val="1"/>
        </w:numPr>
        <w:autoSpaceDE w:val="false"/>
        <w:ind w:left="0" w:firstLine="567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Утвердить положение «О контрольно-счетном органе муниципального района «Малоярославецкий район».</w:t>
      </w:r>
    </w:p>
    <w:p>
      <w:pPr>
        <w:pStyle w:val="Style22"/>
        <w:numPr>
          <w:ilvl w:val="0"/>
          <w:numId w:val="1"/>
        </w:numPr>
        <w:autoSpaceDE w:val="false"/>
        <w:ind w:left="0" w:firstLine="567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Решение Малоярославецкого Районного Собрания депутатов от 24.10.2018 г. № 68 «Об утверждении Положения о контрольно-счетном органе муниципального района «Малоярославецкий район» признать утратившим силу.</w:t>
      </w:r>
    </w:p>
    <w:p>
      <w:pPr>
        <w:pStyle w:val="Style22"/>
        <w:numPr>
          <w:ilvl w:val="0"/>
          <w:numId w:val="1"/>
        </w:numPr>
        <w:autoSpaceDE w:val="false"/>
        <w:ind w:left="0" w:firstLine="567"/>
        <w:jc w:val="both"/>
        <w:outlineLvl w:val="0"/>
        <w:rPr/>
      </w:pPr>
      <w:r>
        <w:rPr>
          <w:sz w:val="28"/>
          <w:szCs w:val="28"/>
        </w:rPr>
        <w:t xml:space="preserve">Настоящее решение вступает в силу со дня его принятия и подлежит официальному опубликованию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лава муниципального района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Малоярославецкий район»                                                             М.А. Бру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Малоярославецкого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йонного Собрания депутатов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район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Малоярославецкий район»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3.03. 2022 г. № 19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КОНТРОЛЬНО-СЧЕТНОМ ОРГАНЕ МУНИЦИПАЛЬНОГО РАЙОНА «МАЛОЯРОСЛАВЕЦКИЙ РАЙОН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татья 1. Правовое регулирование организации и деятельности контрольно-счетного органа муниципального образ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Правовое регулирование организации и деятельности контрольно-счетного органа муниципального образования Малоярославецкий район (далее – контрольно-счетный орган) основывается на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нституц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и осуществляется Федеральны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Бюджетным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Федеральным законом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 (далее – Федеральный закон № 6-ФЗ), другими федеральными законами и иными нормативными правовыми актами Российской Федерации, муниципальными нормативными правовыми актами. В случаях и порядке, установленных федеральными законами, правовое регулирование организации и деятельности контрольно-счетного органа муниципального образования осуществляется также законами Калуж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 Муниципальные нормативные правовые акты, регулирующие вопросы организации и деятельности контрольно-счетного органа, не должны противоречить Бюджетному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у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федеральным законам и законам Калуж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татья 2. Статус контрольно-счетного органа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Контрольно-счетный орган является постоянно действующим органом внешнего муниципального финансового контроля, образуется Малоярославецким Районным Собранием депутатов и подотчётен ем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Контрольно-счетный орган обладает организационной и функциональной независимостью и осуществляет свою деятельность самостоятель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Деятельность контрольно-счетного органа не может быть приостановлена, в том числе в связи с досрочным прекращением полномочий Малоярославецкого Районного Собрания депута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 В соответствии с Уставом Малоярославецкий район полное наименование контрольно-счетного органа – контрольно-счетный орган муниципального района «Малоярославецкий район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 Контрольно-счетный орган муниципального образования является органом местного самоуправления, обладает правами юридического лица, имеет гербовую печать и бланки со своим наименованием и с изображением герба муниципального образования Малоярославецкий рай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 Контрольно-счетный орган может учреждать ведомственные награды и знаки отличия, утверждать положения об этих наградах и знаках, их описания и рисунки, порядок награ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Место нахождения контрольно-счетного органа – Калужская область, г. Малоярославе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Представительные органы поселений, входящих в состав муниципального района Малоярославецкий район, вправе заключать соглашения с контрольно-счетным органом муниципального района «Малоярославецкий район»  о передаче контрольно-счетному органу муниципального района полномочий контрольно-счетного органа поселения по осуществлению внешнего муниципального финансового контр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татья 3. Принципы деятельности контрольно-счетного орга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ятельность контрольно-счетного органа основывается на принципах законности, объективности, эффективности, независимости, открытости и глас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татья 4. Состав и структура контрольно-счетного орга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Контрольно-счетный орган образуется в следующем сост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редседатель контрольно-счетного орга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заместитель председателя контрольно-счетного орга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аудиторы (не более 2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) аппарат контрольно-счетного орган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 В состав аппарата контрольно-счетного органа входят инспекторы и иные штатные работник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Должности председателя, заместителя председателя, аудиторов контрольно-счетного органа относятся к муниципальным должност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 Должности инспекторов контрольно-счетного органа отнесены в соответствии с законодательством Калужской области к муниципальным должностям муниципальной службы в Калуж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 Срок полномочий председателя, заместителя председателя и аудиторов контрольно-счетного органа составляет пять л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истечении срока полномочий председатель контрольно-счетного органа может продолжать осуществлять свои полномочия до назначения нового председателя контрольно-счетного органа. При этом длительность процедуры назначения нового председателя не может быть более 6 месяце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 Права, обязанности и ответственность работников контрольно-счетного органа определяются Федеральным законом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, законодательством о муниципальной службе, трудовым законодательством и иными нормативными правовыми актами, содержащими нормы трудового пра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 Штатная численность контрольно-счетного органа устанавливается правовым актом Малоярославецкого Районного Собрания депутатов по представлению председателя контрольно-счетного органа с учетом необходимости выполнения возложенных законодательством полномочий, обеспечения организационной и функциональной независимост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В контрольно-счетном органе может быть образован коллегиальный орган (коллегия). Коллегиальный орган (коллегия) рассматривает наиболее важные вопросы деятельности контрольно-счетного органа, включая вопросы планирования и организации его деятельности, методологии контрольной деятельности. Компетенция и порядок работы коллегиального органа (коллегии) определяются регламентом контрольно-счетного орга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татья 5. Порядок назначения на должность председателя, заместителя председателя и аудиторов контрольно-счетного органа</w:t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едседатель, заместитель председателя и аудиторы контрольно-счетного органа муниципального образования назначаются на должность Малоярославецким Районным Собранием депута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едложения о кандидатурах на должность председателя контрольно-счетного органа вносятся в Малоярославецкое Районное Собрание депутат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депутатами Малоярославецкого Районного Собрания - не менее одной трети от установленного числа депута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главой муниципального образования «Малоярославецкий район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едложения на должность заместителя председателя, аудитора контрольно-счетного органа муниципального образования вносятся в Малоярославецкое Районное Собрание депутатов председателем контрольно-счетного органа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 Предложения о кандидатурах на должность председателя, заместителя председателя, аудитора Контрольно-счетного органа представляются в Малоярославецкое Районное Собрание не позднее чем за два месяца до истечения полномочий действующих председателя, заместителя председателя, аудитора контрольно-счетного орга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рядок рассмотрения кандидатур на должности председателя, заместителя председателя и аудиторов контрольно-счетного органа устанавливается нормативным правовым актом Малоярославецкого Районного Собрания депута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 Председатель, заместитель председателя и аудиторы контрольно-счетного органа вступают в должность и приступают к исполнению своих полномочий со дня вступления в силу нормативных правовых актов об их назнач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 Полномочия председателя, заместителя председателя и аудиторов контрольно-счетного органа прекращаются со дня вступления в силу вновь принятых Малоярославецким Районным Собранием депутатов решений о назначении на должность председателя,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заместителя председателя и аудиторов контрольно-счетного орга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В случае досрочного прекращения полномочий председателя, заместителя председателя, аудитора контрольно-счетного органа кандидатуры на эти должности вносятся в течение двух месяцев со дня досрочного прекращения полномоч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татья 6. Требования к кандидатурам на должность председателя, заместителя председателя и аудитора контрольно-счетного орга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/>
      </w:pPr>
      <w:bookmarkStart w:id="0" w:name="P86"/>
      <w:bookmarkEnd w:id="0"/>
      <w:r>
        <w:rPr>
          <w:rFonts w:cs="Times New Roman" w:ascii="Times New Roman" w:hAnsi="Times New Roman"/>
          <w:sz w:val="26"/>
          <w:szCs w:val="26"/>
        </w:rPr>
        <w:t>1. На должность председателя, заместителя председателя и аудиторов, контрольно-счетного органа назначаются граждане Российской Федерации, соответствующие следующим квалификационным требования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1" w:name="P124"/>
      <w:bookmarkEnd w:id="1"/>
      <w:r>
        <w:rPr>
          <w:rFonts w:cs="Times New Roman" w:ascii="Times New Roman" w:hAnsi="Times New Roman"/>
          <w:sz w:val="26"/>
          <w:szCs w:val="26"/>
        </w:rPr>
        <w:t>1) наличие высшего обра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 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пяти л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 знание Конституции Российской Федерации, федерального законодательства, в том числе бюджетного законодательства Российской Федерации и иных нормативных правовых актов, регулирующих бюджетные правоотношения, законодательства Российской Федерации о противодействии коррупции, конституции (устава), законов соответствующего субъекта Российской Федерации и иных нормативных правовых актов, устава соответствующего муниципального образования и иных муниципальных правовых актов применительно к исполнению должностных обязанностей, а также общих требований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х Счетной палатой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ормативным правовым актом Малоярославецкого Районного Собрания депутатов для должностных лиц, указанных в части 1 настоящей статьи, могут быть установлены дополнительные требования к образованию и опыту рабо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роведение проверки соответствия кандидатур на должность председателя контрольно-счетного органа муниципального образования квалификационным требованиям, указанным в части 1 настоящей статьи, в случае, предусмотренном частью 7 статьи 5 настоящего Положения, осуществляется в порядке, установленном Контрольно-счетной палатой Калужской области.</w:t>
      </w:r>
    </w:p>
    <w:p>
      <w:pPr>
        <w:pStyle w:val="ConsPlusNormal"/>
        <w:ind w:firstLine="708"/>
        <w:jc w:val="both"/>
        <w:rPr/>
      </w:pPr>
      <w:bookmarkStart w:id="2" w:name="P89"/>
      <w:bookmarkEnd w:id="2"/>
      <w:r>
        <w:rPr>
          <w:rFonts w:cs="Times New Roman" w:ascii="Times New Roman" w:hAnsi="Times New Roman"/>
          <w:sz w:val="26"/>
          <w:szCs w:val="26"/>
        </w:rPr>
        <w:t>4. Гражданин Российской Федерации не может быть назначен на должность председателя,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заместителя председателя или аудитора контрольно-счетного органа в случа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 наличия у него неснятой или непогашенной судим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 признания его недееспособным или ограниченно дееспособным               решением суда, вступившим в законную сил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 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 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 наличия оснований, предусмотренных пунктом 5 настоящей статьи.</w:t>
      </w:r>
      <w:bookmarkStart w:id="3" w:name="P96"/>
      <w:bookmarkEnd w:id="3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 Граждане, замещающие должности председателя, заместителя председателя и аудиторов контрольно-счетного органа, не могут состоять в близком родстве или свойстве (родители, супруги, дети, братья, сестры, а также братья, сестры, родители, дети супругов и супруги детей) с председателем Малоярославецкого Районного Собрания депутатов, главой муниципального образования, главой местной администрации, руководителями судебных и правоохранительных органов, расположенных на территории Малоярославец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 На председателя, заместителя председателя и аудиторов контрольно-счетного органа распространяются ограничения, установленные Федеральным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5.12.2008 № 273-ФЗ «О противодействии коррупции» и другими федеральными закон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 Председатель, заместитель председателя и аудиторы контрольно-счетного органа не могу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Председатель, заместитель председателя и аудиторы контрольно-счетного органа, а также лица, претендующие на замещение указанных должностей,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Калужской области, нормативными правовыми актами Малоярославецкого Районного Собрания депута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Председателю, заместителю председателя, аудиторам контрольно-счетного органа, их супругам и несовершеннолетним детям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татья 7. Гарантии статуса должностных лиц контрольно-счетного орга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Председатель, заместитель председателя, аудиторы и инспекторы контрольно-счетного органа являются должностными лицами контрольно-счетного орган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Воздействие в какой-либо форме на должностных лиц контрольно-счетного органа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го органа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Калуж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 Должностные лица контрольно-счетного органа подлежат государственной защите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дательст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 Должностные лица контрольно-счетного органа обладают гарантиями профессиональной независим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 Председатель, заместитель председателя, аудитор контрольно-счетного органа досрочно освобождается от должности на основании решения Малоярославецкого Районного Собрания депутатов по следующим основания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 вступления в законную силу обвинительного приговора суда в отношении нег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 признания его недееспособным или ограниченно дееспособным вступившим в законную силу решением су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 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 подачи письменного заявления об отставк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 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, если за решение о его досрочном освобождении проголосует большинство от установленного числа депутатов представительного органа муниципального обра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) выявления обстоятельств, предусмотренных </w:t>
      </w:r>
      <w:hyperlink w:anchor="P124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частями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4 и </w:t>
      </w:r>
      <w:hyperlink w:anchor="P132">
        <w:r>
          <w:rPr>
            <w:rStyle w:val="InternetLink"/>
            <w:rFonts w:cs="Times New Roman" w:ascii="Times New Roman" w:hAnsi="Times New Roman"/>
            <w:sz w:val="26"/>
            <w:szCs w:val="26"/>
          </w:rPr>
          <w:t>5 статьи 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 несоблюдения ограничений, запретов, неисполнения обязанностей, которые установлены Федеральным законом от 25 декабря 2008 года № 273-ФЗ "О противодействии коррупции", Федеральным законом от 3 декабря 2012 года № 230</w:t>
        <w:noBreakHyphen/>
        <w:t>ФЗ "О контроле за соответствием расходов лиц, замещающих государственные должности, и иных лиц их доходам", Федеральным законом от 7 мая 2013 года №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татья 8. Полномочия контрольно-счетного орга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Контрольно-счетный орган осуществляет следующие полномоч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 организация и осуществление контроля за законностью и эффективностью использования средств местного бюджета, а также иных средств в случаях, предусмотренных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 экспертиза проектов местного бюджета, проверка и анализ обоснованности его показате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 внешняя проверка годового отчета об исполнении местного бюдж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 проведение аудита в сфере закупок товаров, работ и услуг в соответствии с Федеральным законом от 5 апреля 2013 года № 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 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 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 экспертиза 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 анализ и мониторинг бюджетного процесса в муниципальном образова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) проведение оперативного анализа исполнения и контроля за организацией исполнения местного бюджета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представительный орган муниципального образования и главе администрации муниципального обра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 осуществление контроля за состоянием муниципального внутреннего и внешнего дол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) оценка реализуемости, рисков и результатов достижения целей социально-экономического развития муниципального образования, предусмотренных документами стратегического планирования муниципального образования, в пределах компетенции Контрольно-счетного орга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) участие в пределах полномочий в мероприятиях, направленных на противодействие корруп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) иные полномочия в сфере внешнего муниципального финансового контроля, установленные федеральными законами, законами Калужской области, уставом и нормативными правовыми актами Малоярославецкого Районного Собрания депута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Контрольно-счетный орган муниципального района, помимо полномочий, предусмотренных </w:t>
      </w:r>
      <w:hyperlink w:anchor="P133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1 настоящей статьи, осуществляет контроль за законностью, результативностью (эффективностью и экономностью) использования средств бюджета муниципального района, поступивших в бюджеты поселений, входящих в состав данн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Внешний муниципальный финансовый контроль осуществляется контрольно-счетными органа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в отношении органов местного самоуправления и муниципальных органов, муниципальных учреждений и унитарных предприятий муниципального образования, а также иных организаций, если они используют имущество, находящееся в муниципальной собственности муницип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 отношении иных лиц в случаях, предусмотренных Бюджетным кодексом Российской Федерации и другими федеральными зако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trike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Статья 9. Формы осуществления контрольно-счетным органом внешнего муниципального финансового контрол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Внешний муниципальный финансовый контроль осуществляется контрольно-счетным органом в форме контрольных или экспертно-аналитических меропри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При проведении контрольного мероприятия контрольно-счетным органом составляется соответствующий акт (акты), который доводится до сведения руководителей проверяемых органов и организаций. На основании акта (актов) контрольно-счетным органом составляется отч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При проведении экспертно-аналитического мероприятия контрольно-счетным органом составляются отчет или заключ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Статья 10. Стандарты внешнего государственного и муниципального финансового контрол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Контрольно-счетный орган при осуществлении внешнего муниципального финансового контроля руководствуются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нституци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законодательством Российской Федерации, законодательством Калужской области, муниципальными нормативными правовыми актами, а также стандартами внешнего муниципального финансового контро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Стандарты внешнего муниципального финансового контроля для проведения контрольных и экспертно-аналитических мероприятий утверждаются контрольно-счетным органом в соответствии с общими требованиями, утвержденными Счетной палатой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 Стандарты внешнего муниципального финансового контроля контрольно-счетного органа не могут противоречить законодательству Российской Федерации и (или) законодательству Калуж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Статья 11. Планирование деятельности контрольно-счетного орга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Контрольно-счетный орган осуществляет свою деятельность на основе планов, которые разрабатываются и утверждаются им самостоятель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лан работы контрольно-счетного органа утверждается в срок до 30 декабря года, предшествующего планируемом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ланирование деятельности контрольно-счетного органа осуществляется с учетом результатов контрольных и экспертно-аналитических мероприятий, а также на основании поручений Малоярославецкого Районного Собрания депутатов, предложений главы Малоярославецкого района, главы администрации (исполнительно-распорядительного органа) Малоярославец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 Поручения, принятые решением представительного органа муниципального образования, предложения главы муниципального образования или главы администрации (исполнительно-распорядительного органа) Малоярославецкого района, направленные в контрольно-счетный орган до 15 декабря года, предшествующего планируемому, подлежат обязательному включению в план работы контрольно-счетного органа на предстоящий год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Поручения Малоярославецкого Районного Собрания депутатов, предложения главы Малоярославецкий район, главы администрации (исполнительно-распорядительного органа) Малоярославецкого района по внесению изменений в план работы контрольно-счетного органа, поступившие для включения в план работы контрольно-счетного органа в течение года, рассматриваются председателем контрольно-счетного органа в 30-дневный срок со дня поступления, после чего включаются в план работы контрольно-счетного орга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Внутренние вопросы деятельности контрольно-счетного органа определяются регламентом контрольно-счетного орга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татья 12. Регламент контрольно-счетного орган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Регламент Контрольно-счетного органа опреде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содержание направлений деятельности контрольно-счетного орга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распределение обязанностей между заместителем председателя и аудиторами Контрольно-счетного орга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вопросы подготовки и проведения контрольных и экспертно-аналитических мероприят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порядок ведения делопроизвод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порядок направления запросов о предоставлении информации, документов и материалов, необходимых для проведения контрольных и экспертно-аналитических мероприят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процедуру опубликования в средствах массовой информации или размещения в сети Интернет информации о деятельности контрольно-счетного орга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иные вопросы внутренней деятельности контрольно-счетного орга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Регламент контрольно-счетного органа утверждается председателем Контрольно-счетного орга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Статья 13. Полномочия председателя, заместителя председателя и аудиторов по организации деятельности контрольно-счетного орга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едседатель контрольно-счетного орга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существляет общее руководство деятельностью контрольно-счетного орга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утверждает стандарты внешнего муниципального финансов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 утверждает Регламент контрольно-счетного орга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 утверждает планы работы контрольно-счетного органа и изменения к ни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 утверждает результаты контрольных и экспертно-аналитических мероприятий контрольно-счетного органа; подписывает представления и предписания Контрольно-счетного орга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представляет Малоярославецкому Районному Собранию депутатов ежегодный отчет о деятельности контрольно-счетного орга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представляет контрольно-счетный орган в отношениях с государственными органами Российской Федерации и субъектов Российской Федерации, органами государственной власти Калужской области, государственными органами Калужской области, органами местного самоуправления Калужской области и муниципальными органами, контрольными органами зарубежных стран, международными и иными организаци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 утверждает структуру и штатное расписание Контрольно-счетного органа, положения о структурных подразделениях и должностные инструкции работников Контрольно-счетного орга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 осуществляет полномочия нанимателя работников аппарата Контрольно-счетного орга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 утверждает правовые акты о реализации гарантий, установленных для должностных лиц Контрольно-счетного орга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) издает правовые акты (приказы, распоряжения) по вопросам организации деятельности Контрольно-счетного орга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) решает вопросы организации и непосредственного проведения контрольных и экспертно-аналитических мероприятий и несет ответственность за их результа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) осуществляет иные полномочия в соответствии с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Заместитель председателя контрольно-счетного органа выполняет должностные обязанности в соответствии с регламентом контрольно-счетного органа, в отсутствие председателя контрольно-счетного органа выполняет его обяза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Аудиторы контрольно-счетного органа в пределах своей компетенции, установленной регламентом контрольно-счетного органа, самостоятельно решают вопросы организации и непосредственного проведения контрольных и экспертно-аналитических мероприятий и несут ответственность за их результа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татья 14. Обязательность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исполнения требований должностных лиц контрольно-счетного орга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Требования и запросы должностных лиц контрольно-счетного органа, связанные с осуществлением ими своих должностных полномочий, установленных законодательством Российской Федерации, законодательством Калужской области, нормативными правовыми актами Малоярославецкий район, являются обязательными для исполнения органами местного самоуправления и муниципальными органами, организациями, в отношении которых осуществляется внешний муниципальный финансовый контроль (далее также - проверяемые органы и организац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еисполнение законных требований и запросов должностных лиц контрольно-счетного органа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законодательством Калуж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татья 15. Права, обязанности и ответственность должностных лиц контрольно-счетного орга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Должностные лица контрольно-счетного органа при осуществлении возложенных на них должностных полномочий имеют прав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 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4" w:name="P180"/>
      <w:bookmarkEnd w:id="4"/>
      <w:r>
        <w:rPr>
          <w:rFonts w:cs="Times New Roman" w:ascii="Times New Roman" w:hAnsi="Times New Roman"/>
          <w:sz w:val="26"/>
          <w:szCs w:val="26"/>
        </w:rPr>
        <w:t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 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, органов государственной власти и государственных органов субъектов Российской Федерации, органов территориальных государственных внебюджетных фондов, органов местного самоуправления и муниципальных органов, организа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 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 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 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 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знакомиться с технической документацией к электронным базам данны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) составлять протоколы об административных правонарушениях, если такое право предусмотрено законодательством Российской Федерации и Калуж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 Должностные лица контрольно-счетного органа в случае опечатывания касс, кассовых и служебных помещений, складов и архивов, изъятия документов и материалов в случае, предусмотренном </w:t>
      </w:r>
      <w:hyperlink w:anchor="P18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2 части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й статьи, должны незамедлительно (в течение 24 часов) уведомить об этом председателя контрольно-счетного органа. Порядок и форма уведомления определяются законом Калуж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Руководители проверяемых органов и организаций обязаны обеспечивать соответствующих должностных лиц контрольно-счетных органов, участвующих в контрольных мероприятиях, оборудованным рабочим местом с доступом к справочным правовым системам, информационно-телекоммуникационной сети Интерн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 Должностные лица контрольно-счетного органа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 Должностные лица контрольно-счетного органа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 контрольно-счетного орга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 Должностные лица контрольно-счетного органа обязаны соблюдать ограничения, запреты, исполнять обязанности, которые установлены Федеральным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5.12.2008 № 273-ФЗ «О противодействии коррупции», Федеральным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3.12.2012 № 230-ФЗ «О контроле за соответствием расходов лиц, замещающих государственные должности, и иных лиц их доходам», Федеральным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 Должностные лица контрольно-счетного органа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Председатель, заместитель председателя и аудиторы контрольно-счетного органа вправе участвовать в заседаниях Малоярославецкого Районного Собрания депутатов и в заседаниях иных органов местного самоуправления. Указанные лица вправе участвовать в заседаниях комитетов, комиссий и рабочих групп, создаваемых Малоярославецким Районным Собранием депут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татья 17. Представление информации контрольно-счетному орган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5" w:name="P199"/>
      <w:bookmarkEnd w:id="5"/>
      <w:r>
        <w:rPr>
          <w:rFonts w:cs="Times New Roman" w:ascii="Times New Roman" w:hAnsi="Times New Roman"/>
          <w:sz w:val="26"/>
          <w:szCs w:val="26"/>
        </w:rPr>
        <w:t xml:space="preserve">1. Органы местного самоуправления и муниципальные органы, организации, в отношении которых контрольно-счетный орган вправе осуществлять внешний муниципальный финансовый контроль </w:t>
      </w:r>
      <w:r>
        <w:rPr>
          <w:rFonts w:cs="Times New Roman" w:ascii="Times New Roman" w:hAnsi="Times New Roman"/>
          <w:bCs/>
          <w:sz w:val="26"/>
          <w:szCs w:val="26"/>
        </w:rPr>
        <w:t>или которые обладают информацией, необходимой для осуществления внешнего государственного и муниципального финансового контроля,</w:t>
      </w:r>
      <w:r>
        <w:rPr>
          <w:rFonts w:cs="Times New Roman" w:ascii="Times New Roman" w:hAnsi="Times New Roman"/>
          <w:sz w:val="26"/>
          <w:szCs w:val="26"/>
        </w:rPr>
        <w:t xml:space="preserve"> их должностные лица в установленные законом Калужской области сроки обязаны представлять в контрольно-счетный орган по его запросам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Запросы в адрес руководителей проверяемых органов и организаций могут направляться за подписью председателя, заместителя председателя, аудитора контрольно-счетного органа. Порядок направления контрольно-счетным органом запросов, указанных в </w:t>
      </w:r>
      <w:hyperlink w:anchor="P199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и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й статьи, определяется регламентом контрольно-счетного орга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но-счетные органы не вправе запрашивать информацию, документы и материалы, если такие информация, документы и материалы ранее уже были им представле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 Непредставление или несвоевременное представление органами и организациями, указанными в </w:t>
      </w:r>
      <w:hyperlink w:anchor="P199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и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й статьи, в контрольно-счетные органы по их запросам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Калуж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ри осуществлении внешнего муниципального финансового контроля контрольно-счетным органам предоставляется необходимый для реализации их полномочий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татья 18. Представления и предписания контрольно-счетного орга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Контрольно-счетный орган по результатам проведения контрольных мероприятий вправе вносить в органы местного самоуправления и муниципальные органы, проверяемые органы и организации и их должностным лицам представления для принятия мер по устранению выявленных бюджетных и иных нарушений и недостатков, предотвращению нанесения материального ущерба муниципальному образованию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 Представление контрольно-счетного органа подписывается председателем контрольно-счетного органа либо его заместителе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 Органы местного самоуправления и муниципальные органы, а также организации </w:t>
      </w:r>
      <w:r>
        <w:rPr>
          <w:rFonts w:cs="Times New Roman" w:ascii="Times New Roman" w:hAnsi="Times New Roman"/>
          <w:iCs/>
          <w:sz w:val="26"/>
          <w:szCs w:val="26"/>
        </w:rPr>
        <w:t xml:space="preserve">в указанный в представлении срок или, если срок не указан, в течение 30 дней со дня его получения </w:t>
      </w:r>
      <w:r>
        <w:rPr>
          <w:rFonts w:cs="Times New Roman" w:ascii="Times New Roman" w:hAnsi="Times New Roman"/>
          <w:sz w:val="26"/>
          <w:szCs w:val="26"/>
        </w:rPr>
        <w:t xml:space="preserve"> обязаны уведомить в письменной форме контрольно-счетный орган о принятых по результатам выполнения представления решениях и мер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рок выполнения представления может быть продлен по решению контрольно-счетного органа, но не более одного раз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 В случае выявления нарушений, требующих безотлагательных мер по их пресечению и предупреждению, невыполнения представлений контрольно-счетного органа, а также в случае воспрепятствования проведению должностными лицами контрольно-счетного органа контрольных мероприятий контрольно-счетный орган направляет в органы местного самоуправления и муниципальные органы, проверяемые органы и организации и их должностным лицам предпис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редписание контрольно-счетного органа должно содержать указание на конкретные допущенные нарушения и конкретные основания вынесения предписания. Предписание контрольно-счетного органа подписывается председателем контрольно-счетного органа либо его заместител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 Предписание контрольно-счетного органа должно быть исполнено в установленные в нем сроки. Срок выполнения предписания может быть продлен по решению контрольно-счетного органа, но не более одного раз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Невыполнение представления или предписания контрольно-счетного органа влечет за собой ответственность, установленную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 В случае если при проведении контрольных мероприятий выявлены факты незаконного использования средств местного бюджета, в которых усматриваются признаки преступления или коррупционного правонарушения, контрольно-счетный орган в установленном порядке незамедлительно передает материалы контрольных мероприятий в правоохранительные органы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Статья 19. Гарантии прав проверяемых органов и организац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Акты, составленные контрольно-счетным органом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, установленный законом Калужской области, прилагаются к актам и в дальнейшем являются их неотъемлемой часть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оверяемые органы и организации и их должностные лица вправе обратиться с жалобой на действия (бездействие) контрольно-счетного органа в Малоярославецкое Районное Собрание депут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татья 20. Взаимодействие контрольно-счетного орга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Контрольно-счетный орган при осуществлении своей деятельности вправе взаимодействовать с Контрольно-счетной палатой Калужской области, контрольно-счетными органами других муниципальных образований Калужской области, с контрольно-счетными органами других субъектов Российской Федерации и муниципальных образований, а также со Счетной палатой Российской Федерации, с территориальными управлениями Центрального банка Российской Федерации, налоговыми органами, органами прокуратуры, иными правоохранительными, надзорными и контрольными органами Российской Федерации, субъектов Российской Федерации и муниципальных образований. Контрольно-счетные органы вправе заключать с ними соглашения о сотрудничестве и взаимодейств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Контрольно-счетный орган вправе на основе заключенных соглашений о сотрудничестве и взаимодействии привлекать к участию в проведении контрольных и экспертно-аналитических мероприятий контрольные, правоохранительные и иные органы и их представителей, а также на договорной основе аудиторские, научно-исследовательские, экспертные и иные учреждения и организации, отдельных специалистов, экспертов, переводч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но-счетные органы вправе вступать в объединения (ассоциации) контрольно-счетных органов Российской Федерации, объединения (ассоциации) контрольно-счетных органов Калуж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В целях координации своей деятельности контрольно-счетные органы и иные государственные и муниципальные органы могут создавать как временные, так и постоянно действующие совместные координационные, консультационные, совещательные и другие рабочие орга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Контрольно-счетный орган по письменному обращению контрольно-счетных органов других муниципальных образований могут принимать участие в проводимых ими контрольных и экспертно-аналитических мероприят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онтрольно-счетный орган вправе планировать и участвовать в проведении совместных контрольных и экспертно-аналитических мероприятий с Контрольно-счетной палатой Калужской области, обращаться в Контрольно-счетную палату Калужской области по вопросам осуществления Контрольно-счетной палатой Калужской анализа деятельности контрольно-счетного органа и получения рекомендаций по повышению эффективности его рабо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Контрольно-счетный орган или Малоярославецкое Районное Собрание депутатов и органы местного самоуправления вправе обратиться в Счетную палату Российской Федерации за заключением о соответствии его деятельности законодательству о внешнем муниципальном финансовом контроле и рекомендациями по повышению ее эффектив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татья 21. Обеспечение доступа к информации о деятельности контрольно-счетного орга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Контрольно-счетный орган в целях обеспечения доступа к информации о своей деятельности размещает в информационно-телекоммуникационной сети Интернет (далее – сеть Интернет) и опубликовывает в периодическом печатном издании муниципального района или других средствах массовой информации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 Контрольно-счетный орган ежегодно подготавливает отчет о своей деятельности, который направляется на рассмотрение в Малоярославецкое Районное Собрание депутатов в первом квартале года, следующего за отчётным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рядок рассмотрения Малоярославецким Районным Собранием депутатов ежегодного отчета контрольно-счетного органа устанавливается регламентом Районного Собр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казанный отчет контрольно-счетного органа опубликовывается в средствах массовой информации или размещается в сети Интернет только после его рассмотрения Малоярославецким Районным Собранием депута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Порядок опубликования в средствах массовой информации и размещение в сети Интернет информации о деятельности контрольно-счетного органа осуществляется в соответствии с законодательством Российской Федерации, законами субъектов Российской Федерации, нормативными правовыми актами представительных органов муниципальных образований и регламентом контрольно-счетного орга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татья 22. Финансовое обеспечение деятельности контрольно-счетного орга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Финансовое обеспечение деятельности контрольно-счетного органа осуществляется за счет средств местного бюджета. Финансовое обеспечение деятельности контрольно-счетного органа предусматривается в объеме, позволяющем обеспечить возможность осуществления возложенных на него полномоч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Средства на содержание Контрольно-счетного органа предусматриваются в бюджете муниципального образования отдельной строкой в соответствии с классификацией расходов бюджет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Контроль за использованием контрольно-счетным органом бюджетных средств, муниципального имущества осуществляется на основании решений Малоярославецкого Районного Собрания депут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Статья 23. Материальное, социальное обеспечение и гарантии работников контрольно-счетного орга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Должностным лицам контрольно-счетного органа гарантируются денежное содержание (вознаграждение), ежегодные оплачиваемые отпуска (основной и дополнительные), профессиональное развитие, в том числе получение дополнительного профессионального образования, а также другие меры материального и социального обеспечения, установленные для лиц, замещающих муниципальные должности и должности муниципальной службы муниципального образования (в том числе по медицинскому и санаторно-курортному обеспечению, бытовому, транспортному и иным видам обслужива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Ежегодный основной оплачиваемый отпуск должностным лицам Контрольно-счетного органа устанавливается продолжительностью 30 календарных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Меры по материальному и социальному обеспечению председателя, заместителя председателя, аудиторов, инспекторов и иных работников аппарата контрольно-счетного органа муниципального образования устанавливаются муниципальными правовыми актами в соответствии с федеральными законами и законами Калуж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Председатель Контрольно-счетного органа утверждает соответствующие положения о реализации установленных гарантий в Контрольно-счетном орган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13"/>
      <w:footerReference w:type="first" r:id="rId14"/>
      <w:type w:val="nextPage"/>
      <w:pgSz w:w="11906" w:h="16838"/>
      <w:pgMar w:left="1701" w:right="851" w:gutter="0" w:header="0" w:top="567" w:footer="42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sz w:val="18"/>
      <w:szCs w:val="18"/>
    </w:rPr>
  </w:style>
  <w:style w:type="character" w:styleId="Style19">
    <w:name w:val="Название Знак"/>
    <w:qFormat/>
    <w:rPr>
      <w:rFonts w:ascii="Times New Roman" w:hAnsi="Times New Roman" w:cs="Times New Roman"/>
      <w:b/>
      <w:sz w:val="24"/>
      <w:szCs w:val="24"/>
    </w:rPr>
  </w:style>
  <w:style w:type="character" w:styleId="Style20">
    <w:name w:val="Подзаголовок Знак"/>
    <w:qFormat/>
    <w:rPr>
      <w:rFonts w:ascii="Times New Roman" w:hAnsi="Times New Roman" w:cs="Times New Roman"/>
      <w:b/>
      <w:sz w:val="40"/>
      <w:szCs w:val="3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sz w:val="40"/>
      <w:szCs w:val="35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1064DA3F66BE4950E1FA023B92CBF1EDBBA7B6BDC722710108774p4o6M" TargetMode="External"/><Relationship Id="rId4" Type="http://schemas.openxmlformats.org/officeDocument/2006/relationships/hyperlink" Target="consultantplus://offline/ref=F1064DA3F66BE4950E1FA023B92CBF1EDBBA7567D525701241D27A4393C87F6656B016BC54D1DBE0p8o1M" TargetMode="External"/><Relationship Id="rId5" Type="http://schemas.openxmlformats.org/officeDocument/2006/relationships/hyperlink" Target="consultantplus://offline/ref=F1064DA3F66BE4950E1FA023B92CBF1EDBBB756BD222701241D27A4393C87F6656B016BE52D7pDoCM" TargetMode="External"/><Relationship Id="rId6" Type="http://schemas.openxmlformats.org/officeDocument/2006/relationships/hyperlink" Target="consultantplus://offline/ref=F1064DA3F66BE4950E1FA023B92CBF1EDBBB756BD222701241D27A4393pCo8M" TargetMode="External"/><Relationship Id="rId7" Type="http://schemas.openxmlformats.org/officeDocument/2006/relationships/hyperlink" Target="consultantplus://offline/ref=EB3BFF0EC9C3787AD219489F231CD065093B823E268FDFB6D845EF3293l016M" TargetMode="External"/><Relationship Id="rId8" Type="http://schemas.openxmlformats.org/officeDocument/2006/relationships/hyperlink" Target="consultantplus://offline/ref=F1064DA3F66BE4950E1FA023B92CBF1EDBB3756FD524701241D27A4393pCo8M" TargetMode="External"/><Relationship Id="rId9" Type="http://schemas.openxmlformats.org/officeDocument/2006/relationships/hyperlink" Target="consultantplus://offline/ref=F1064DA3F66BE4950E1FA023B92CBF1EDBBA7B6BDC722710108774p4o6M" TargetMode="External"/><Relationship Id="rId10" Type="http://schemas.openxmlformats.org/officeDocument/2006/relationships/hyperlink" Target="consultantplus://offline/ref=F1064DA3F66BE4950E1FA023B92CBF1EDBB3756CD122701241D27A4393pCo8M" TargetMode="External"/><Relationship Id="rId11" Type="http://schemas.openxmlformats.org/officeDocument/2006/relationships/hyperlink" Target="consultantplus://offline/ref=F1064DA3F66BE4950E1FA023B92CBF1ED8BA746DD020701241D27A4393pCo8M" TargetMode="External"/><Relationship Id="rId12" Type="http://schemas.openxmlformats.org/officeDocument/2006/relationships/hyperlink" Target="consultantplus://offline/ref=F1064DA3F66BE4950E1FA023B92CBF1EDBB37C6ED322701241D27A4393pCo8M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3:03:00Z</dcterms:created>
  <dc:creator>user_2</dc:creator>
  <dc:description/>
  <dc:language>en-US</dc:language>
  <cp:lastModifiedBy>KSK</cp:lastModifiedBy>
  <cp:lastPrinted>2022-03-23T09:00:00Z</cp:lastPrinted>
  <dcterms:modified xsi:type="dcterms:W3CDTF">2024-07-25T13:03:00Z</dcterms:modified>
  <cp:revision>2</cp:revision>
  <dc:subject/>
  <dc:title/>
</cp:coreProperties>
</file>