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-73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3 год в Малоярославецкой районной администрации муниципального района “Малоярославецкий район» по состоянию на 10.01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4"/>
        <w:gridCol w:w="1220"/>
        <w:gridCol w:w="1228"/>
        <w:gridCol w:w="504"/>
        <w:gridCol w:w="504"/>
        <w:gridCol w:w="504"/>
        <w:gridCol w:w="504"/>
        <w:gridCol w:w="504"/>
        <w:gridCol w:w="504"/>
        <w:gridCol w:w="513"/>
        <w:gridCol w:w="503"/>
        <w:gridCol w:w="504"/>
        <w:gridCol w:w="262"/>
        <w:gridCol w:w="540"/>
        <w:gridCol w:w="540"/>
        <w:gridCol w:w="540"/>
        <w:gridCol w:w="646"/>
        <w:gridCol w:w="506"/>
        <w:gridCol w:w="468"/>
        <w:gridCol w:w="540"/>
        <w:gridCol w:w="400"/>
        <w:gridCol w:w="509"/>
      </w:tblGrid>
      <w:tr>
        <w:trPr>
          <w:trHeight w:val="537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соответствующи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обращений</w:t>
            </w:r>
          </w:p>
        </w:tc>
      </w:tr>
      <w:tr>
        <w:trPr>
          <w:trHeight w:val="4785" w:hRule="atLeast"/>
          <w:cantSplit w:val="true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. Туриз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водоснабжения и водоотведения. Отопл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градостроительной деятельности,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>
          <w:trHeight w:val="1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упило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за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коллектив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повтор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с выездом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обращений с нарушением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которым продлен срок рассмот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результатам рассмотрения которых, виновные в нарушении прав граждан наказа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ся на рассмотрении на 1 число месяца, следующего за отчетны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выездных личных прием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 входе личного приема (включая выездные прием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щений граждан по сравнению с 2012 годом увеличилось на 4, 2 %. (с 3026 до 3156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витием и повышением доступности современных коммуникационных технологий отмечается тенденция к повышению количества обращений граждан по электронным каналам. Всего за истекший год таких обращений поступило – 102. Увеличилось количество обращений жителей района, поступающих в Администрацию обла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число обращений поступило от жителей ГП «Город Малоярославец», города Москвы, Обнинска, сельских поселений «Поселок Детчино», «Село Кудиново». Данная последовательность отмечалась и в прошлом год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ая активность, как и в 2012 году наблюдается от жителей таких сельских поселений как «Деревня Михеево», «Деревня Рябцево», «Деревня Захарово», «Деревня Прудки», «Деревня Березовка», «Деревня Воробьево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поступивших коллективных обращений гражда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структура обращений граждан остается стабильной и значительно не меняется. Наибольшее количество обращений связано с вопросами земельных правоотношений, социального обеспечения, ремонта дорог, транспортного сообщения и улучшения жилищных условий. В 2012 году  лидирующие позиции также занимали обращения по вопросам, связанным с землей и оказанием материальной помощ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количество обращений поступило по вопросам здравоохранения, правопорядка, физической культуры и спорт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чный прием к Главе районной администрации обратилось 210 человек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9:00Z</dcterms:created>
  <dc:creator>Дымникова</dc:creator>
  <dc:description/>
  <dc:language>en-US</dc:language>
  <cp:lastModifiedBy>breonpc</cp:lastModifiedBy>
  <cp:lastPrinted>2014-01-10T16:17:00Z</cp:lastPrinted>
  <dcterms:modified xsi:type="dcterms:W3CDTF">2014-02-14T14:49:00Z</dcterms:modified>
  <cp:revision>2</cp:revision>
  <dc:subject/>
  <dc:title/>
</cp:coreProperties>
</file>