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щения граждан, поступившие в  Малоярославецк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ую администрацию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в Малоярославецкую районную администрацию поступило 3025 обращений, по сравнению с 2011 годом количество обращений уменьшилось (354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развитием и повышением доступности современных коммуникационных технологий отмечается тенденция к повышению количества обращений граждан по электронным каналам (2012г. – 32 (1%), 2011г. – 22  (0,6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ращений граждан поступающих к нам через администрацию области 2012 г – 501 (16,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1г. – 451 (13%), 2010г. – 470 (18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активность граждан наблюдается в городском поселении «г.Малоярославец» - 1094 (36 %), от жителей г.Москвы – 406 (13 %) , г.Обнинска 303 (10%), сельских поселениях «поселок Детчино» - 197 (6,5%) и сельское поселение «село Маклино» -  126 (4%), наименьшая активность от жителей таких сельских поселений как «деревня Рябцево» - 18 (0,5%) , «деревня Захарово» - 20 (0,6%) , «деревня Михеево» - 22 (0,7%),  и «деревня Прудки» - 25 (0,8%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 обращений –  2012 год - 156 (5, 1%), 2011 год - 106 (3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960"/>
        <w:gridCol w:w="1980"/>
        <w:gridCol w:w="2880"/>
      </w:tblGrid>
      <w:tr>
        <w:trPr>
          <w:trHeight w:val="46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 2012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Малоярославе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2</w:t>
            </w:r>
          </w:p>
        </w:tc>
      </w:tr>
      <w:tr>
        <w:trPr>
          <w:trHeight w:val="1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лок Детчи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Воробь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Ердене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Захар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Ильин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Коллонт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Кудин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Спас-Загор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Макли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Головтее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Мих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Недельн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81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Пруд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Рябце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ело Юбилей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2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Шумяти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ня Берез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1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7" w:right="-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граждан обратилась в летние месяцы: август – 305, июнь – 290, июль – 278  (2011 год – ноябрь (417), июль (393) август (380) месяц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тическая структура обращений в целом остается стабильн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98"/>
        <w:gridCol w:w="1499"/>
        <w:gridCol w:w="18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б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 201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имущественные отношения (предоставление, изъятие, приватизация земельных участков, утверждение схемы расположения земельного участка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(материальная помощь, социальные выпла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(улучшение жилищных условий, включение в программу обеспечение жилье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 газ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ремонт, содержание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дороги, транспорт, перевозки, электр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тарифы, услуги, связ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– водоснабжение, канализация, отоп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работа по награждению, арх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, нарушение прав, сп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торг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пека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тематических изменений в 2012 году по сравнению с 2011 годом не отмеч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ы все 3025 обра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Малоярославецкой районной администрации  рассмотрено – 784 (2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по строительству, жилищно-коммунальному и дорожному хозяйству, транспорту и связи – 187 (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по экономике и финансам – 30 (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по социальным вопросам – 518 (1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по аграрным и земельным вопросам -  1506 обращений (50%)</w:t>
      </w:r>
    </w:p>
    <w:p>
      <w:pPr>
        <w:pStyle w:val="Normal"/>
        <w:jc w:val="both"/>
        <w:rPr/>
      </w:pPr>
      <w:r>
        <w:rPr>
          <w:sz w:val="28"/>
          <w:szCs w:val="28"/>
        </w:rPr>
        <w:t>по которым дано 4051 поручение, из них 90 направлены Главам  администраций поселений района, 1447 (48%) в отдел имущественных и земельных отношений, 470 (15,5%) в отдел строительства и архитектуры, 422 (14%) в отдел социальной политики, 394 (13%) обращения в отдел жилищно-коммунального и дорожного хозяйства, транспорта и связи, 135 обращений требовали правового обоснования  и были переданы в правовой от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720"/>
        <w:gridCol w:w="2228"/>
        <w:gridCol w:w="147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и дорожного хозяйства, транспорта 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Детч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робье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О и ЧС, МОБ работе и экологическ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Ердене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муниципальных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харо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Ильин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ллонт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удино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пас-Загорь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кл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оловтее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порта, туризма 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ихее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еде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социального обустройства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ру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работы, взаимодействия с поселениями и представительными органами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Рябце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о Юбилей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Шумят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ерез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бращ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– 1231 (41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ено - 1699 (56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но – 32 (1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- 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-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боте находятся 48 обращений, в основном это вопросы, связанные с земельными отношениями, оказанием материальной помощи и жилищно-коммунальным хозяй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стоялось 12 личных приемов граждан Главой Малоярославецкой районной администрации, обратилось 152 гражданина. В 2011 году на личном приеме обратилось 117 человек. Коллективных обращений не бы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остается стабильной: вопросы связанные с землей, оказание материальной помощи, улучшение жилищных условий, вопросы ЖКХ, газифик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ращениям дано 219 поручений как Главой администрации, так и его заместителями в адрес структурных подразделений Малоярославецкой районной администрации, а также Главам администраций посел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11 обращений остаются в работе, по 18 обращениям приняты положительные решения, 29 гражданами получены устные разъяснения во время приема,  1 отказ, 94 гражданам направлены письменные разъяс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01.201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7:00Z</dcterms:created>
  <dc:creator>user</dc:creator>
  <dc:description/>
  <cp:keywords/>
  <dc:language>en-US</dc:language>
  <cp:lastModifiedBy>1</cp:lastModifiedBy>
  <cp:lastPrinted>2013-01-18T18:31:00Z</cp:lastPrinted>
  <dcterms:modified xsi:type="dcterms:W3CDTF">2013-01-25T07:20:00Z</dcterms:modified>
  <cp:revision>47</cp:revision>
  <dc:subject/>
  <dc:title>         Муниципальный район</dc:title>
</cp:coreProperties>
</file>