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ОБРАЩЕНИЯ ГРАЖДАН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упившие в Малоярославецкую районную администраци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рез администрацию области по состоянию на 30.05.2013 года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76"/>
        <w:gridCol w:w="696"/>
        <w:gridCol w:w="576"/>
        <w:gridCol w:w="473"/>
        <w:gridCol w:w="473"/>
        <w:gridCol w:w="473"/>
        <w:gridCol w:w="473"/>
        <w:gridCol w:w="473"/>
        <w:gridCol w:w="576"/>
        <w:gridCol w:w="473"/>
        <w:gridCol w:w="576"/>
        <w:gridCol w:w="473"/>
        <w:gridCol w:w="473"/>
        <w:gridCol w:w="473"/>
        <w:gridCol w:w="473"/>
        <w:gridCol w:w="473"/>
        <w:gridCol w:w="576"/>
        <w:gridCol w:w="473"/>
        <w:gridCol w:w="474"/>
        <w:gridCol w:w="576"/>
        <w:gridCol w:w="576"/>
        <w:gridCol w:w="682"/>
        <w:gridCol w:w="922"/>
      </w:tblGrid>
      <w:tr>
        <w:trPr>
          <w:trHeight w:val="10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оярослав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ч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ен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нт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Загор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т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яти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бнин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– материальная помощь, 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- газифик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ремонт, содержание объ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дороги, транспорт, перевозки, электрич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водоснабжение, канализация, отоп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– улучшение жилищных услов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5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– включение в программу обеспечение жилье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тарифы, услуги, связ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работа по награжд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оярослав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ч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ен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нт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Загор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т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яти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бнин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г.Кал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ряд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тво, нарушение прав, спо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торгов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работа - арх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5:00Z</dcterms:created>
  <dc:creator>1</dc:creator>
  <dc:description/>
  <cp:keywords/>
  <dc:language>en-US</dc:language>
  <cp:lastModifiedBy>1</cp:lastModifiedBy>
  <cp:lastPrinted>2013-05-22T14:08:00Z</cp:lastPrinted>
  <dcterms:modified xsi:type="dcterms:W3CDTF">2013-06-05T08:49:00Z</dcterms:modified>
  <cp:revision>56</cp:revision>
  <dc:subject/>
  <dc:title>Список Главы администраций поселений для регистрации</dc:title>
</cp:coreProperties>
</file>