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щениях граждан, поступивших в Малоярославецк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ую администрацию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лоярославецкий район» в 2016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бращ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в Малоярославецкую районную администрацию поступило 4033 обращения, по сравнению с 2015 годом количество обращений уменьшилось (4835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правле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ражданами 3484 обращения, что составило 86 % от общего количества (2015г. – 4319 (89 %)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дминистрацией Губернатора Калужской области - 478 обращения, что составило 12 % от общего количества. В сравнении с 2015 годом количество обращений увеличилось ( 408 – 8 %), </w:t>
      </w:r>
      <w:r>
        <w:rPr>
          <w:i/>
          <w:sz w:val="28"/>
          <w:szCs w:val="28"/>
        </w:rPr>
        <w:t>в т.ч. Администрацией Президента Российской Федерации 83 (2  %), (2015 год – 82 обращения – 1,7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инистерствами и ведомствами Калужской области  - 43 (2015 - 48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куратурой Малоярославецкого района – 89 (2015 -27);</w:t>
      </w:r>
    </w:p>
    <w:p>
      <w:pPr>
        <w:pStyle w:val="Normal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м по правам ребенка в Калужской области – 11 (2015 -3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м по правам человека в Калужской области  - 4 (2015 - 4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ое Собрание Калужской области – 2 (2015 - 11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ВПП</w:t>
      </w:r>
      <w:r>
        <w:rPr>
          <w:sz w:val="28"/>
          <w:szCs w:val="28"/>
        </w:rPr>
        <w:t xml:space="preserve"> "Единая Россия", региональная приемная – 1 (2015 - 1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показывает, что в Малоярославецкую районную администрацию обращаются разные категории граждан, независимо от социального положения и уровня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пределение обращений по месяц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90"/>
        <w:gridCol w:w="909"/>
        <w:gridCol w:w="620"/>
        <w:gridCol w:w="796"/>
        <w:gridCol w:w="541"/>
        <w:gridCol w:w="673"/>
        <w:gridCol w:w="666"/>
        <w:gridCol w:w="758"/>
        <w:gridCol w:w="973"/>
        <w:gridCol w:w="886"/>
        <w:gridCol w:w="928"/>
        <w:gridCol w:w="886"/>
      </w:tblGrid>
      <w:tr>
        <w:trPr>
          <w:trHeight w:val="3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ра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ращ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обращений поступило к нам в апреле, июле месяцах 2016 года, в 2015 в апреле, октябре. Наименьшее количество обращений как в 2015, так и в 2016 годах поступило в марте и ию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и повышением доступности современных коммуникационных технологий обращения граждан поступают и по электронным каналам. В 2015 году их было 35, в 2016 году  - 42 обращения (1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обращений по территориальности проживания заяв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3"/>
        <w:gridCol w:w="2877"/>
      </w:tblGrid>
      <w:tr>
        <w:trPr>
          <w:trHeight w:val="4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ращ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16 год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обращ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5 году</w:t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лоярославе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</w:t>
            </w:r>
          </w:p>
        </w:tc>
      </w:tr>
      <w:tr>
        <w:trPr>
          <w:trHeight w:val="1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етчи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робьев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рденев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харов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льинско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ллонта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удинов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пас-Загорь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кли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2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оловтеев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еев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едельно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3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уд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ябцев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селок Юбилейны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4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умяти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резов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и Московская област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  <w:tr>
        <w:trPr>
          <w:trHeight w:val="1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нс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</w:tr>
      <w:tr>
        <w:trPr>
          <w:trHeight w:val="2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 и Калужская област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убъект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ибольшую активность проявили граждане городского поселения «Город Малоярославец 1465 (36 %), жители города Обнинска 315 (8 %), города Москвы и Московской области 299 (7,4 %), сельского поселения «Поселок Детчино» 286(7%), «Поселок Юбилейный» 222  (5,5%), «Село Кудиново»  151 (4%). В 2015 году последовательность была такова: жители городского поселения «Город Малоярославец», города Обнинска, Москвы и Московской области, сельского поселения «Поселок Детчино», «Село Кудиново», «Село Маклин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ьшая активность в 2016 году наблюдалась от жителей таких сельских поселений как «Деревня Рябцево» (30), «Деревня Захарово» (42), «Деревня Михеево» (50). В 2015 году от жителей сельских поселений  «Деревня Захарово», «Деревня Прудки», «Деревня Воробьев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2016 год поступило 62 коллективных обращения, что составило 1,5 % от общего количества, в 2015 году - 66 (1,4 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значительно увеличилось количество повторных обращений граждан. Если в 2015 году их поступило 36, то в 2016 - 45 обра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тор обращений по категориям проблемных вопр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96"/>
        <w:gridCol w:w="1843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личество обращен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обращ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2015 г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 – материальная помощь, социальны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- газ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– ремонт, содержание объектов, 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КХ – дороги, транспорт и связь, электроснаб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– водоснабжение, канализация,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 – улучшение 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культура и туризм,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структура обращений граждан остается стабильной и значительно не меняется. Наибольшее количество обращений 2016 года связано с вопросами земельных правоотношений 2411 (59 %), социального обеспечения 505 (13 %), градостроительной деятельностью 346 ( 8,5 %), электроснабжением  и ремонтом дорог 332 (8,2 %). В 2015 году  лидирующие позиции также занимали обращения по вопросам, связанным с землей, оказанием материальной помощи и ремонтом дор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ьшее количество обращений как в 2016, так и 2015 году поступило по вопросам здравоохранения, образования, физической культуры и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6 году 9 обращений рассмотрено с выездом на место, в 2015 - 2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щения граждан рассматривались в соответствии с Федеральным законом от 02 мая 2006 года № 59-ФЗ «О порядке рассмотрения обращений граждан Российской Федерации» как Главой Малоярославецкой районной администрации, так и его заместителями, по которым дано 5189 поручений, из них наибольшее количество направлено в отдел имущественных и земельных отношений, социальной политики, отдел жилищно-коммунального хозяйства, транспорта и связ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ивность по рассмотренным обращениям тако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ы положительные решения –  по 1175 обращениям (29 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ы разъяснения – по 2476  обращениям (61 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азано –  по 78 обращениям (2 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нтроле – 304 (7,5 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до отметить спад участия граждан в личных приемах Главы Малоярославецкой районной администрации, если в 2015 году обратилось 146 человек, то в 2016 - 86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тематике обращений лидирующие позиции занимают вопросы связанные со строительством и ремонтом дорог, земельно-имущественными отношени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данным обращениям даны поручения в адрес структурных подразделений Малоярославецкой районной администрации, а также Глав администраций поселений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езультате по 17 обращениям (20 %) приняты положительные решения, а по 69 обращениям (80 %) даны разъяснения либо в ходе приема, либо направлены в адрес заявителей в письменной фор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января 2014 года функционирует закрытый информационный ресурс в информационно-телекоммуникационной сети «Интернет» по адресу: ССТУ.РФ, который представляет собой систему предоставления отчета государственными органами и органами местного самоуправления о результатах рассмотрения обращений граждан, организаций и общественных объединений, адресованных Президенту Российской Федерации. За 2016 год Малоярославецкой районной администрацией отработано 83 обращения, за 2015 – 82, без нарушения срока заполнения отчет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же с июня 2014 года на базе территориальной общественной приемной Полномочного представителя Президента Российской Федерации в Центральном федеральном округе создана общественная приемная Губернатора Калужской области. За 2016 год, как и за 2015   обратилось 269 гражданин, по всем вопросам даны разъяс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декабря 2016 года состоялся четвертый общероссийский день приема граждан, приуроченный ко Дню Конституции РФ, в котором приняли участие органы исполнительной власти и органы местного самоуправления муниципальных образований Калужской области. В ходе проведения общероссийского дня приема граждан в 2016 году принят один гражданин, в 2015 году – 8 (жители СП «с.Маклино», «с.Кудиново», «с.Ильинское»).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елом организационно-контро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взаимодействия с поселениями и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ными органами власти</w:t>
        <w:tab/>
        <w:tab/>
        <w:tab/>
        <w:tab/>
        <w:t xml:space="preserve">   Т.Н.Бережанская     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03:00Z</dcterms:created>
  <dc:creator>1</dc:creator>
  <dc:description/>
  <cp:keywords/>
  <dc:language>en-US</dc:language>
  <cp:lastModifiedBy>Admin</cp:lastModifiedBy>
  <cp:lastPrinted>2017-01-19T10:42:00Z</cp:lastPrinted>
  <dcterms:modified xsi:type="dcterms:W3CDTF">2017-01-19T07:57:00Z</dcterms:modified>
  <cp:revision>62</cp:revision>
  <dc:subject/>
  <dc:title/>
</cp:coreProperties>
</file>