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ях граждан, поступивших в Малоярославецк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ую администрацию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ярославецкий район» в 2014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щ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Малоярославецкую районную администрацию поступило 3651 обращение, по сравнению с 2013 годом количество обращений увеличилось (3156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указанный период в адрес Малоярославецкой районной администрации направле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ражданами 3389 обращений, что составило 92 % от общего количества (2013г. – 2836 (89%)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дминистрацией Губернатора Калужской области -116 обращений, что составило 3 % от общего количества. В сравнении с 2013 годом количество обращений уменьшилось (210, что составило 7 % от общего количества), </w:t>
      </w:r>
      <w:r>
        <w:rPr>
          <w:i/>
          <w:sz w:val="28"/>
          <w:szCs w:val="28"/>
        </w:rPr>
        <w:t>в т.ч. Администрацией Президента Российской Федерации 46 (1,2 %), (2013 год – 99 (3,1  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нистерствами и ведомствами Калужской области  - 84, что составило 2,3 % от общего колич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куратурой Малоярославецкого района – 46 (1,2 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полномоченным по правам ребенка в Калужской области – 8 (0,2 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полномоченным по правам человека в Калужской области  - 4 (0,1 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ВПП</w:t>
      </w:r>
      <w:r>
        <w:rPr>
          <w:sz w:val="28"/>
          <w:szCs w:val="28"/>
        </w:rPr>
        <w:t xml:space="preserve"> "Единая Россия", региональная приемная – 4 (0,1 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ределение обращений по меся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90"/>
        <w:gridCol w:w="909"/>
        <w:gridCol w:w="619"/>
        <w:gridCol w:w="792"/>
        <w:gridCol w:w="539"/>
        <w:gridCol w:w="671"/>
        <w:gridCol w:w="664"/>
        <w:gridCol w:w="758"/>
        <w:gridCol w:w="973"/>
        <w:gridCol w:w="886"/>
        <w:gridCol w:w="808"/>
        <w:gridCol w:w="88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ительная часть граждан обратилась к нам в августе, июле  месяце 2014года (24 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витием и повышением доступности современных коммуникационных технологий обращения граждан поступают и по электронным каналам. В 2014 году их было 58,   что составило 1,5 %  от общего количества, в 2013 году  - 102 обра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по территориальности проживания заяв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980"/>
        <w:gridCol w:w="2300"/>
      </w:tblGrid>
      <w:tr>
        <w:trPr>
          <w:trHeight w:val="46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ращений 20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ра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 </w:t>
            </w:r>
          </w:p>
        </w:tc>
      </w:tr>
      <w:tr>
        <w:trPr>
          <w:trHeight w:val="28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лояросла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</w:tr>
      <w:tr>
        <w:trPr>
          <w:trHeight w:val="18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ет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18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ращений 20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ра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 </w:t>
            </w:r>
          </w:p>
        </w:tc>
      </w:tr>
      <w:tr>
        <w:trPr>
          <w:trHeight w:val="26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робь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3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де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х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ль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4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лонт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д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ас-Заг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к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ловте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4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ед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8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у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ябц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Юбилей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мят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6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рез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и Моск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17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2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и Калуж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ибольшая активность граждан наблюдалась в городском поселении «Город Малоярославец» - 1469 (40 %), от жителей города Обнинска – 589 (16 %), Москвы и Московской области – 491 (13 %), сельского поселения «Поселок Детчино» - 209 (6 %), «Село Маклино» - 137 (4 %). В 2013 году последовательность была такова: город Малоярославец, жители Москвы и Московской области, Обнинска, жителей сельских поселений «Поселок Детчино» и «Поселок Кудинов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активность наблюдалась от жителей таких сельских поселений как «Деревня Рябцево» - 18 (0,4 %), «Деревня Прудки» - 19 (0,5%), «Деревня Воробьево» - 22 (0,6 %), «деревня Захарово» - 24 (0,6 %). В 2013 году от жителей СП «Деревня Михеево» - 11,  СП «Деревня Рябцево» - 12, СП «Деревня Захарово» - 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4 году поступило 161 коллективное обращение, что составило 4 % от общего количества, это меньше чем в  2013 году - 241 (8 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росло количество повторных обращений граждан. В 2014 году их поступило 58 (1,5 %), в 2013 году всего 24 обращения (0,7 %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фикатор обращений по категориям проблемных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тическая структура обращений граждан остается стабильной и значительно не меняется. Наибольшее количество обращений по вопросам земельно-имущественных отношений – 2332 (64 %), социального обеспечения – 444 (12 %), вопросам связанным со строительством и ремонтом дорог – 343 (9 %), градостроительной деятельностью 138 (4 %), и улучшением жилищных условий – 114 (3 %). В 2013 году  лидирующие позиции занимали обращения по вопросам связанным с земельно-имущественными отношениями и социальным обеспе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количество обращений по вопросам экологии и природопользования, физической культуры, спорта и туризма. В 2013 году это обращения по вопросам здравоохранения, безопасности и право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2 обращения (1 % от общего количества) рассмотрено с выездом на место. В 2013 году – 22 (0,6 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рассмотрены как Главой Малоярославецкой районной администрации, так и его заместителями по которым дано 4942 поручения, из них наибольшее количество направлено в отдел имущественных и земельных отношений, отдел жилищно-коммунального и дорожного хозяйства, транспорта и связи, социальной политики,  строительства и архитек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ивность по рассмотренным обращениям тако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овлетворено – 1621 обращение (44,4 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ено – 2014    (55,2 %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ано –  16 (0,4 %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14 году состоялось 12 личных приемов граждан Главой Малоярославецкой районной администрации, поступило 95 обращений. В 2013 году на личном приеме было 123 обращ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матика обращений остается стабильной - вопросы связанные с землей, оказанием материальной помощи, газификацией, ремонтом доро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данным обращениям дано 112 поручений как Главой администрации, так и его заместителями в адрес структурных подразделений Малоярославецкой районной администрации, а также Глав администраций поселений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по 31 (33 %) обращению приняты положительные решения, а по 64 (67 %) получены разъяс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3:00Z</dcterms:created>
  <dc:creator>1</dc:creator>
  <dc:description/>
  <cp:keywords/>
  <dc:language>en-US</dc:language>
  <cp:lastModifiedBy>1</cp:lastModifiedBy>
  <cp:lastPrinted>2015-01-31T18:08:00Z</cp:lastPrinted>
  <dcterms:modified xsi:type="dcterms:W3CDTF">2015-02-02T05:26:00Z</dcterms:modified>
  <cp:revision>28</cp:revision>
  <dc:subject/>
  <dc:title/>
</cp:coreProperties>
</file>