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right="-739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9204" w:right="-739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смотрении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сравнении с периодом прошл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6 год в Малоярославецкой районной администрации муниципального района “Малоярославец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района, городского округа Калуж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84"/>
        <w:gridCol w:w="1220"/>
        <w:gridCol w:w="1228"/>
        <w:gridCol w:w="504"/>
        <w:gridCol w:w="504"/>
        <w:gridCol w:w="504"/>
        <w:gridCol w:w="504"/>
        <w:gridCol w:w="504"/>
        <w:gridCol w:w="504"/>
        <w:gridCol w:w="513"/>
        <w:gridCol w:w="503"/>
        <w:gridCol w:w="504"/>
        <w:gridCol w:w="557"/>
        <w:gridCol w:w="425"/>
        <w:gridCol w:w="426"/>
        <w:gridCol w:w="474"/>
        <w:gridCol w:w="646"/>
        <w:gridCol w:w="506"/>
        <w:gridCol w:w="468"/>
        <w:gridCol w:w="400"/>
        <w:gridCol w:w="509"/>
      </w:tblGrid>
      <w:tr>
        <w:trPr>
          <w:trHeight w:val="537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ра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пери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за соответствующий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5" w:hRule="atLeast"/>
          <w:cantSplit w:val="true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. Туриз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е 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монт дорог, мос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и связ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 и природо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жилья и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ификац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водоснабжения и водоотведения. Отоплени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правоотнош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по эксплуатации жилищного фон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</w:t>
            </w:r>
          </w:p>
        </w:tc>
      </w:tr>
      <w:tr>
        <w:trPr>
          <w:trHeight w:val="13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ступило обращ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9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коллективны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повторны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из Администрации Губернатор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о на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о с выездом на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ся на рассмотрении на 1 число месяца, следующего за отчетны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обраще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меры приня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граждан на личном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граждан на выездных личных прием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обращениям входе личного приема (включая выездные прием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меры приня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повлекшие за собой принятие (изменение) муниципальных нормативных правовых а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5 годом количество обращений уменьшилос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обращений жителей района, направленных в Администрацию Калужской  обла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число обращений поступило от жителей ГП «Город Малоярославец» и сельского поселения «Поселок Юбилейный», г.Моск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ая активность наблюдается от жителей  сельских поселений «Деревня Михеево» и «Деревня Захарово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ось количество поступивших коллективных обращений граждан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ая структура обращений граждан остается стабильной и значительно не меняется. Наибольшее количество обращений связано с вопросами социального обеспечения, ремонта дорог и земельных правоотношений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количество обращений поступило по вопросам здравоохранения, образования, науки и культуры, физической культуры, спорта и туризм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0:00Z</dcterms:created>
  <dc:creator>Admin</dc:creator>
  <dc:description/>
  <cp:keywords/>
  <dc:language>en-US</dc:language>
  <cp:lastModifiedBy>1</cp:lastModifiedBy>
  <cp:lastPrinted>2016-06-16T11:55:00Z</cp:lastPrinted>
  <dcterms:modified xsi:type="dcterms:W3CDTF">2016-06-20T08:15:00Z</dcterms:modified>
  <cp:revision>9</cp:revision>
  <dc:subject/>
  <dc:title>Приложение</dc:title>
</cp:coreProperties>
</file>