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граждан, поступившие в Малоярославец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ую администрацию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за 9 месяцев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13 года в Малоярославецкую районную администрацию поступило 2349 обращений, по сравнению с аналогичным периодом 2012 года количество обращений увеличилось (228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 повышением доступности современных коммуникационных технологий отмечается тенденция к повышению количества обращений граждан по электронным каналам. За девять месяцев текущего года поступило 85 обращений, что составляет 4% (2012 - 1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обращений граждан, поступающих к нам через Администрацию области  за 9 месяцев 2013 – 456 (19%), за аналогичный период 2012 год – 301 обращение (13%), из них из администрации Президента РФ 69 (3%) (2012 год – 2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активность граждан наблюдается в городском поселении «Город Малоярославец» - 1031 (44%), от жителей города Москвы – 323 (14%), города Обнинска – 132 (6%), сельских поселений «Поселок Детчино» - 119 (5%), «Село Кудиново» - 102 (4%). Данная последовательность отражалась и в аналогичном периоде прошл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активность наблюдается от жителей таких сельских поселений как «Деревня Михеево» - 14 (0,5%), «Деревня Рябцево» - 14 (0,5%), «Деревня Захарово» - 21 (0,8%), «Деревня Прудки» - 21 (0,8%), «Деревня Березовка» - 22 (0,9%), «деревня Воробьево» - 31 (1,3%). В сравнении с аналогичным периодом прошлого года эта динамика сохран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 обращений за девять месяцев 2013 года поступило 153 , что составляет 6,5% от общего количества, в аналогичном периоде 2012 года 156 (5, 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структура обращений граждан остается стабильной и значительно не меняется. Наибольшее количество обращений по вопросам земельно-имущественных отношений – 1334 (57%), оказание материальной помощи – 331 (14%), вопросы связанные с ремонтом дорог и транспортным сообщением – 191 (8%), улучшение жилищных условий – 162 (7%) и вопросы благоустройства – 42 (2 %). В аналогичном периоде прошлого года  лидирующие позиции также занимали обращения по вопросам связанным с землей и оказанием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обращений по вопросам: рекламы, спорта, здравоохранения, опеки и право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все 2349 обращений как Главой Малоярославецкой районной администрации, так и его заместителями по которым дано 3006 поручений, из них наибольшее количество направлено в отдел имущественных и земельных отношений, строительства и архитектуры, социальной политики и отдел жилищно-коммунального и дорожного хозяйства, транспорта и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обращ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о – 892 (3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о – 1180 (50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но – 9 (0,3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– 12 (0,5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– 5 (0,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егодняшний день в работе находится 251 обращение граждан, в основном по вопросам связанным с земельными отношениями, оказанием материальной помощи и жилищно-коммунальным хозяйств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 1: Сводная таблица обращения граждан поступившие в Малоярославецкую районную администрацию, за 9 месяцев 2013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6"/>
        <w:gridCol w:w="696"/>
        <w:gridCol w:w="576"/>
        <w:gridCol w:w="473"/>
        <w:gridCol w:w="473"/>
        <w:gridCol w:w="473"/>
        <w:gridCol w:w="473"/>
        <w:gridCol w:w="473"/>
        <w:gridCol w:w="576"/>
        <w:gridCol w:w="473"/>
        <w:gridCol w:w="576"/>
        <w:gridCol w:w="473"/>
        <w:gridCol w:w="473"/>
        <w:gridCol w:w="473"/>
        <w:gridCol w:w="473"/>
        <w:gridCol w:w="473"/>
        <w:gridCol w:w="576"/>
        <w:gridCol w:w="473"/>
        <w:gridCol w:w="474"/>
        <w:gridCol w:w="576"/>
        <w:gridCol w:w="576"/>
        <w:gridCol w:w="682"/>
        <w:gridCol w:w="922"/>
      </w:tblGrid>
      <w:tr>
        <w:trPr>
          <w:trHeight w:val="10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оярослав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ч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нт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Загор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т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т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бнин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3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– материальная помощь, 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- газифик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ремонт, содержание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дороги, транспорт, перевозки, электри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водоснабжение, канализация, отоп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– улучшение жилищных усло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– включение в программу обеспечение жилье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тарифы, услуги, связ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 по награжд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</w:tr>
      <w:tr>
        <w:trPr>
          <w:trHeight w:val="17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оярослав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ч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нт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Загор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т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т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бнин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тво, нарушение прав, спо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торгов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 - арх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- строи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5:00Z</dcterms:created>
  <dc:creator>1</dc:creator>
  <dc:description/>
  <cp:keywords/>
  <dc:language>en-US</dc:language>
  <cp:lastModifiedBy>Иван</cp:lastModifiedBy>
  <cp:lastPrinted>2013-10-14T18:53:00Z</cp:lastPrinted>
  <dcterms:modified xsi:type="dcterms:W3CDTF">2013-10-17T12:54:00Z</dcterms:modified>
  <cp:revision>69</cp:revision>
  <dc:subject/>
  <dc:title>Список Главы администраций поселений для регистрации</dc:title>
</cp:coreProperties>
</file>