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142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ОВ МАЛОГО И СРЕДНЕГО ПРЕДПРИНИМАТЕЛЬСТВА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ЕЙ ПОДДЕРЖКИ, ОКАЗЫВАЕМОЙ АДМИНСТРАЦИЙ М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ЛОЯРОСЛАВАЕЦ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897"/>
        <w:gridCol w:w="1883"/>
        <w:gridCol w:w="1980"/>
        <w:gridCol w:w="1620"/>
        <w:gridCol w:w="1260"/>
        <w:gridCol w:w="1800"/>
        <w:gridCol w:w="1260"/>
        <w:gridCol w:w="1260"/>
        <w:gridCol w:w="1070"/>
        <w:gridCol w:w="20"/>
        <w:gridCol w:w="1250"/>
      </w:tblGrid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ний в</w:t>
              <w:br/>
              <w:t xml:space="preserve">реестр 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 xml:space="preserve">поддержку   </w:t>
            </w:r>
          </w:p>
        </w:tc>
        <w:tc>
          <w:tcPr>
            <w:tcW w:w="6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 xml:space="preserve">получателе поддержки                        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едоставленной поддержке  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нии </w:t>
              <w:br/>
              <w:t xml:space="preserve">средств    </w:t>
              <w:br/>
              <w:t xml:space="preserve">поддержки   </w:t>
            </w:r>
          </w:p>
        </w:tc>
      </w:tr>
      <w:tr>
        <w:trPr>
          <w:trHeight w:val="168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 xml:space="preserve">поддерж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 xml:space="preserve">(ОГРНИП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тыс.руб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Субъекты малого предпринимательства (за исключением микропредприятий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алоярославецкой районной администрации муниципального района «Малоярославецкий район» от 23.12.2016 № 369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остоСтройИнжиниринг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6, Калуж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алоярославец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Энтузиастов, д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11001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26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4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1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17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алоярославецкой районной администрации муниципального района «Малоярославецкий район» от 23.12.2016 № 369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ЭкоЭнерг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1, Калуж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Малоярославец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Радищева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011002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206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17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03:00Z</dcterms:created>
  <dc:creator>user</dc:creator>
  <dc:description/>
  <cp:keywords/>
  <dc:language>en-US</dc:language>
  <cp:lastModifiedBy>1</cp:lastModifiedBy>
  <cp:lastPrinted>2016-01-13T10:21:00Z</cp:lastPrinted>
  <dcterms:modified xsi:type="dcterms:W3CDTF">2017-03-23T05:34:00Z</dcterms:modified>
  <cp:revision>28</cp:revision>
  <dc:subject/>
  <dc:title/>
</cp:coreProperties>
</file>