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142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ОВ МАЛОГО И СРЕДНЕГО ПРЕДПРИНИМАТЕЛЬСТВА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ЕЙ ПОДДЕРЖКИ, ОКАЗЫВАЕМОЙ АДМИНСТРАЦИЙ М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АЛОЯРОСЛАВАЕЦ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897"/>
        <w:gridCol w:w="1883"/>
        <w:gridCol w:w="1980"/>
        <w:gridCol w:w="1620"/>
        <w:gridCol w:w="1260"/>
        <w:gridCol w:w="1800"/>
        <w:gridCol w:w="1260"/>
        <w:gridCol w:w="1260"/>
        <w:gridCol w:w="1070"/>
        <w:gridCol w:w="20"/>
        <w:gridCol w:w="1250"/>
      </w:tblGrid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ний в</w:t>
              <w:br/>
              <w:t xml:space="preserve">реестр 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 xml:space="preserve">поддержку   </w:t>
            </w:r>
          </w:p>
        </w:tc>
        <w:tc>
          <w:tcPr>
            <w:tcW w:w="6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 xml:space="preserve">получателе поддержки                        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едоставленной поддержке  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нии </w:t>
              <w:br/>
              <w:t xml:space="preserve">средств    </w:t>
              <w:br/>
              <w:t xml:space="preserve">поддержки   </w:t>
            </w:r>
          </w:p>
        </w:tc>
      </w:tr>
      <w:tr>
        <w:trPr>
          <w:trHeight w:val="168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 xml:space="preserve">поддерж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 xml:space="preserve">(ОГРНИП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тыс.руб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Субъекты малого предпринимательства (за исключением микропредприятий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алоярославецкой районной администрации муниципального района «Малоярославецкий район» от 14.11.2018 № 540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НПО «ФапмВила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6, г. Малоярославец, ул. Коммунистическая, д.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11024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82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 67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 745,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8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алоярославецкой районной администрации муниципального района «Малоярославецкий район» от 14.11.2018 № 540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Детчинский комбикормовый заво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80, Малоярославецкий район, село Детчино, Железнодорожная улица,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000692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08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31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404,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8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алоярославецкой районной администрации муниципального района «Малоярославецкий район» от 14.11.2018 № 540-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оюз Техплас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4, г. Малоярославец, ул. Звездная, 11 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011002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5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39,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8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1:00Z</dcterms:created>
  <dc:creator>user</dc:creator>
  <dc:description/>
  <cp:keywords/>
  <dc:language>en-US</dc:language>
  <cp:lastModifiedBy>Пользователь</cp:lastModifiedBy>
  <cp:lastPrinted>2016-01-13T10:21:00Z</cp:lastPrinted>
  <dcterms:modified xsi:type="dcterms:W3CDTF">2018-11-28T14:03:00Z</dcterms:modified>
  <cp:revision>4</cp:revision>
  <dc:subject/>
  <dc:title/>
</cp:coreProperties>
</file>