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МАЛОГО И СРЕДНЕГО ПРЕДПРИНИМАТЕЛЬСТВА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ЕЙ ПОДДЕРЖКИ, ОКАЗЫВАЕМОЙ АДМИНСТРАЦИЙ М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ОЯРОСЛАВАЕЦ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985"/>
        <w:gridCol w:w="1559"/>
        <w:gridCol w:w="1127"/>
        <w:gridCol w:w="1800"/>
        <w:gridCol w:w="1260"/>
        <w:gridCol w:w="1625"/>
        <w:gridCol w:w="917"/>
        <w:gridCol w:w="20"/>
        <w:gridCol w:w="133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ний в</w:t>
              <w:br/>
              <w:t>реест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>поддержку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>получателе поддержки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: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</w:t>
              <w:br/>
              <w:t xml:space="preserve">средств    </w:t>
              <w:br/>
              <w:t>поддержки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>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>(ОГРНИП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тыс.руб.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1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Субъекты малого предпринимательства (за исключением микропредприятий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29.11.2019 №14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ТК «Приорит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9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город Малоярославец, улица Энтузиастов, дом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110033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7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 313,4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т.ч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8400,00</w:t>
              <w:tab/>
              <w:t>28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13,4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29.11.2019 №14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артнер 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9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город Малоярославец, переулок Калинина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0010048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54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377 155,9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т.ч.</w:t>
              <w:tab/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6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2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 875,99</w:t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29.11.2019 №14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ВОД ЭКО ТОПЛИ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7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село Маклино, улица Кирова, дом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01100036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28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1 265 297,53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  <w:tab/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640,00</w:t>
              <w:tab/>
              <w:t>74 88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 777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 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5:00Z</dcterms:created>
  <dc:creator>user</dc:creator>
  <dc:description/>
  <cp:keywords/>
  <dc:language>en-US</dc:language>
  <cp:lastModifiedBy>Пользователь</cp:lastModifiedBy>
  <cp:lastPrinted>2016-01-13T10:21:00Z</cp:lastPrinted>
  <dcterms:modified xsi:type="dcterms:W3CDTF">2019-12-11T08:23:00Z</dcterms:modified>
  <cp:revision>3</cp:revision>
  <dc:subject/>
  <dc:title/>
</cp:coreProperties>
</file>