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АЯ РАЙОННАЯ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т 17.10.2018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                                                                        № 10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Комплексное развитие систем транспор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фраструктуры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Малоярославецкий район» на период 2018-2028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статьей 32 Устава муниципального района «Малоярославецкий район», Малоярославецкая районная  администрация муниципального района «Малоярославецкий район»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. Утвердить муниципальную программу «Комплексное развитие систем транспортной инфраструктуры муниципального района «Малоярославец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Настоящее постановление вступает в силу с момента его подписания,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Контроль за исполнением настоящего постановления возложить на заместителя Главы администрации по строительству и жилищно-коммунальному хозяйству М.А. Крылов</w:t>
      </w:r>
      <w:r>
        <w:rPr>
          <w:rFonts w:eastAsia="Times New Roman" w:cs="Arial" w:ascii="Arial" w:hAnsi="Arial"/>
          <w:sz w:val="2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Главы Малоярославецкой рай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района «Малоярославецкий район»                                                   В.В. Парфён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  <w:bookmarkStart w:id="0" w:name="P229"/>
      <w:bookmarkStart w:id="1" w:name="P22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октября 2018г.    № 1081</w:t>
      </w:r>
    </w:p>
    <w:p>
      <w:pPr>
        <w:pStyle w:val="33"/>
        <w:shd w:fill="auto" w:val="clear"/>
        <w:spacing w:lineRule="exact" w:line="274" w:before="0" w:after="300"/>
        <w:ind w:right="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33"/>
        <w:shd w:fill="auto" w:val="clear"/>
        <w:spacing w:lineRule="exact" w:line="274" w:before="0" w:after="30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"КОМПЛЕКСНОЕ РАЗВИТИЕ СИСТЕМ ТРАНСПОРТНОЙ </w:t>
      </w:r>
      <w:r>
        <w:rPr>
          <w:rStyle w:val="11"/>
          <w:b/>
          <w:sz w:val="26"/>
          <w:szCs w:val="26"/>
          <w:u w:val="none"/>
        </w:rPr>
        <w:t>ИН</w:t>
      </w:r>
      <w:r>
        <w:rPr>
          <w:b/>
          <w:color w:val="000000"/>
          <w:sz w:val="26"/>
          <w:szCs w:val="26"/>
        </w:rPr>
        <w:t>ФРАСТРУКТУРЫ МУНИЦИПАЛЬН</w:t>
      </w:r>
      <w:r>
        <w:rPr>
          <w:b/>
          <w:color w:val="000000"/>
          <w:sz w:val="26"/>
          <w:szCs w:val="26"/>
          <w:lang w:val="ru-RU"/>
        </w:rPr>
        <w:t>ОГО</w:t>
      </w:r>
      <w:r>
        <w:rPr>
          <w:b/>
          <w:color w:val="000000"/>
          <w:sz w:val="26"/>
          <w:szCs w:val="26"/>
        </w:rPr>
        <w:t xml:space="preserve"> РАЙОН</w:t>
      </w:r>
      <w:r>
        <w:rPr>
          <w:b/>
          <w:color w:val="000000"/>
          <w:sz w:val="26"/>
          <w:szCs w:val="26"/>
          <w:lang w:val="ru-RU"/>
        </w:rPr>
        <w:t>А</w:t>
      </w:r>
      <w:r>
        <w:rPr>
          <w:b/>
          <w:color w:val="000000"/>
          <w:sz w:val="26"/>
          <w:szCs w:val="26"/>
        </w:rPr>
        <w:t xml:space="preserve"> "</w:t>
      </w:r>
      <w:r>
        <w:rPr>
          <w:b/>
          <w:color w:val="000000"/>
          <w:sz w:val="26"/>
          <w:szCs w:val="26"/>
          <w:lang w:val="ru-RU"/>
        </w:rPr>
        <w:t>МАЛОЯРОСЛАВЕЦКИЙ</w:t>
      </w:r>
      <w:r>
        <w:rPr>
          <w:b/>
          <w:color w:val="000000"/>
          <w:sz w:val="26"/>
          <w:szCs w:val="26"/>
        </w:rPr>
        <w:t xml:space="preserve"> РАЙОН"</w:t>
      </w:r>
      <w:r>
        <w:rPr>
          <w:b/>
          <w:color w:val="000000"/>
          <w:sz w:val="26"/>
          <w:szCs w:val="26"/>
          <w:lang w:val="ru-RU"/>
        </w:rPr>
        <w:t xml:space="preserve"> 2018-2028 ГОДЫ</w:t>
      </w:r>
      <w:r>
        <w:rPr>
          <w:b/>
          <w:color w:val="000000"/>
          <w:sz w:val="26"/>
          <w:szCs w:val="26"/>
        </w:rPr>
        <w:t>.</w:t>
      </w:r>
    </w:p>
    <w:p>
      <w:pPr>
        <w:pStyle w:val="15"/>
        <w:shd w:fill="auto" w:val="clear"/>
        <w:spacing w:lineRule="exact" w:line="274"/>
        <w:ind w:right="20" w:hanging="0"/>
        <w:rPr>
          <w:sz w:val="26"/>
          <w:szCs w:val="26"/>
        </w:rPr>
      </w:pPr>
      <w:bookmarkStart w:id="2" w:name="bookmark5"/>
      <w:r>
        <w:rPr>
          <w:color w:val="000000"/>
          <w:sz w:val="26"/>
          <w:szCs w:val="26"/>
        </w:rPr>
        <w:t>1. Паспорт</w:t>
      </w:r>
      <w:bookmarkEnd w:id="2"/>
    </w:p>
    <w:p>
      <w:pPr>
        <w:pStyle w:val="33"/>
        <w:shd w:fill="auto" w:val="clear"/>
        <w:spacing w:lineRule="exact" w:line="274" w:before="0" w:after="0"/>
        <w:ind w:right="2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униципальной программы «Комплексного развития транспортной инфраструктуры муниципального образования муниципальный район «</w:t>
      </w:r>
      <w:r>
        <w:rPr>
          <w:color w:val="000000"/>
          <w:sz w:val="26"/>
          <w:szCs w:val="26"/>
          <w:lang w:val="ru-RU"/>
        </w:rPr>
        <w:t>Малоярославецкий</w:t>
      </w:r>
      <w:r>
        <w:rPr>
          <w:color w:val="000000"/>
          <w:sz w:val="26"/>
          <w:szCs w:val="26"/>
        </w:rPr>
        <w:t xml:space="preserve"> район» </w:t>
      </w:r>
      <w:r>
        <w:rPr>
          <w:color w:val="000000"/>
          <w:sz w:val="26"/>
          <w:szCs w:val="26"/>
          <w:lang w:val="ru-RU"/>
        </w:rPr>
        <w:t xml:space="preserve">2018-2028 годы. </w:t>
      </w:r>
    </w:p>
    <w:p>
      <w:pPr>
        <w:pStyle w:val="33"/>
        <w:shd w:fill="auto" w:val="clear"/>
        <w:spacing w:lineRule="exact" w:line="274" w:before="0" w:after="0"/>
        <w:ind w:right="2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3"/>
        <w:shd w:fill="auto" w:val="clear"/>
        <w:spacing w:lineRule="exact" w:line="274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7079"/>
      </w:tblGrid>
      <w:tr>
        <w:trPr>
          <w:trHeight w:val="119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93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1. Наименование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 xml:space="preserve">Муниципальная программа «Комплексное развитие систем транспортной инфраструктуры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униципальн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ого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«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Малоярославецкий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он»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на период 2018-2028 годы..</w:t>
            </w:r>
          </w:p>
        </w:tc>
      </w:tr>
      <w:tr>
        <w:trPr>
          <w:trHeight w:val="1446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2. Заказчик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rStyle w:val="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color w:val="000000"/>
                <w:sz w:val="26"/>
                <w:szCs w:val="26"/>
                <w:lang w:val="en-US" w:eastAsia="en-US"/>
              </w:rPr>
              <w:t>Администраций МР «Малоярославецкий район»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249096, Калужская область, г. Малоярославец,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пл. Ленина, д.1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Style w:val="2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3. Разработчик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rStyle w:val="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color w:val="000000"/>
                <w:sz w:val="26"/>
                <w:szCs w:val="26"/>
                <w:lang w:val="en-US" w:eastAsia="en-US"/>
              </w:rPr>
              <w:t>Администраций МР «Малоярославецкий район»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249096, Калужская область, г. Малоярославец,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пл. Ленина, д.1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rStyle w:val="2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  <w:tr>
        <w:trPr>
          <w:trHeight w:val="367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98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4. Основание принятия решения о разработке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 xml:space="preserve">Федеральный закон от 29.12.2014 </w:t>
            </w:r>
            <w:r>
              <w:rPr>
                <w:rStyle w:val="2"/>
                <w:sz w:val="26"/>
                <w:szCs w:val="26"/>
                <w:lang w:val="en-US" w:eastAsia="en-US"/>
              </w:rPr>
              <w:t>N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Style w:val="8pt0pt"/>
                <w:sz w:val="26"/>
                <w:szCs w:val="26"/>
                <w:lang w:val="en-US" w:eastAsia="en-US"/>
              </w:rPr>
              <w:t xml:space="preserve">№ 131-ФЗ 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«Об общих принципах организации местного самоуправления в Российской Федерации», Постановление Правительства РФ от 25 декабря 2015 г. </w:t>
            </w:r>
            <w:r>
              <w:rPr>
                <w:rStyle w:val="2"/>
                <w:sz w:val="26"/>
                <w:szCs w:val="26"/>
                <w:lang w:val="en-US" w:eastAsia="en-US"/>
              </w:rPr>
              <w:t>N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1440 "Об утверждении требований к программам комплексного развития транспортной инфраструктуры поселений, городских округов», Устав муниципального района «Малоярославецкий район»</w:t>
            </w:r>
          </w:p>
        </w:tc>
      </w:tr>
      <w:tr>
        <w:trPr>
          <w:trHeight w:val="3979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5. Цели и задач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безопасность, качество и эффективность транспортного обслуживания населения, юридических лиц и индивидуальных предпринимателей городского поселения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доступность объектов транспортной инфраструктуры для населения;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обеспечение более комфортных условий проживания населения городского поселения;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строительство, реконструкция и капитальный ремонт автомобильных дорог общего пользования местного значения с твердым покрытием на территории муниципального района «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Малоярославецкий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rStyle w:val="2"/>
                <w:sz w:val="26"/>
                <w:szCs w:val="26"/>
                <w:lang w:val="en-US" w:eastAsia="en-US"/>
              </w:rPr>
              <w:t>»</w:t>
            </w:r>
          </w:p>
        </w:tc>
      </w:tr>
      <w:tr>
        <w:trPr>
          <w:trHeight w:val="240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6. Целевые индикаторы и показател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Целевыми индикаторами Программы являются: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протяженность автомобильных дорог общего пользования местного значения, введенных в эксплуатацию после строительства и реконструкции</w:t>
            </w:r>
          </w:p>
        </w:tc>
      </w:tr>
      <w:tr>
        <w:trPr>
          <w:trHeight w:val="325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7. Укрепленное описание запланированных мероприяти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Строительство и реконструкция автомобильных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дорог общего пользования местного значения, приобретение материалов;</w:t>
            </w:r>
          </w:p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ремонт и капитальный ремонт автомобильных дорог общего пользования местного значения, находящихся в неудовлетворительном и аварийном состоянии, в соответствии с утвержденным перечнем;</w:t>
            </w:r>
          </w:p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разработка проектно-сметной документации;</w:t>
            </w:r>
          </w:p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безопасность дорожного движения (установка знаков, ремонт знаков безопасности, устройство искусственных неровностей).</w:t>
            </w:r>
          </w:p>
        </w:tc>
      </w:tr>
      <w:tr>
        <w:trPr>
          <w:trHeight w:val="86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8. Сроки и этапы реализаци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2018-2028 годы.</w:t>
            </w:r>
          </w:p>
        </w:tc>
      </w:tr>
      <w:tr>
        <w:trPr>
          <w:trHeight w:val="197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9. Объемы и источники финансирован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Источники финансирования: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 средства местного бюджет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 xml:space="preserve">Бюджетные ассигнования будут уточнены при формировании проектов бюджета </w:t>
            </w:r>
            <w:r>
              <w:rPr>
                <w:sz w:val="26"/>
                <w:szCs w:val="26"/>
                <w:lang w:val="en-US" w:eastAsia="en-US"/>
              </w:rPr>
              <w:t>муниципального района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«Малоярославецкий район» с учетом изменения ассигнований из регионального бюджета.</w:t>
            </w:r>
          </w:p>
        </w:tc>
      </w:tr>
      <w:tr>
        <w:trPr>
          <w:trHeight w:val="2526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10. 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За период реализации муниципальной долгосрочной программы (2018-2028г.) планируется снизить долю автомобильных дорог местного значения, не соответствующих нормативным требования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За период 2018-2028г. планируется провести работы по ремонту и капитальному ремонту автомобильных дорог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Обеспечение надежности и безопасности системы транспортной инфраструктуры.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 xml:space="preserve">       </w:t>
      </w:r>
      <w:r>
        <w:rPr>
          <w:b/>
          <w:color w:val="222222"/>
          <w:sz w:val="26"/>
          <w:szCs w:val="26"/>
        </w:rPr>
        <w:t>2</w:t>
      </w:r>
      <w:r>
        <w:rPr>
          <w:color w:val="222222"/>
          <w:sz w:val="26"/>
          <w:szCs w:val="26"/>
        </w:rPr>
        <w:t xml:space="preserve">. </w:t>
      </w:r>
      <w:r>
        <w:rPr>
          <w:b/>
          <w:color w:val="222222"/>
          <w:sz w:val="26"/>
          <w:szCs w:val="26"/>
        </w:rPr>
        <w:t>Характеристика существующего состояния транспортной инфраструктуры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 xml:space="preserve">       </w:t>
      </w:r>
      <w:r>
        <w:rPr>
          <w:b/>
          <w:color w:val="222222"/>
          <w:sz w:val="26"/>
          <w:szCs w:val="26"/>
        </w:rPr>
        <w:t>2.1. Социально-экономическое состояние муниципального района «Малоярославецкий район»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 xml:space="preserve">     </w:t>
      </w:r>
      <w:r>
        <w:rPr>
          <w:color w:val="222222"/>
          <w:sz w:val="26"/>
          <w:szCs w:val="26"/>
        </w:rPr>
        <w:t xml:space="preserve">Территория Малоярославецкого района расположена в центре Восточно-Европейской равнины, на севере Калужской области, в бассейне верхней Оки. Площадь района – 1547,2 км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ярославецкий район занимает выгодное географическое положение среди наиболее населенных районов Калужской области и расположен в месте пересечения крупнейших транспортных магистралей. На севере район граничит с Боровским, на северо-востоке с Жуковским, на востоке с Тарусским районами, на юге с Ферзиковским районом и пригородными территориями г. Калуги, на западе – с Дзержинским и Медынским рай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отяженность района с севера на юг – 49 км, с запада на восток – 46 км. Административный центр района – город Малоярославец. Его площадь составляет 18 км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Город и район имеют выгодное географическое положение, находясь в 120 км юго-западнее Москвы и в 60 км северо-восточнее Калуги. Через город Малоярославец и Малоярославецкий район проходят федеральные автомобильные дороги «М-3 «Украина» и «А-130 Москва-Малоярославец-Рославль»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лезнодорожная магистраль Москва-Брянск-Киев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состав района входят 17 сельских посел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Посёлок Детчи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Березовк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Ерден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Коллонтай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Кудино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Головте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Ильинско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Макли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Михе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Недельно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Прудки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Рябц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Спас-Загорь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Шумяти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Поселок Юбилейный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Захаро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Воробьево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и 1 городское поселение г. Малоярославец.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 xml:space="preserve">Протяженность автомобильных дорог общего пользования по Малоярославецкому району составляет 1001 км, в том числе 85 км дороги федерального значения, </w:t>
      </w:r>
      <w:r>
        <w:rPr/>
        <w:t xml:space="preserve">164 </w:t>
      </w:r>
      <w:r>
        <w:rPr>
          <w:color w:val="222222"/>
          <w:sz w:val="26"/>
          <w:szCs w:val="26"/>
        </w:rPr>
        <w:t>– областного и 752 – местного. К дорогам местного значения относятся автомобильные дороги, расположенные в границах населенных пунктов – 400 км и автомобильные дороги между населенными пунктами, а также вне границ населенных пунктов – 352км.</w:t>
      </w:r>
    </w:p>
    <w:p>
      <w:pPr>
        <w:pStyle w:val="Style26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ранспортные предприятия на территории района отсутствуют. Основным видом пассажирского транспорта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ется автобусное сообщение.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йствуют пассажирские автотранспортные маршруты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жно выделить основные группы объектов тяготения: </w:t>
      </w:r>
    </w:p>
    <w:p>
      <w:pPr>
        <w:pStyle w:val="ConsPlusNormal1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оциальной сферы;</w:t>
      </w:r>
    </w:p>
    <w:p>
      <w:pPr>
        <w:pStyle w:val="ConsPlusNormal1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трудовой деятельности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ловые объекты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связь с областным центром и между населенными пунктами осуществляться общественным транспортом (автобусное и железнодорожное сообщения, маршрутное такси). В основе формирования улично-дорожной сети населенных пунктов лежат: основная улица, второстепенные улицы, проезды, хозяйственные проезды. Грузовой транспорт представлен техникой раз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Характеристика сети доро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, параметры дорожного движения, оценку качества содерж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-транспортная сеть муниципального района «Малоярославецкий район» состоит из дорог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атегорий, предназначенных не для скоростного движения и имеют асфальтобетонное, щебеночное и грунтовое покрытие. В таблице 1 приведен перечень и характеристика дорог местного значения. Содержание автомобильных дорог осуществляется подрядными организациями по муниципальным контрактам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 Общая протяженность дорожной сети составляет 400,3 км. Существует нехватка средств на строительство, реконструкцию, ремонт и содержание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Таблица 1. Характеристика автомобильных дорог местного значения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ahoma"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ru-RU"/>
        </w:rPr>
        <w:t xml:space="preserve">              </w:t>
      </w:r>
      <w:r>
        <w:rPr>
          <w:rFonts w:eastAsia="Times New Roman" w:cs="Tahoma" w:ascii="Times New Roman" w:hAnsi="Times New Roman"/>
          <w:b/>
          <w:sz w:val="26"/>
          <w:szCs w:val="26"/>
          <w:lang w:eastAsia="ru-RU"/>
        </w:rPr>
        <w:t>муниципального района «Малоярославецкий район»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69"/>
        <w:gridCol w:w="939"/>
        <w:gridCol w:w="959"/>
        <w:gridCol w:w="905"/>
        <w:gridCol w:w="968"/>
        <w:gridCol w:w="1061"/>
        <w:gridCol w:w="931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 к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ы шт/к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т/км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Ц/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Щ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Воробь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Михе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0,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Ерден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Ильинско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елок Детчин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Рябц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3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4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Головте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5,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1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06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Недельно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Пруд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2,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2,4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Маклин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6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6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Шумятин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елок Юбилейны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ло Спас-Загорь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9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8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Коллонта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Захаро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Кудино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41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9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Березов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400,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53,0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270,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60,7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5. Анализ состава парка транспортных средств и уровня автомобилиз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, обеспеченность парковками (парковочными мес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Main2"/>
        <w:spacing w:lineRule="auto" w:line="240"/>
        <w:rPr/>
      </w:pPr>
      <w:r>
        <w:rPr>
          <w:sz w:val="26"/>
          <w:szCs w:val="26"/>
        </w:rPr>
        <w:t>Автомобильный парк муниципального района «Малоярославецкий район» преимущественно состоит из легковых автомобилей, принадлежащих частным лицам. Детальная информация видов транспорта отсутствует. За период 2016 и истекший период 2017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Main2"/>
        <w:spacing w:lineRule="auto" w:line="240"/>
        <w:rPr/>
      </w:pPr>
      <w:r>
        <w:rPr>
          <w:sz w:val="26"/>
          <w:szCs w:val="26"/>
        </w:rPr>
        <w:t>Парковка для стоянки в ночное время в отсутствии водителя транспортных средств, используемых для осуществления регулярных перевозок на территории муниципального района «Малоярославецкий район» осуществляется по адресу: г. Малоярославец, ул. Подольских Курсантов,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вижение по территории населенных пунктов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Характеристика пешеходного и велосипедного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движения пешеходов предусмотрены тротуары в асфальтобетонном и плит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муниципального района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8. Характеристика движение грузов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 Маршруты движения грузового транспорта пролегают по территории населенного пункта, без заезда в жилую зону. Это создает условия для снижения уровня загрязнения атмосферного воздуха особенно в периоды преобладания ветров северного направления, снижает нагрузку на дорожно-транспортную сеть района и уровень аварий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9. Анализ уровн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итывая сложившуюся планировочную структуру района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Характеристика существующих условий и перспектив развития и размещения транспорт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ую очередь существующих условий и перспектив развития и размещения транспортной инфраструктуры муниципального района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ение дорожной разметки, замена поврежденных и установка недостающих дорожных знаков, установка дорожных знаков индивидуального проектирования. 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нормативное состояние. Приведение дорог в нормативное состояние имеет важное социально-экономическое и хозяйственное значение: возрастет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2. Оценка нормативно-правовой базы, необходимой для функционирования и развития транспортной системы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достроительный кодекс РФ от 29.12.2004г. №190-ФЗ (ред. от 30.12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еральный закон от 08.11.2007г. №257-ФЗ (ред. от 15.02.2016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едеральный закон от 10.12.1995г. №196-ФЗ (ред. от 28.11.2015) «О безопасности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равительства РФ от 23.10.1993г. №1090 «О правилах дорожного движения» (ред. от 21.01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гноз транспортного спроса, изменение объемов и характера передвижения населения и перевозок грузов по видам транспорта, имеющегос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Прогноз социально-экономического и градостроительного развит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района расположено 225 населенных пунктов, в которых по состоянию на 01.01.2018 проживает 49 479 чел., в том числе городское население – 27 448 чел., сельское – 22 03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еление муниципального района, в основном, имеет благоприятные условия проживания по параметрам жилищной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огноз транспортного спроса муниципального района, объемов и характера передвижения населения и перевозок грузов по видам транспорта, имеющегося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учетом сложившейся экономической ситуации характер и объемы передвижения населения и перевозки грузов практически не из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Прогноз развития транспортной инфраструктуры по видам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и железнодорож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огноз развития дорожной сет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дорожной сети муниципального района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Прогноз уровня автомобилизации, параметр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6. Прогноз показателей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</w:t>
      </w:r>
      <w:r>
        <w:rPr>
          <w:rFonts w:cs="Times New Roman" w:ascii="Times New Roman" w:hAnsi="Times New Roman"/>
          <w:iCs/>
          <w:sz w:val="26"/>
          <w:szCs w:val="26"/>
        </w:rPr>
        <w:t>загрязнение атмосферы</w:t>
      </w:r>
      <w:r>
        <w:rPr>
          <w:rFonts w:cs="Times New Roman" w:ascii="Times New Roman" w:hAnsi="Times New Roman"/>
          <w:sz w:val="26"/>
          <w:szCs w:val="26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ринципиальные варианты развития транспортной инфраструктуры и их укрупненную оценку п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предусматриваются в меньше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2 Мероприятия по развитию сети дорог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енного уровня дорожной сети муниципального района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муниципального района в рамках программы «Развитие дорожного хозяйства в муниципальном районе «Малоярославецкий район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программных мероприятий Программы комплексного развития систем транспортной инфраструктуры на территории муниципального района «Малоярославецкий район» на 2018 – 2028</w:t>
      </w:r>
      <w:r>
        <w:rPr/>
        <w:t xml:space="preserve"> годы</w:t>
      </w:r>
    </w:p>
    <w:tbl>
      <w:tblPr>
        <w:tblW w:w="9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91"/>
        <w:gridCol w:w="2268"/>
        <w:gridCol w:w="3377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2028 г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в зимний и летний период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0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8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7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ирование, строительство 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ых дорог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подъездная автодорога д. Желудовк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Село Ильинское» подъездная автодорога д. Ильинско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подъездная автодорога д. Тимохи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Авдотьино-кладбищ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Рябцево» подъездная автодорога д. Придач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Коллонтай» подъездная автодорога д. Скрипоров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8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-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2019г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- 2020г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уществующих дорог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Юбилейный» д. Сляднево-д. Верховь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Кудиново» Кудиново-Юрьевско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участок примыкания к М-3 «Украина»- ул. Ленин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с. Детчино ул. Матрос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Михеево» Михеево-Мандри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Село Спас-Загорье» Трехсвятское-Кривоносо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Коллонтай» А-130 «Москва-Малоярославец-Рославль»-Ратманово-Потресо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Захарово» д. Верховье-Бардене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Захарово» д. Гурье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Захарово» «Окружная г. Калуги-Малоярославец-Детчино»-Прудки-Захарово-д. Ушако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Село Ильинское» А-130 «Москва-Малоярославец-Рославль»-Пирогово-Мосалово-Бобыл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Воробьево» сан. Воробьево, ул. Санаторна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Воробьево» сан. Воробьево, ул. Звезд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Воробьево» д. Воробьево, ул. Нова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8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-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/>
        <w:t xml:space="preserve">Сведения об индикаторах муниципальной программы и их значениях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4"/>
        <w:gridCol w:w="817"/>
        <w:gridCol w:w="567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142"/>
        <w:gridCol w:w="425"/>
        <w:gridCol w:w="142"/>
        <w:gridCol w:w="567"/>
        <w:gridCol w:w="141"/>
        <w:gridCol w:w="426"/>
        <w:gridCol w:w="14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ов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 реализации муниципальной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дорожного хозяйства в муниципальном районе «Малоярославецкий район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введенных в эксплуатацию после реконструкции 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90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900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02"/>
      <w:jc w:val="center"/>
      <w:outlineLvl w:val="8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spacing w:val="3"/>
      <w:sz w:val="21"/>
      <w:szCs w:val="21"/>
      <w:shd w:fill="FFFFFF" w:val="clear"/>
      <w:lang w:bidi="ar-SA"/>
    </w:rPr>
  </w:style>
  <w:style w:type="character" w:styleId="Style7">
    <w:name w:val="Подпись к таблице_"/>
    <w:qFormat/>
    <w:rPr>
      <w:spacing w:val="3"/>
      <w:sz w:val="21"/>
      <w:szCs w:val="21"/>
      <w:shd w:fill="FFFFFF" w:val="clear"/>
      <w:lang w:bidi="ar-S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i/>
      <w:iCs/>
      <w:spacing w:val="1"/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pacing w:val="1"/>
      <w:sz w:val="21"/>
      <w:szCs w:val="21"/>
      <w:shd w:fill="FFFFFF" w:val="clear"/>
      <w:lang w:bidi="ar-SA"/>
    </w:rPr>
  </w:style>
  <w:style w:type="character" w:styleId="12">
    <w:name w:val="Заголовок 1 Знак"/>
    <w:qFormat/>
    <w:rPr>
      <w:b/>
      <w:bCs/>
      <w:color w:val="000000"/>
      <w:sz w:val="28"/>
      <w:szCs w:val="28"/>
      <w:lang w:val="en-US" w:bidi="ar-SA"/>
    </w:rPr>
  </w:style>
  <w:style w:type="character" w:styleId="23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sz w:val="32"/>
      <w:szCs w:val="36"/>
      <w:lang w:val="ru-RU" w:bidi="ar-SA"/>
    </w:rPr>
  </w:style>
  <w:style w:type="character" w:styleId="5">
    <w:name w:val="Заголовок 5 Знак"/>
    <w:qFormat/>
    <w:rPr>
      <w:b/>
      <w:bCs/>
      <w:szCs w:val="24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Подзаголовок Знак"/>
    <w:qFormat/>
    <w:rPr>
      <w:b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4">
    <w:name w:val="Основной текст с отступом 2 Знак"/>
    <w:qFormat/>
    <w:rPr>
      <w:b/>
      <w:bCs/>
      <w:i/>
      <w:iCs/>
      <w:sz w:val="24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5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1">
    <w:name w:val="Знак Знак8"/>
    <w:qFormat/>
    <w:rPr>
      <w:b/>
      <w:bCs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2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2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MainCharChar">
    <w:name w:val="Main Char Char"/>
    <w:qFormat/>
    <w:rPr>
      <w:rFonts w:cs="Tahoma"/>
      <w:sz w:val="24"/>
      <w:szCs w:val="16"/>
      <w:lang w:val="ru-RU" w:bidi="ar-SA"/>
    </w:rPr>
  </w:style>
  <w:style w:type="character" w:styleId="Char">
    <w:name w:val="Char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qFormat/>
    <w:rPr>
      <w:b/>
      <w:bCs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25"/>
      <w:szCs w:val="25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840" w:after="300"/>
      <w:ind w:hanging="1220"/>
      <w:jc w:val="both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ind w:hanging="1340"/>
      <w:jc w:val="both"/>
      <w:outlineLvl w:val="1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37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40" w:before="120" w:after="0"/>
      <w:ind w:right="-185" w:hanging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40" w:before="0" w:after="0"/>
      <w:ind w:left="180" w:right="1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OTCHET00">
    <w:name w:val="OTCHET_00"/>
    <w:basedOn w:val="210"/>
    <w:qFormat/>
    <w:pPr>
      <w:tabs>
        <w:tab w:val="clear" w:pos="926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 с нумерацией"/>
    <w:basedOn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215">
    <w:name w:val="Нумерованный список 21"/>
    <w:basedOn w:val="Normal"/>
    <w:qFormat/>
    <w:pPr>
      <w:numPr>
        <w:ilvl w:val="0"/>
        <w:numId w:val="8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33">
    <w:name w:val="Заголовок таблицы"/>
    <w:basedOn w:val="Style2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3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8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515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Цитата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0"/>
    </w:rPr>
  </w:style>
  <w:style w:type="paragraph" w:styleId="19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16">
    <w:name w:val="2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43">
    <w:name w:val="4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3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before="0" w:after="0"/>
      <w:ind w:firstLine="56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3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yar.ru/?page_id=179" TargetMode="External"/><Relationship Id="rId4" Type="http://schemas.openxmlformats.org/officeDocument/2006/relationships/hyperlink" Target="http://maloyar.ru/?page_id=199" TargetMode="External"/><Relationship Id="rId5" Type="http://schemas.openxmlformats.org/officeDocument/2006/relationships/hyperlink" Target="http://maloyar.ru/?page_id=643" TargetMode="External"/><Relationship Id="rId6" Type="http://schemas.openxmlformats.org/officeDocument/2006/relationships/hyperlink" Target="http://maloyar.ru/?page_id=650" TargetMode="External"/><Relationship Id="rId7" Type="http://schemas.openxmlformats.org/officeDocument/2006/relationships/hyperlink" Target="http://maloyar.ru/?page_id=653" TargetMode="External"/><Relationship Id="rId8" Type="http://schemas.openxmlformats.org/officeDocument/2006/relationships/hyperlink" Target="http://maloyar.ru/?page_id=1563" TargetMode="External"/><Relationship Id="rId9" Type="http://schemas.openxmlformats.org/officeDocument/2006/relationships/hyperlink" Target="http://maloyar.ru/?page_id=1567" TargetMode="External"/><Relationship Id="rId10" Type="http://schemas.openxmlformats.org/officeDocument/2006/relationships/hyperlink" Target="http://maloyar.ru/?page_id=1569" TargetMode="External"/><Relationship Id="rId11" Type="http://schemas.openxmlformats.org/officeDocument/2006/relationships/hyperlink" Target="http://maloyar.ru/?page_id=1578" TargetMode="External"/><Relationship Id="rId12" Type="http://schemas.openxmlformats.org/officeDocument/2006/relationships/hyperlink" Target="http://maloyar.ru/?page_id=1580" TargetMode="External"/><Relationship Id="rId13" Type="http://schemas.openxmlformats.org/officeDocument/2006/relationships/hyperlink" Target="http://maloyar.ru/?page_id=1582" TargetMode="External"/><Relationship Id="rId14" Type="http://schemas.openxmlformats.org/officeDocument/2006/relationships/hyperlink" Target="http://maloyar.ru/?page_id=1584" TargetMode="External"/><Relationship Id="rId15" Type="http://schemas.openxmlformats.org/officeDocument/2006/relationships/hyperlink" Target="http://maloyar.ru/?page_id=1586" TargetMode="External"/><Relationship Id="rId16" Type="http://schemas.openxmlformats.org/officeDocument/2006/relationships/hyperlink" Target="http://maloyar.ru/?page_id=1588" TargetMode="External"/><Relationship Id="rId17" Type="http://schemas.openxmlformats.org/officeDocument/2006/relationships/hyperlink" Target="http://maloyar.ru/?page_id=1590" TargetMode="External"/><Relationship Id="rId18" Type="http://schemas.openxmlformats.org/officeDocument/2006/relationships/hyperlink" Target="http://maloyar.ru/?page_id=1565" TargetMode="External"/><Relationship Id="rId19" Type="http://schemas.openxmlformats.org/officeDocument/2006/relationships/hyperlink" Target="http://maloyar.ru/?page_id=155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1</dc:creator>
  <dc:description/>
  <cp:keywords/>
  <dc:language>en-US</dc:language>
  <cp:lastModifiedBy>Пользователь</cp:lastModifiedBy>
  <cp:lastPrinted>2018-10-17T16:10:00Z</cp:lastPrinted>
  <dcterms:modified xsi:type="dcterms:W3CDTF">2018-10-17T13:21:00Z</dcterms:modified>
  <cp:revision>64</cp:revision>
  <dc:subject/>
  <dc:title>АДМИНИСТРАЦИЯ</dc:title>
</cp:coreProperties>
</file>