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                       г.                              г. Малоярославец                                              №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осев площадей сельскохозяйственных культур, засеваемых приобретенными элитными семенами,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78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Малоярославецкой районной администрации муниципального района «Малоярославецкий район» от 01.11.2018 № 1181  «Об утвержден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 продукции, сырья продовольствия в муниципальном районе «Малоярославецкий район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из бюджета муниципального района «Малоярославецкий район»  субсидий  на возмещение части затрат на посев площадей сельскохозяйственных культур, засеваемых приобретенными элитными семенами,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/>
            </w:pPr>
            <w:r>
              <w:rPr>
                <w:sz w:val="20"/>
                <w:szCs w:val="20"/>
              </w:rPr>
              <w:t xml:space="preserve">Отп. 6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а «Малоярославецкий район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                      г.  №      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bookmarkStart w:id="0" w:name="Par41"/>
      <w:bookmarkStart w:id="1" w:name="Par41"/>
      <w:bookmarkEnd w:id="1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предоставления из бюджета муниципального района «Малоярославецкий район»  субсидий  на возмещение части затрат на посев площадей сельскохозяйственных культур, засеваемых приобретенными элитными семенами,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1. Настоящее Полож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орядке предоставления из бюджета муниципального района «Малоярославецкий район»  субсидий  на возмещение части затрат на посев площадей сельскохозяйственных культур, засеваемых приобретенными элитными семенами,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- Положение) разработано в соответствии со статьей 78 Бюджетного кодекса Российской Федерации и определяет цели, условия и порядок предоставления субсидий из бюджета муниципального района «Малоярославецкий район» в рамках реализац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, утвержденной постановлением Малоярославецкой районной администрации муниципального района «Малоярославецкий район» от  01.11.2018 г. № 1181 «Об утверждении 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– Програм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Целью предоставления субсидий является развитие подотрасли растениеводства и переработки продукции растениеводства  на территории  муниципального района «Малоярославецкий район» в рамках реализации пункта 3.1. раздела 3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Главным распорядителем средств бюджета муниципального района «Малоярославецкий район», осуществляющим предоставление субсидий в пределах бюджетных ассигнований, предусмотренных решением Малоярославецкого Районного Собрания депутатов  о бюджете на очередной финансовый год и плановый период для реализации мероприятий  Программы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олучатели субсидий - </w:t>
      </w:r>
      <w:r>
        <w:rPr>
          <w:sz w:val="26"/>
          <w:szCs w:val="26"/>
        </w:rPr>
        <w:t xml:space="preserve">зарегистрированные и действующие на территории муниципального района «Малоярославецкий район» юридические лица (за исключением государственных (муниципальных) учреждений) и индивидуальные предприниматели, являющиеся на 1 января текущего финансового года сельскохозяйственными товаропроизводителями в соответствии со статьей 3 Федерального закона от 29.12.2006 № 264-ФЗ «О развитии сельского хозяйства» (за исключением  сельскохозяйственных потребительских кооперативов) </w:t>
      </w:r>
      <w:r>
        <w:rPr>
          <w:color w:val="000000"/>
          <w:sz w:val="26"/>
          <w:szCs w:val="26"/>
        </w:rPr>
        <w:t xml:space="preserve">(далее - получател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финансовым отделом Админ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Субсидии предоставляются на возмещение части затрат (без учета налога на добавленную стоимость), фактически произведенных получателями на посев площадей сельскохозяйственных культур под урожай текущего финансового года, засеваемых приобретенными элитными семенами. 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2.2.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отсутствие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 иной просроченной задолженности перед муниципальным бюджет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получател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color w:val="000000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, являющимся получателе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лучатели 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лучатели не являются получателями средств муниципального бюджета в соответствии с иными нормативными правовыми актами Малоярославецкой районной администрации муниципального района «Малоярославецкий район» на цель, указанную в пункте 2.1.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7) обеспечение получателями, являющимися работодателями, выплаты 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) не ниже полуторакратной величины </w:t>
      </w:r>
      <w:hyperlink r:id="rId4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 для трудоспособного населения, установленного Правительством Калужской области, за квартал текущего финансового года, предшествующий кварталу</w:t>
      </w:r>
      <w:r>
        <w:rPr>
          <w:bCs/>
          <w:color w:val="000000"/>
          <w:sz w:val="26"/>
          <w:szCs w:val="26"/>
        </w:rPr>
        <w:t>, в котором планируется принятие решения о предоставлении субсид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8) наличие у получателя фактически произведенных затрат, предусмотренных настоящим Положением и подтвержденных документами, указанными в </w:t>
      </w:r>
      <w:hyperlink w:anchor="P62">
        <w:r>
          <w:rPr>
            <w:rStyle w:val="InternetLink"/>
            <w:sz w:val="26"/>
            <w:szCs w:val="26"/>
          </w:rPr>
          <w:t>подпункте «д» пункта 2.3</w:t>
        </w:r>
      </w:hyperlink>
      <w:r>
        <w:rPr>
          <w:sz w:val="26"/>
          <w:szCs w:val="26"/>
        </w:rPr>
        <w:t>.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оответствие получателя требованию статьи 3 Федерального закона от 29.12.2006 № 264-ФЗ «О развитии сельского хозяйства» за квартал текущего финансового года, предшествующий кварталу</w:t>
      </w:r>
      <w:r>
        <w:rPr>
          <w:bCs/>
          <w:color w:val="000000"/>
          <w:sz w:val="26"/>
          <w:szCs w:val="26"/>
        </w:rPr>
        <w:t>, в котором планируется принятие решения о предоставлении субсид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0) </w:t>
      </w:r>
      <w:r>
        <w:rPr>
          <w:bCs/>
          <w:color w:val="000000"/>
          <w:sz w:val="26"/>
          <w:szCs w:val="26"/>
        </w:rPr>
        <w:t>с момента признания получателя, допустившего нарушение порядка и условий предоставления субсидии,  в том числе не обеспечившего целевое использование средств финансовой поддержки, прошло не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Для получения субсидий получатели представляют в Администрацию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субсидии по форме, утвержденной Администрацией (приложение № 1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 размера субсидии (приложение № 2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в) справку, заверенную получателем, подтверждающую неполучение средств муниципального бюджета в соответствии с иными нормативными правовыми актами Малоярославецкой районной администрации муниципального района «Малоярославецкий район» на цель, указанную в пункте 2.1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г) заверенный получателем документ, подтверждающий размер среднемесячной заработной платы работников, заполненный в установленном порядке, за квартал текущего финансового года, предшествующий кварталу подачи документов на получение субсидии (по формам федерального статистического наблюдения № 1-ИП, или № ПМ, или № МП (микро), а в случае их отсутствия представляется заверенная получателем копия отчета по начисленным и уплаченным страховым взносам);</w:t>
      </w:r>
    </w:p>
    <w:p>
      <w:pPr>
        <w:pStyle w:val="ConsPlusNormal1"/>
        <w:spacing w:before="160" w:after="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) заверенные получателем копии документов, подтверждающих фактически произведенные затра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пии договоров на приобретение элитных семян; копии платежных документов, подтверждающих оплату элитных семян, включая авансовые платежи; копии счетов-фактур; копии накладных; копии сертификатов соответствия и сортовой идентификации семян; копии акта расхода семян и посадочного материала (форма № СП-13), для зерновых культур – копии акта апробации семенных посевов; </w:t>
      </w:r>
    </w:p>
    <w:p>
      <w:pPr>
        <w:pStyle w:val="ConsPlusNormal1"/>
        <w:spacing w:before="160" w:after="0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для подтверждения соответствия получателя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29.12.2006 № 264-Ф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О развитии сельского хозяйства" за календарный год, предшествующий текущему финансовому году, заверенные получателем коп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ухгалтерского балан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инансовых результатах по формам, утвержденным приказом Министерства финансов Российской Федерации – для юридических лиц, заверенную получателем книгу (выписку из книги) учета доходов и расходов и хозяйственных операций – для индивидуальных предпринимателей, заверенную получателем копию ведомости финансовых результато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а N 5-КХ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для крестьянских (фермерских) хозяйст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заверенную получателем справку, подтверждающую соответствие доли дохода от реализации произведенной сельскохозяйственной продукции в соответствии с перечнем, утверждаемым Правительством Российской Федерации, в общем доходе от реализации товаров (работ, услуг) за календарный год требованиям </w:t>
      </w:r>
      <w:hyperlink r:id="rId9">
        <w:r>
          <w:rPr>
            <w:rStyle w:val="InternetLink"/>
            <w:sz w:val="26"/>
            <w:szCs w:val="26"/>
          </w:rPr>
          <w:t>части 1 статьи 3</w:t>
        </w:r>
      </w:hyperlink>
      <w:r>
        <w:rPr>
          <w:sz w:val="26"/>
          <w:szCs w:val="26"/>
        </w:rPr>
        <w:t xml:space="preserve"> Федерального закона "О развитии сельского хозяйства", составленную на основании сведений первичных учетных документов получ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ля рассмотрения документов, представленных получателями для предоставления субсидии, и принятия решения о предоставлении субсидии Администрация создает комиссию по предоставлению субсидий из бюджета муниципального района «Малоярославецкий район» (далее – комиссия), состав и порядок работы которой определяются постановлением Админист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соответствия получателей требованиям, установленным пунктом 2.2. настоящего Положения, секретарь комиссии делает запрос в уполномоченные органы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ставл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отсутствие у получателя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 сведения из Единого федерального реестра сведений о банкротстве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-  сведения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ь комиссии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формление и наличие   представленных документов согласно перечню, указанному в пункте 2.3.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осле проверки представленных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 Комиссия в течение семи рабочих дней со дня получения документов, указанных в пункте 2.3. настоящего Положения, рассматривает указанные документы, а также документы и сведения, указанные в пункте 2.4. настоящего Положения, и принимает решение о возможности (невозможности)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Решение комиссии считается правомочным при наличии на заседании не менее половины ее состава и принимается большинством голосов присутствующих на заседании членов комиссии. При несогласии члена комиссии с принятым решением по его желанию в протоколе отражается его особое мн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 Комиссии в течение трех рабочих дней со дня  проведения заседания оформляется в виде протокола заседания комиссии, который утверждается </w:t>
      </w:r>
      <w:r>
        <w:rPr>
          <w:sz w:val="26"/>
          <w:szCs w:val="26"/>
        </w:rPr>
        <w:t>Главой Малоярославецкой районной администрации муниципального района «Малоярославецкий район»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протокола комиссии Администрацией принимается решение о предоставлении субсидии либо об отказе в предоставлении субсидии в течение пяти рабочих дней с момента оформ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Администрации (</w:t>
      </w:r>
      <w:r>
        <w:rPr>
          <w:sz w:val="26"/>
          <w:szCs w:val="26"/>
        </w:rPr>
        <w:t>https://maloyar.ru</w:t>
      </w:r>
      <w:r>
        <w:rPr>
          <w:bCs/>
          <w:color w:val="000000"/>
          <w:sz w:val="26"/>
          <w:szCs w:val="26"/>
        </w:rPr>
        <w:t xml:space="preserve">)  в разделе «Сельское хозяйство»  в течение трех рабочих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есоответствие получателя требованиям, указанным в </w:t>
      </w:r>
      <w:hyperlink r:id="rId10">
        <w:r>
          <w:rPr>
            <w:rStyle w:val="InternetLink"/>
            <w:sz w:val="26"/>
            <w:szCs w:val="26"/>
          </w:rPr>
          <w:t>пункте 2.2.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документов требованиям пункта  2.3. настоящего Положения или непредставления (представления не в полном объеме) документов, указанных в пункте 2.3.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 Администрация  в течение трех рабочих дней со дня принятия решения об отказе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субсидии может быть обжаловано в установленном законодательством Российской Федерации порядк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рядок расчета размера субсидии.</w:t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получателю субсидии рассчитыва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с =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Z </w:t>
      </w:r>
      <w:r>
        <w:rPr>
          <w:rFonts w:cs="Times New Roman" w:ascii="Times New Roman" w:hAnsi="Times New Roman"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с - размер субсидии, предоставляемой получа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произведенные затр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без учета налога на добавленную стоимость на посев площадей сельскохозяйственных культур под урожай текущего финансового года, засеваемых приобретенными элитными семенами</w:t>
      </w:r>
      <w:r>
        <w:rPr>
          <w:rFonts w:cs="Times New Roman" w:ascii="Times New Roman" w:hAnsi="Times New Roman"/>
          <w:sz w:val="26"/>
          <w:szCs w:val="26"/>
        </w:rPr>
        <w:t xml:space="preserve">,   подтвержденные документам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2.3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 Полож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- ставка субсид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мер ставки субсидии составляет 20 % фактически  произведенных получателем затрат без учета налога на добавленную стоимость на посев площадей сельскохозяйственных культур под урожай текущего финансового года, засеваемых приобретенными элитными семе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8. Порядок и сроки возврата субсидий в бюджет муниципального района «Малоярославецкий райо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Администрация в течение пяти рабочих дней со дня установления указанных нарушений направляет получателю письменное уведомление о возврате средств в бюджет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едостижения получателем показателей результативности в соответствии с соглашением о предоставлении субсидии Администрация  не позднее 1 марта следующего финансового года направляет получателю письменное уведомление о возврате средств в бюджет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учатель в срок не позднее 30 дней со дня направления уведомлений, указанных в  абзацах 1 – 2  настоящего пункта Положения, осуществляет возврат субсидии путем перечисления денежных средств в бюджет муниципального района.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ConsPlusNormal1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9. Условия и порядок заключения между Администрацией и получателем субсидии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субсидий осуществляется на основании соглашения о предоставлении субсидии по типовой форме, установленной финансовым отделом Администрации, заключенного между получателем субсидии и Администрацией, а также решения Администрации 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шение о предоставлении субсидии подписываются сторонами в течение пяти рабочих дней с момента оформления протоко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10. </w:t>
      </w:r>
      <w:r>
        <w:rPr>
          <w:bCs/>
          <w:sz w:val="26"/>
          <w:szCs w:val="26"/>
        </w:rPr>
        <w:t>Показатель результативности предоставления субсидии получателю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val="en-US"/>
        </w:rPr>
        <w:t>Pr</w:t>
      </w:r>
      <w:r>
        <w:rPr>
          <w:bCs/>
          <w:sz w:val="26"/>
          <w:szCs w:val="26"/>
        </w:rPr>
        <w:t>=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э/</w:t>
      </w:r>
      <w:r>
        <w:rPr>
          <w:bCs/>
          <w:sz w:val="26"/>
          <w:szCs w:val="26"/>
          <w:lang w:val="en-US"/>
        </w:rPr>
        <w:t>S*100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где </w:t>
      </w:r>
      <w:r>
        <w:rPr>
          <w:bCs/>
          <w:sz w:val="26"/>
          <w:szCs w:val="26"/>
          <w:lang w:val="en-US"/>
        </w:rPr>
        <w:t>Pr</w:t>
      </w:r>
      <w:r>
        <w:rPr>
          <w:bCs/>
          <w:sz w:val="26"/>
          <w:szCs w:val="26"/>
        </w:rPr>
        <w:t xml:space="preserve"> – показатель результативности субсидии, предоставляемой получател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э – площадь, засеваемая элитными семенам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S – </w:t>
      </w:r>
      <w:r>
        <w:rPr>
          <w:bCs/>
          <w:sz w:val="26"/>
          <w:szCs w:val="26"/>
        </w:rPr>
        <w:t>общая посевная площад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обязуется обеспечить достижение показателя результа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я результативности предоставления субсидии устанавливаются в соглашении о предоставлении субсидии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 о предоставлении субсидий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ок подготовки отделом бухгалтерского учета платежных документов и перечисление денежных средств – не позднее десятого рабочего дня после принятия решения о предоставлении субсидии получател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2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е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 Получатель субсидии в срок не позднее 31 января следующего финансового года представляет в Администрацию отчет о достижении показателя результативности предоставления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4. Требования  об осуществлении контроля за соблюдением условий, целей и порядка  предоставления субсидий 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</w:t>
      </w:r>
      <w:r>
        <w:rPr>
          <w:rFonts w:eastAsia="Calibri"/>
          <w:color w:val="000000"/>
          <w:sz w:val="26"/>
          <w:szCs w:val="26"/>
        </w:rPr>
        <w:t xml:space="preserve"> и муниципального района «Малоярославец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 Администрация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 получател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случае нарушения получателем субсидии условий, целей и порядка предоставления субсидий, установленных при предоставлении субсидии, выявленного в том числе по фактам проверок, проведенных Администрацией  и (или) органами государственного (муниципального) финансового контроля, а также в случае недостижения значений результатов предоставления субсидий, указанных в пункте 2.10. настоящего Положения, получатель субсидии обязан произвести возврат средств субсидий в бюджет муниципального района «Малоярославецкий район»  в соответствии с пунктом 2.8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 порядке предоставления из бюдж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«Малоярославецкий район»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й  на возмещение части затрат на посев площаде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ых культур, засеваемых приобретенны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итными семенами, в рамках реализации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муниципального района  «Малоярославецки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» «Развитие сельского хозяйства и регулирование рынк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хозяйственной 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униципальном районе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 Малоярославецкую районную администрацию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субсид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лучателя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сим предоставить субсидию </w:t>
      </w:r>
      <w:r>
        <w:rPr>
          <w:bCs/>
          <w:sz w:val="26"/>
          <w:szCs w:val="26"/>
        </w:rPr>
        <w:t xml:space="preserve">на возмещение части затрат (без учета налога на добавленную стоимость), фактически произведенных на посев площадей сельскохозяйственных культур под урожай текущего года, засеваемых приобретенными элитными семенами.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оверность всех сведений, содержащихся в заявлении и прилагаемых документах (всего  ____________ листов), подтверждаю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словиями и порядком предоставления субсидии ознакомлен (а)  и согласен (а)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                                  (подпись)                 (Ф.И.О.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                           (подпись)                        (Ф.И.О.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  <w:t>Дата __________________ 20_____ г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 порядке предоставления из бюдж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«Малоярославецкий район»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й  на возмещение части затрат на посев площаде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ых культур, засеваемых приобретенны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итными семенами, в рамках реализации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муниципального района  «Малоярославецки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» «Развитие сельского хозяйства и регулирование рынк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хозяйственной 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униципальном районе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а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мещение части фактически произведенных затрат на посев площадей сельскохозяйственных культур под урожай текущего финансового года, засеваемых приобретенными элитными семенами,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                   год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ConsPlusNormal1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6"/>
        <w:gridCol w:w="2062"/>
        <w:gridCol w:w="24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ь, г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траты (без учета налога на добавленную стоимость) на  посев площадей сельскохозяйственных культур под урожай текущего финансового года, засеваемых приобретенными элитными семенами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вка субсидии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субсидии, 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x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/100)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_____________________________ Ф.И.О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 получателя субсидии ________________________ Ф.И.О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hyperlink" Target="consultantplus://offline/ref=A4E7496F6CB7D157EC3507B2F29F7A3666F1A4CBADE24045BE085EED7F4DAD2Eb3l8I" TargetMode="External"/><Relationship Id="rId5" Type="http://schemas.openxmlformats.org/officeDocument/2006/relationships/hyperlink" Target="consultantplus://offline/ref=AF80A9A16772E51F5E2BFD4357BC468A9A834484968D481461E41F5F2EFDB3188020D400B7C17AC4D7A8M" TargetMode="External"/><Relationship Id="rId6" Type="http://schemas.openxmlformats.org/officeDocument/2006/relationships/hyperlink" Target="consultantplus://offline/ref=AF80A9A16772E51F5E2BFD4357BC468A998C4B83968C481461E41F5F2EFDB3188020D400B7C17AC7D7ADM" TargetMode="External"/><Relationship Id="rId7" Type="http://schemas.openxmlformats.org/officeDocument/2006/relationships/hyperlink" Target="consultantplus://offline/ref=AF80A9A16772E51F5E2BFD4357BC468A998C4B83968C481461E41F5F2EFDB3188020D402B7DCA7M" TargetMode="External"/><Relationship Id="rId8" Type="http://schemas.openxmlformats.org/officeDocument/2006/relationships/hyperlink" Target="consultantplus://offline/ref=AF80A9A16772E51F5E2BFD4357BC468A9F8241859CDB1F1630B1115A26ADFB08CE65D901B1C7D7A9M" TargetMode="External"/><Relationship Id="rId9" Type="http://schemas.openxmlformats.org/officeDocument/2006/relationships/hyperlink" Target="consultantplus://offline/ref=AF80A9A16772E51F5E2BFD4357BC468A9A834484968D481461E41F5F2EFDB3188020D400B7C17BC3D7A8M" TargetMode="External"/><Relationship Id="rId10" Type="http://schemas.openxmlformats.org/officeDocument/2006/relationships/hyperlink" Target="consultantplus://offline/ref=8A8B6DFF98A02D61B1974F453453AE052391C016819ECBFC205779FA9E0B44A33363A8D3E992475A4D3E96F7N6R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6:00Z</dcterms:created>
  <dc:creator>1</dc:creator>
  <dc:description/>
  <dc:language>en-US</dc:language>
  <cp:lastModifiedBy>1</cp:lastModifiedBy>
  <cp:lastPrinted>2021-10-13T14:29:00Z</cp:lastPrinted>
  <dcterms:modified xsi:type="dcterms:W3CDTF">2021-10-15T08:16:00Z</dcterms:modified>
  <cp:revision>2</cp:revision>
  <dc:subject/>
  <dc:title>Р Ф</dc:title>
</cp:coreProperties>
</file>