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Малоярославецкой районной администрации муниципального района «Малоярославецкий район» «Направление уведомления о планируемом сносе объекта капита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постановления Малоярославецкой районной администрации муниципального района «Малоярославецкий район» «Об утверждении административного регламента по  предоставлению муниципальной услуги  «Направление уведомления о планируемом сносе объекта капитального строитель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ведомления о завершении сноса объекта капитального строительства» (далее – Проект) разработан на основан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 разработан  в соответствии с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04 № 190-ФЗ «Градостроительный кодекс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й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й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"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у Министерства строительства и жилищно-коммунального хозяйства Российской Федерации от 24 января 2019 г. N 34/п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Приказ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архитектуры и градостроительства Калужской обл. от 17.07.2015 № 59 «Об утверждении региональных нормативов градостроительного проектирования Калужской област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м законом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ыми нормативными актами Российской Федерации, Калужской области, регламентирующими правоотношения в сфере выдачи разрешений на строительство, реконструкцию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ганом - разработчиком Проекта является отдел градостроительства и архитектуры 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настоящего Проекта является установление сроков и последовательности действий в ходе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е предполагает введение избыточных обязанностей, запретов и ограничений для субъектов предпринимательской и инвестиционной деятельности  и не способствует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района «Малоярославец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ных вышеуказанными нормативными актами,  не требует расхода из бюджета муниципального района «Малоярославец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6" w:before="0" w:after="1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отдел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достроительства и архитектуры        </w:t>
        <w:tab/>
        <w:tab/>
        <w:tab/>
        <w:t xml:space="preserve">                  С.В. Т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2D4AD3473FC2D80F52150B786878640496AE81657A41747AAF40EDC66jFJ" TargetMode="External"/><Relationship Id="rId3" Type="http://schemas.openxmlformats.org/officeDocument/2006/relationships/hyperlink" Target="consultantplus://offline/ref=5BF2D4AD3473FC2D80F52150B786878640496AEF1754A41747AAF40EDC66jFJ" TargetMode="External"/><Relationship Id="rId4" Type="http://schemas.openxmlformats.org/officeDocument/2006/relationships/hyperlink" Target="consultantplus://offline/ref=5BF2D4AD3473FC2D80F52150B786878640496AEF1753A41747AAF40EDC66jFJ" TargetMode="External"/><Relationship Id="rId5" Type="http://schemas.openxmlformats.org/officeDocument/2006/relationships/hyperlink" Target="consultantplus://offline/ref=AFF4D57451300C3A3C2FDF6358674F923C36A45B1141118220543866F4BAE37934F6AE45305879C0AC7E88D2I2KEI" TargetMode="External"/><Relationship Id="rId6" Type="http://schemas.openxmlformats.org/officeDocument/2006/relationships/hyperlink" Target="consultantplus://offline/ref=637B135D6EB3E8318DEC44ED10D042CDE2C0FBDBC5C475D3E93B182FCD73A6CA08301AC45FF754984E0F3D62p3R2I" TargetMode="External"/><Relationship Id="rId7" Type="http://schemas.openxmlformats.org/officeDocument/2006/relationships/hyperlink" Target="consultantplus://offline/ref=692BE4007C17724C19A3DF2A255450136894E635398102F078E80F9E9F5CF2595569ADF4025F1DE1E51067O5F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1:00Z</dcterms:created>
  <dc:creator>1</dc:creator>
  <dc:description/>
  <cp:keywords/>
  <dc:language>en-US</dc:language>
  <cp:lastModifiedBy>1</cp:lastModifiedBy>
  <cp:lastPrinted>2017-07-27T08:47:00Z</cp:lastPrinted>
  <dcterms:modified xsi:type="dcterms:W3CDTF">2022-08-18T07:57:00Z</dcterms:modified>
  <cp:revision>8</cp:revision>
  <dc:subject/>
  <dc:title/>
</cp:coreProperties>
</file>