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____» __________ 20        г.</w:t>
      </w:r>
      <w:r>
        <w:rPr>
          <w:b/>
          <w:color w:val="000000"/>
          <w:sz w:val="26"/>
          <w:szCs w:val="26"/>
        </w:rPr>
        <w:t xml:space="preserve">                  г. Малоярославец                                        №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68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 внесении изменений в постановление Малоярославецкой районной администрации муниципального района «Малоярославецкий район» от 26.10.2021 № 1199 «Об утверждении Положения о порядке предоставления из бюджета муниципального района «Малоярославецкий район»  субсидий  на возмещение части затрат на посев площадей сельскохозяйственных культур, засеваемых приобретенными элитными семенами,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Внести в постановление Малоярославецкой районной администрации муниципального района «Малоярославецкий район» от 26.10.2021 № 1199 «Об утверждении </w:t>
      </w:r>
      <w:r>
        <w:rPr>
          <w:color w:val="000000"/>
          <w:sz w:val="26"/>
          <w:szCs w:val="26"/>
        </w:rPr>
        <w:t>Положения о порядке предоставления из бюджета муниципального района «Малоярославецкий район»  субсидий  на возмещение части затрат на посев площадей сельскохозяйственных культур, засеваемых  приобретенными элитными семенами,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 Подпункт 5 пункта 2.2. раздела 2 Положения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5) получатели не являются иностранными юридическими лицами, в том числе местом регистрации которых является государство 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В подпункте «в» пункта 2.3. раздела 2 Положения слово «заверенную» заменить словом «подписанную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Во втором абзаце пункта 2.8. раздела 2 Положения слово «, целей» исключит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  Пункт 2.10. раздела 2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.10. Результаты предоставления субсид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0.1 Тип результата предоставления субсидии - выполнение работ: засеяны элитными семенами площади в общей посевной площади посевов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 Пункт 3.1. раздела 3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3.1. Получатель субсидии в срок не позднее 31 января следующего финансового года представляет в Администрацию отчетность о достижении значения результатов предоставления субсидии, указанных в соглашении о предоставлении субсидии, по формам, определенных типовой формой соглашения, установленной Администрацией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Пункт 4.2. раздела 4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4.2.  Администрация осуществляет проверку соблюдения получателями условий  и порядка предоставления субсидий, в  том числе в части достижения результатов предоставления субсидии, указанных в пункте 2.10. Положения, орган государственного (муниципального) финансового контроля осуществляет проверку в соответствии со статьями 268.1 и 269.2 Бюджетного кодекса Российской Феде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7. В пункте 4.3. раздела 4 Положения </w:t>
      </w:r>
      <w:r>
        <w:rPr>
          <w:sz w:val="26"/>
          <w:szCs w:val="26"/>
        </w:rPr>
        <w:t>слово «, целей»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8. Раздел 4 Положения дополнить пунктом 4.4.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«4.4. Мониторинг достижения результатов предоставления субсидии, указанных в пункте 2.10. Положения, проводится исходя из достижения значения результатов предоставления субсидии, определенных соглашением о предоставлении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 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 момента его подписания и подлежит опубликованию в газете «Маяк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Глава администрации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В.В. Парфёнов</w:t>
            </w:r>
          </w:p>
          <w:p>
            <w:pPr>
              <w:pStyle w:val="Normal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8431/ 2-18-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gromaloja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291" w:leader="none"/>
              </w:tabs>
              <w:rPr/>
            </w:pPr>
            <w:r>
              <w:rPr>
                <w:sz w:val="20"/>
                <w:szCs w:val="20"/>
              </w:rPr>
              <w:t xml:space="preserve">Отп. 6  экз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 – отдел организационно-контрольн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финансовый отде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экономического развит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сельск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бухгалтерского уче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В. Адам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Л. Бог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финансовым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О.А. Лыс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 Богаче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maloja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5:00Z</dcterms:created>
  <dc:creator>1</dc:creator>
  <dc:description/>
  <cp:keywords/>
  <dc:language>en-US</dc:language>
  <cp:lastModifiedBy>1</cp:lastModifiedBy>
  <cp:lastPrinted>2023-07-17T09:38:00Z</cp:lastPrinted>
  <dcterms:modified xsi:type="dcterms:W3CDTF">2023-08-01T07:46:00Z</dcterms:modified>
  <cp:revision>279</cp:revision>
  <dc:subject/>
  <dc:title>Р Ф</dc:title>
</cp:coreProperties>
</file>