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_______    </w:t>
        <w:tab/>
      </w: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 xml:space="preserve">                   г. Малоярославец         </w:t>
        <w:tab/>
        <w:tab/>
        <w:t xml:space="preserve">         </w:t>
        <w:tab/>
        <w:t xml:space="preserve">             № ____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2774" w:hRule="atLeast"/>
        </w:trPr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Малоярославецкой районной администрации муниципального района «Малоярославецкий район» от 20.10.2020 №1211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   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 (в редакции постановлений от 03.03.2022 №206, от 24.08.2022 №960, от 20.06.2023 №582)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ложением о Малоярославецкой  районной администрации муниципального района «Малоярославецкий район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3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«Положение о порядке предоставления субсидий за счет 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, в рамках реализации муниципальной   программы   «Развитие малого и среднего предпринимательства в  муниципальном районе «Малоярославецкий район» (далее – Положение)  к постановлению Малоярославецкой районной администрации муниципального района «Малоярославецкий район» от 20.10.2020 №1211 «Об утверждении Положения о порядке предоставления субсидий  за  счет  средств  бюджета   муниципального района «Малоярославецкий район» субъектам малого и среднего предпринимательства на компенсацию затрат, связанных с приобретением производственного  оборудования, в рамках реализации муниципальной программы «Развитие малого    и   среднего   предпринимательства в муниципальном районе «Малоярославецкий район»</w:t>
      </w:r>
      <w:r>
        <w:rPr/>
        <w:t xml:space="preserve"> </w:t>
      </w:r>
      <w:r>
        <w:rPr>
          <w:sz w:val="26"/>
          <w:szCs w:val="26"/>
        </w:rPr>
        <w:t xml:space="preserve">(в редакции постановлений от 03.03.2022 №206, от 24.08.2022 №960, от 20.06.2023 №582) (далее - постановление) следующие изменения: 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 В  пункте 2.3</w:t>
      </w:r>
      <w:r>
        <w:rPr/>
        <w:t xml:space="preserve"> «</w:t>
      </w:r>
      <w:r>
        <w:rPr>
          <w:color w:val="000000"/>
          <w:sz w:val="26"/>
          <w:szCs w:val="26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едоставление субсидии»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 Подпункт 6 изложить в новой редакции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В подпункте 8 слова «</w:t>
      </w:r>
      <w:r>
        <w:rPr>
          <w:bCs/>
          <w:color w:val="000000"/>
          <w:sz w:val="26"/>
          <w:szCs w:val="26"/>
        </w:rPr>
        <w:t>определяемой  в соответствии с  формой 6 - НДФЛ за последний отчетный период» исключить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 Пункт 2.4. «Требования, предъявляемые к форме и содержанию заявок, подаваемых участниками отбора»  изложить в новой редакции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В состав заявки входит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заявление о предоставлении субсидий по форме, утвержденной Администрацией (приложение №1); 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чет размера субсидии по форме, утвержденной Администрацией (приложение №2)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справка, подписанная получателем, подтверждающая неполучение из областного бюджета средств, в соответствии с иными нормативными правовыми актами Калужской области на цели настоящего Положения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снительная записка, содержащая краткие сведения о получателе, цель получения субсидии и ожидаемые результаты от ее использования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банком копии платежных поручений, подтверждающие фактическую оплату полной стоимости оборудования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е понесенные получателем расходы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получателем копии бухгалтерских документов, подтверждающие постановку на баланс приобретенного  оборудования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, заверенная получателем, подтверждающая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Малоярославецкого района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документ, заверенный получателем, подтверждающий размер среднемесячной заработной платы и среднесписочную численность работников, заполненные в установленном порядке, за квартал года, предшествующий кварталу подачи документов на получение субсидии, по формам федерального статистического наблюдения: N П-4, или N ПМ, или N МП (микро), а в случае их отсутствия представляется заверенная Получателем копия отчета по форме ЕФС-1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размещение в информационно-телекоммуникационной сети "Интернет" информации о получателе субсидии, о подаваемой получателем субсидии заявке, иной информации о получателе субсидии, связанной с соответствующим отбором, согласие на обработку персональных данных (для физических лиц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учатели субсиди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 Российской Федерации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В подпункте </w:t>
      </w:r>
      <w:r>
        <w:rPr>
          <w:bCs/>
          <w:color w:val="000000"/>
          <w:sz w:val="26"/>
          <w:szCs w:val="26"/>
        </w:rPr>
        <w:t>2.5.1. абзац второй 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- иные сведения, предусмотренные пунктом 2.3. настоящего Положения.»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 Пункт 3.7. «Условия и порядок заключения между Администрацией и получателем субсидии соглашения»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оглашении указывается точная дата завершения и конечное значение результата предоставления субсидии (конкретная количественная характеристика итогов).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3.9.</w:t>
      </w:r>
      <w:r>
        <w:rPr/>
        <w:t xml:space="preserve"> </w:t>
      </w:r>
      <w:r>
        <w:rPr>
          <w:color w:val="000000"/>
          <w:sz w:val="26"/>
          <w:szCs w:val="26"/>
        </w:rPr>
        <w:t>«Результаты предоставления субсидии» изложить в новой редакции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ип результата предоставления субсидии - приобретение товаров, работ, услуг: приобретено новое производственное оборудование.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Раздел 4  «Требования к отчетности» изложить в новой редакции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лучатель в срок до 20 января следующего финансового года предоставляет в администрацию отчетность о достижении значения результата предоставления субсидии, указанного в соглашении, по форме, определенной типовой формой соглашения, установленной финансовым отделом Администрации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аздел 5. «Требования об осуществлении контроля (мониторинга) за соблюдением условий и порядка предоставления субсидий и ответственности за их нарушение» дополнить абзацем следующего содержания: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Мониторинг достижения результата предоставления субсидии, указанного в пункте 3.9. Положения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официально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».</w:t>
      </w:r>
    </w:p>
    <w:p>
      <w:pPr>
        <w:pStyle w:val="Normal"/>
        <w:tabs>
          <w:tab w:val="clear" w:pos="708"/>
          <w:tab w:val="left" w:pos="535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8. Приложение №3 к Положению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В.В. Парфён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ыбульская Татьяна Анатоль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48431)2-178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 xml:space="preserve">Отп.3 </w:t>
      </w:r>
      <w:r>
        <w:rPr>
          <w:color w:val="000000"/>
          <w:sz w:val="20"/>
          <w:szCs w:val="20"/>
        </w:rPr>
        <w:t xml:space="preserve">экз.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экз. в дело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1 экз. в ОЭР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536609790"/>
      <w:bookmarkStart w:id="1" w:name="_Hlk536609790"/>
      <w:bookmarkEnd w:id="1"/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2"/>
        <w:gridCol w:w="426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экономике и управлению муниципальным имуществом     ____________  Д.В. Адаменко        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экономического развития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_____________ О.В. Малыхов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Е.А. Богач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заведующего финансовы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_____________ С.А. Львов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7:00Z</dcterms:created>
  <dc:creator>Админ</dc:creator>
  <dc:description/>
  <cp:keywords/>
  <dc:language>en-US</dc:language>
  <cp:lastModifiedBy>Пользователь</cp:lastModifiedBy>
  <cp:lastPrinted>2023-08-31T09:12:00Z</cp:lastPrinted>
  <dcterms:modified xsi:type="dcterms:W3CDTF">2023-08-31T06:52:00Z</dcterms:modified>
  <cp:revision>7</cp:revision>
  <dc:subject/>
  <dc:title>Р Ф</dc:title>
</cp:coreProperties>
</file>