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РАЙОННАЯ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__________    </w:t>
        <w:tab/>
        <w:t xml:space="preserve">     </w:t>
        <w:tab/>
        <w:t xml:space="preserve">                   г. Малоярославец         </w:t>
        <w:tab/>
        <w:tab/>
        <w:t xml:space="preserve">         </w:t>
        <w:tab/>
        <w:t xml:space="preserve">             № ____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</w:tblGrid>
      <w:tr>
        <w:trPr>
          <w:trHeight w:val="2774" w:hRule="atLeast"/>
        </w:trPr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Малоярославецкой районной администрации муниципального района «Малоярославецкий район» от 27.03.2024 №353 «Об утверждении Положения о порядке предоставления субсидий  за  счет  средств  бюджета   муниципального района «Малоярославецкий район» субъектам малого и среднего предпринимательства на компенсацию затрат, связанных с     приобретением производственного  оборудования, в рамках реализации муниципальной программы «Развитие малого    и   среднего   предпринимательства в муниципальном районе «Малоярославецкий район» 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Положением о Малоярославецкой  районной администрации муниципального района «Малоярославецкий район»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353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приложение «Положение о порядке предоставления субсидий за счет  средств бюджета муниципального района «Малоярославецкий район» субъектам малого и среднего предпринимательства на компенсацию затрат, связанных с приобретением  оборудования, в рамках реализации муниципальной   программы   «Развитие малого и среднего предпринимательства в  муниципальном районе «Малоярославецкий район» (далее – Положение) к постановлению Малоярославецкой районной администрации муниципального района «Малоярославецкий район» от 27.03.2024  №353 «Об утверждении Положения о порядке предоставления субсидий  за  счет  средств  бюджета   муниципального района «Малоярославецкий район» субъектам малого и среднего предпринимательства на компенсацию затрат, связанных с приобретением производственного  оборудования, в рамках реализации муниципальной программы «Развитие малого и среднего предпринимательства в муниципальном районе «Малоярославецкий район» следующие изменения: 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Пункт 1.5.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.5. Способ предоставления субсидии - возмещение затрат. Отбор получателей осуществляется  в форме запроса предложений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Пункт 1.7.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.7. Основные понятия, используемые в настоящем Полож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7.1. Субсидия (финансовая поддержка) – денежные средства, предоставляемые за счет регионального и местного бюджетов, в целях частичного возмещения субъектам малого и среднего предпринимательства  затрат, связанных с приобретением производственного  обору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1.7.2. Субъект малого и среднего предпринимательства 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 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7.3. Запрос предложений - проведение отбора получателей субсидий исходя из соответствия участников отбора получателей субсидий категориям и (или) критер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7.4. Участник отбора – субъект малого и среднего предпринимательства, подавший заявку на получение субсидии (финансовой поддержки),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7.5. Получатель субсидии (финансовой поддержки)  – субъект малого и среднего предпринимательства, в отношении которого принято решение о предоставлении субсидии (финансовой поддержки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7.6. Основной вид деятельности – вид экономической деятельности, указанный в Едином государственном реестре юридических лиц или Едином государственном реестре индивидуальных предпринимателей, как основной вид деятельн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7.7. Производственное оборудование - совокупность различного рода машин и механизмов, оказывающих в процессе производства продукции (оказания услуг)  непосредственное механическое, термическое или химическое воздействие на предмет труда. К производственному оборудованию в понятиях данного Положения не относятся:  автотранспортные средства, сельскохозяйственная техника, в том числе прицепное и навесное оборудование к ним; вычислительная техника и оргтехника; оборудование для осуществления оптовой и розничной торговли; мебель.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Последний  абзац п. 2.1.  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Администрация  осуществляет прием заявок со дня, следующего за днем размещения объявления о проведении отбора. Дата окончания приема заявок не может быть ранее 14-го календарного дня, следующего за днем размещения объявления о проведении отбора. Участник отбора может отозвать заявку в любое время до принятия решения о выдачи субсиди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Пункт 2.10. изложить в новой редак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2.10. Сроки перечисления субсид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предоставлении финансовой поддержки и соглашение о предоставлении субсидий в день подписания соглашения направляются в отдел бухгалтерского учета Администрации. </w:t>
      </w:r>
      <w:r>
        <w:rPr>
          <w:rFonts w:cs="Times New Roman" w:ascii="Times New Roman" w:hAnsi="Times New Roman"/>
          <w:bCs/>
          <w:sz w:val="26"/>
          <w:szCs w:val="26"/>
        </w:rPr>
        <w:t>Перечисление субсидии осуществляется отделом бухгалтерского учета не позднее 10-го рабочего дня, следующего за днем принятия решения о предоставлении субсидии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5. Пункт 2.11. Порядок и сроки возврата субсидий в бюджет муниципального района «Малоярославецкий район» считать пунктом 2.1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ConsPlusNormal1"/>
        <w:tabs>
          <w:tab w:val="clear" w:pos="708"/>
          <w:tab w:val="left" w:pos="426" w:leader="none"/>
        </w:tabs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426" w:leader="none"/>
        </w:tabs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426" w:leader="none"/>
        </w:tabs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меститель Главы администрации по экономике и управлению муниципальным имуществом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Д.В. Адам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 в программе соц.поддержка на 2016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7:00Z</dcterms:created>
  <dc:creator>Админ</dc:creator>
  <dc:description/>
  <cp:keywords/>
  <dc:language>en-US</dc:language>
  <cp:lastModifiedBy>Пользователь</cp:lastModifiedBy>
  <cp:lastPrinted>2023-08-31T09:12:00Z</cp:lastPrinted>
  <dcterms:modified xsi:type="dcterms:W3CDTF">2024-09-11T11:46:00Z</dcterms:modified>
  <cp:revision>11</cp:revision>
  <dc:subject/>
  <dc:title>Р Ф</dc:title>
</cp:coreProperties>
</file>