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0490</wp:posOffset>
            </wp:positionH>
            <wp:positionV relativeFrom="margin">
              <wp:posOffset>-54610</wp:posOffset>
            </wp:positionV>
            <wp:extent cx="707390" cy="9232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23 г.</w:t>
        <w:tab/>
        <w:tab/>
        <w:t xml:space="preserve">     </w:t>
        <w:tab/>
        <w:tab/>
        <w:tab/>
        <w:t xml:space="preserve">                                                № 10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и утверждении стоимости риту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, предоставляемых согласно гарантирова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ню услуг по погребению,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 Федерального закона от 06.10.2003 № 131-ФЗ «Об общих принципах организации местного самоуправления в Российской Федерации», ст.ст. 9 и 10 Федерального закона от 12.01.1996 года № 8-ФЗ «О погребении и похоронном деле», Постановлением Правительства Российской Федерации от 30.01.2023 № 119 «Об утверждении коэффициента индексации выплат, пособий и компенсаций в 2023 году», письмом Фонда пенсионного и социального страхования Российской Федерации от 27.01.2023 ДА-40-03/5246, руководствуясь ст.ст. 7, 22 Устава муниципального района «Малоярославецкий район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оярославецкое Районное 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И Л О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тоимость ритуальных услуг, предоставляемых согласно гарантированному перечню услуг по погребению, на территории муниципального района «Малоярославецкий район» на 2023 год в размере 7 793 рубля 48 копеек.</w:t>
      </w:r>
    </w:p>
    <w:p>
      <w:pPr>
        <w:pStyle w:val="Normal"/>
        <w:tabs>
          <w:tab w:val="clear" w:pos="708"/>
          <w:tab w:val="left" w:pos="48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тоимость ритуальных услуг, входящих в гарантированный перечень услуг по погребению, предоставляемых специализированными службами по вопросам похоронного дела, на территории муниципального района «Малоярославецкий район» на 2023 год, согласно приложениям №1, 2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решение Малоярославецкого Районного Собрания депутатов  муниципального района «Малоярославецкий район» от 25.02.2022 г. № 9 «Об установлении и утверждении стоимости ритуальных услуг, предоставляемых согласно гарантированному перечню услуг по погребению, на территории муниципального района «Малоярославецкий район» н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, распространяет свои правоотношения с 01 февраля 2023 года,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оярославецкий район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А. Б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лоярославец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3 г. № 10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Сто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согласно гарантированному  перечню услуг по погребению умерших, </w:t>
      </w:r>
      <w:r>
        <w:rPr>
          <w:rFonts w:cs="Times New Roman" w:ascii="Times New Roman" w:hAnsi="Times New Roman"/>
          <w:sz w:val="24"/>
          <w:szCs w:val="24"/>
          <w:u w:val="single"/>
        </w:rPr>
        <w:t>имеющих супруга, близких родственников, иных родственников, законного представителя умершего или иного лица</w:t>
      </w:r>
      <w:r>
        <w:rPr>
          <w:rFonts w:cs="Times New Roman" w:ascii="Times New Roman" w:hAnsi="Times New Roman"/>
          <w:sz w:val="24"/>
          <w:szCs w:val="24"/>
        </w:rPr>
        <w:t xml:space="preserve">, взявшего на себя обязанность осуществить погребение умершего (в случаях, если умерший граждан, не подлежал обязательному социальному страхованию на случай временной нетрудоспособности и в связи с материнством на день смерти и не являлся пенсионером, а также в случае рождения мертвого ребенка по истечении 154 дней беременност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«Малоярославецкий район»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,  района, городского окру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2693"/>
      </w:tblGrid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погребению 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февраля 2023 г.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77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       необходимых для погреб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21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42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08</w:t>
            </w:r>
          </w:p>
        </w:tc>
      </w:tr>
      <w:tr>
        <w:trPr/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погребе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лоярославец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3 г. № 10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Стоим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 предоставляемых согласно гарантированному перечню услуг по погребен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рших (погибших), </w:t>
      </w:r>
      <w:r>
        <w:rPr>
          <w:rFonts w:cs="Times New Roman" w:ascii="Times New Roman" w:hAnsi="Times New Roman"/>
          <w:sz w:val="24"/>
          <w:szCs w:val="24"/>
          <w:u w:val="single"/>
        </w:rPr>
        <w:t>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 либо законного представителя умершего,</w:t>
      </w:r>
      <w:r>
        <w:rPr>
          <w:rFonts w:cs="Times New Roman" w:ascii="Times New Roman" w:hAnsi="Times New Roman"/>
          <w:sz w:val="24"/>
          <w:szCs w:val="24"/>
        </w:rPr>
        <w:t xml:space="preserve"> взявших на себя обязанность  осуществить погребение, погребение умершего на дому, на улице или ином месте после установления органами внутренних дел его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рших,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ь  которых не установлена органами внутренних дел  в определенные законодательством Российской Федерации сро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лучаях, если умерший гражданин, не подлежал обязательному социальному страхованию на случай временной нетрудоспособности и  в связи  с материнством на день смерти и не являлся пенсионером, а также в случае рождения мертвого ребенка по истечении 154 дней беременности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«Малоярославецкий район» 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,  района, городского окру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                                                              </w:t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2529"/>
      </w:tblGrid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погреб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февраля 2023 год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77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72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9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(в крематорий);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42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08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погребе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1:00Z</dcterms:created>
  <dc:creator>Пользователь Windows</dc:creator>
  <dc:description/>
  <cp:keywords/>
  <dc:language>en-US</dc:language>
  <cp:lastModifiedBy>1</cp:lastModifiedBy>
  <cp:lastPrinted>2023-02-07T16:41:00Z</cp:lastPrinted>
  <dcterms:modified xsi:type="dcterms:W3CDTF">2023-02-21T08:06:00Z</dcterms:modified>
  <cp:revision>52</cp:revision>
  <dc:subject/>
  <dc:title/>
</cp:coreProperties>
</file>