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margin">
              <wp:posOffset>-24765</wp:posOffset>
            </wp:positionV>
            <wp:extent cx="581025" cy="762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20.02.2023 г.                                                                                                 № 14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tbl>
      <w:tblPr>
        <w:tblW w:w="604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42"/>
      </w:tblGrid>
      <w:tr>
        <w:trPr>
          <w:trHeight w:val="662" w:hRule="atLeast"/>
        </w:trPr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нятии муниципальным районом «Малоярославецкий район» осуществления части полномочий по решению вопросов местного значения муниципального образования городского поселения «Город М</w:t>
            </w:r>
            <w:r>
              <w:rPr>
                <w:b/>
              </w:rPr>
              <w:t>алоярославец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ешение Городской Думы муниципального образования «Город Малоярославец» от 02.02.2023 № 249 «О передаче части полномочий муниципального образования городского поселения «Город Малоярославец» Малоярославецкой районной администрации муниципального района «Малоярославецкий район», в соответствии с Бюджетным кодексом Российской Федерации, со статьёй 14, частью 4 статьи 15 Федерального закона от 06.10.2003 № 131-ФЗ «Об общих принципах организации местного самоуправления в Российской Федерации», статьёй 11 Федерального закона от 24.07.2007 № 209-ФЗ «О развитии малого и среднего предпринимательства в Российской Федерации», руководствуясь Уставом муниципального района «Малоярославецкий район»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ять муниципальным районом «Малоярославецкий район» сроком до 31.12.2023 года осуществление части полномочий по решению вопросов местного значения муниципального образования городского поселения «Город Малоярославец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-  создание условий для развития малого и среднего предпринимательства (в части формирования и осуществления муниципальных программ (подпрограмм) с учётом национальных и местных социально-экономических, экологических, культурных и других особенностей, образования координационных или совещательных органов в области развития малого и среднего предпринимательства органами местного самоуправл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Размер предоставляемых межбюджетных трансфертов – 200 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Уполномочить Малоярославецкую районную администрацию муниципального района «Малоярославецкий район» на подписание соответствующего соглашения о принятии полномоч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, подлежит официальному опубликованию и распространяется на правоотношения, возникшие с 01.01.2023.</w:t>
      </w:r>
    </w:p>
    <w:p>
      <w:pPr>
        <w:pStyle w:val="ConsPlus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Малоярославецкий район»</w:t>
      </w:r>
      <w:r>
        <w:rPr/>
        <w:t xml:space="preserve">                                                                             </w:t>
      </w:r>
      <w:r>
        <w:rPr>
          <w:b/>
          <w:bCs/>
        </w:rPr>
        <w:t>М.А. Брук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3-02-06T12:02:00Z</cp:lastPrinted>
  <dcterms:modified xsi:type="dcterms:W3CDTF">2023-02-21T06:04:00Z</dcterms:modified>
  <cp:revision>99</cp:revision>
  <dc:subject/>
  <dc:title/>
</cp:coreProperties>
</file>