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9055</wp:posOffset>
            </wp:positionH>
            <wp:positionV relativeFrom="margin">
              <wp:posOffset>-16065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т 27.03.2024 г.                                                                                              №</w:t>
      </w:r>
      <w:r>
        <w:rPr>
          <w:bCs/>
          <w:sz w:val="27"/>
          <w:szCs w:val="27"/>
        </w:rPr>
        <w:t xml:space="preserve"> 18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тарифов по реализации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8"/>
          <w:szCs w:val="28"/>
          <w:lang w:eastAsia="ar-SA"/>
        </w:rPr>
        <w:t>путёвок для отдыха и оздоровления дете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8"/>
          <w:szCs w:val="28"/>
          <w:lang w:eastAsia="ar-SA"/>
        </w:rPr>
        <w:t>в период оздоровительной кампании 2024 год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8"/>
          <w:szCs w:val="28"/>
          <w:lang w:eastAsia="ar-SA"/>
        </w:rPr>
        <w:t>для муниципального бюджетного учрежде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«Спортивно-оздоровительный центр «Дружба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муниципального бюджетного учреждения «Спортивно-оздоровительный центр «Дружба» стоимости путёвки для отдыха и оздоровления детей в период летней оздоровительной кампании 2024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 решением Малоярославецкого Районного Собрания депутатов муниципального района  «Малоярославецкий район» от 20.03.2019 № 33 «Об утверждении Порядка расчёта тарифа на услуги, относящиеся к основным видам деятельности муниципальных учреждений, находящихся в ведении Малоярославецкой районной администрации муниципального района «Малоярославецкий район», и оказываемые ими сверх установленного муниципального зад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«Малоярославецкий район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ШИЛО: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тариф на реализацию путёвок для отдыха и оздоровления детей в период оздоровительной кампании 2024 года </w:t>
      </w:r>
      <w:r>
        <w:rPr>
          <w:bCs/>
          <w:sz w:val="28"/>
          <w:szCs w:val="28"/>
          <w:lang w:eastAsia="ar-SA"/>
        </w:rPr>
        <w:t xml:space="preserve">для муниципального бюджетного учреждения </w:t>
      </w:r>
      <w:r>
        <w:rPr>
          <w:sz w:val="28"/>
          <w:szCs w:val="28"/>
        </w:rPr>
        <w:t>«Спортивно-оздоровительный центр «Дружб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680 руб. сутко-день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льготные тарифы на реализацию путёвок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50 сутко-день на путёвки для детей, зарегистрированных и постоянно проживающих в г. Малоярославец и Малоярославецком районе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50 сутко-день на путёвки, реализуемые через государственное автономное учреждение Калужской области «Центр организации детского и молодёжного отдыха «Развитие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одолжительность пребывания в спортивно-оздоровительном центре «Дружба» муниципального бюджетного учреждения «Спортивно-оздоровительный центр «Дружба» в течение одной смены не более 21 календарного дн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 в газете «Маяк»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го Райо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я депутатов                                                                  М.М. Ефим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2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2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ED8B79C56B7EE0DBCDDCC000493D64B83F6B593087382FF78382524784B89029A28FEA82053B49CD6D643F6CA1CF5433C279879F1BF4Db8W2F" TargetMode="External"/><Relationship Id="rId4" Type="http://schemas.openxmlformats.org/officeDocument/2006/relationships/hyperlink" Target="consultantplus://offline/ref=F14ED8B79C56B7EE0DBCC3C11668CDD84F89A8BA920C7FD6A02C3E727B284DDC42DA2EABEB645AB39ADC8416B29445A506772A9866EDBF4D953E83B0bAW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1:00Z</dcterms:created>
  <dc:creator>1</dc:creator>
  <dc:description/>
  <cp:keywords/>
  <dc:language>en-US</dc:language>
  <cp:lastModifiedBy>1</cp:lastModifiedBy>
  <cp:lastPrinted>2024-03-07T11:40:00Z</cp:lastPrinted>
  <dcterms:modified xsi:type="dcterms:W3CDTF">2024-03-25T11:37:00Z</dcterms:modified>
  <cp:revision>27</cp:revision>
  <dc:subject/>
  <dc:title/>
</cp:coreProperties>
</file>