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97150</wp:posOffset>
            </wp:positionH>
            <wp:positionV relativeFrom="margin">
              <wp:posOffset>-155575</wp:posOffset>
            </wp:positionV>
            <wp:extent cx="688340" cy="89789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3443" w:leader="none"/>
        </w:tabs>
        <w:jc w:val="left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К А Л У Ж С К А Я   О Б Л А С Т Ь</w:t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МАЛОЯРОСЛАВЕЦКОЕ РАЙОННОЕ СОБРАНИЕ ДЕПУТАТОВ  </w:t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МУНИЦИПАЛЬНОГО РАЙОНА «МАЛОЯРОСЛАВЕЦКИЙ РАЙОН»</w:t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Subtitle"/>
        <w:rPr>
          <w:szCs w:val="40"/>
        </w:rPr>
      </w:pPr>
      <w:r>
        <w:rPr>
          <w:szCs w:val="40"/>
        </w:rPr>
        <w:t>Р Е Ш Е Н И Е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thinThickMediumGap" w:sz="2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thinThickMediumGap" w:sz="2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6.03.2023 г.</w:t>
        <w:tab/>
        <w:tab/>
        <w:t xml:space="preserve">     </w:t>
        <w:tab/>
        <w:tab/>
        <w:tab/>
        <w:t xml:space="preserve">                                                    № 2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создании временной комиссии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контролю и депутатской этик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решением Малоярославецкого Районного Собрания от 23.09.2009 № 37 «О положении о правилах депутатской этики», Регламентом Малоярославецкого Районного Собрания депутатов, руководствуясь Уставом Малоярославецкого района,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Малоярославецкое Районное Собрание депутатов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 Е Ш И Л О 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ть временную комиссию по контролю и депутатской этике Малоярославецкого Районного Собрания депутатов на срок до 01.09.2025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02" w:hanging="5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численный состав комиссии в количестве 7 человек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02" w:hanging="5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дить следующий персональный состав комисс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Горборуков Ю.П. – депутат Районного Собрания, председатель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Бобылёв П.Г. – депутат Районного Собр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Ефимова М.М. – депутат Районного Собр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Никаноров Г.П. – депутат Районного Собр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офийчук А.М. – депутат Районного Собр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Тарченко И.В. – депутат Районного Собр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Ячник Н.Е. – депутат Районного Собр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и по контролю и депутатской этике рассмотреть вопрос о соблюдении депутатом Малоярославецкого Районного Собрания Лепендиным Александром Викторовичем депутатской этики и по результатам работы представить Районному Собранию доклад по существу вопроса в срок до 14 апреля 2023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 момента его подписания и подлежит официальному опубликован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Глава муниципального район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Малоярославецкий район»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М.А. Брук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02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40"/>
      <w:szCs w:val="35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35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35:00Z</dcterms:created>
  <dc:creator>Пользователь Windows</dc:creator>
  <dc:description/>
  <cp:keywords/>
  <dc:language>en-US</dc:language>
  <cp:lastModifiedBy>1</cp:lastModifiedBy>
  <cp:lastPrinted>2023-02-09T10:11:00Z</cp:lastPrinted>
  <dcterms:modified xsi:type="dcterms:W3CDTF">2023-03-07T05:47:00Z</dcterms:modified>
  <cp:revision>22</cp:revision>
  <dc:subject/>
  <dc:title/>
</cp:coreProperties>
</file>