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635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                    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30"/>
        </w:rPr>
        <w:t xml:space="preserve">           </w:t>
      </w:r>
      <w:r>
        <w:rPr>
          <w:rFonts w:cs="Georgia" w:ascii="Georgia" w:hAnsi="Georgia"/>
          <w:sz w:val="30"/>
        </w:rPr>
        <w:br w:type="textWrapping" w:clear="all"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9.03.2023 г.</w:t>
        <w:tab/>
      </w:r>
      <w:r>
        <w:rPr>
          <w:i/>
          <w:sz w:val="27"/>
          <w:szCs w:val="16"/>
        </w:rPr>
        <w:t xml:space="preserve">       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</w:t>
      </w:r>
      <w:r>
        <w:rPr>
          <w:sz w:val="27"/>
          <w:szCs w:val="27"/>
        </w:rPr>
        <w:t>№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23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Heading2"/>
        <w:tabs>
          <w:tab w:val="clear" w:pos="708"/>
          <w:tab w:val="left" w:pos="5387" w:leader="none"/>
        </w:tabs>
        <w:ind w:right="382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Малоярославецкого Районного Собрания депутатов от 25.03.2015 № 14 «Об утверждении положения о бюджетном процессе в муниципальном районе «Малоярославецкий район» (в ред. от 22.11.2017 № 54, от 23.05.2018 № 28, от 26.06.2019 № 66, от 22.06.2020 № 46, от 24.11.2021 № 94)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ями 3, 9, 187 Бюджетного кодекса Российской Федерации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едеральным законом от 06.10.2003 № 131-ФЗ «Об общих принципах организации местного самоуправления в Российской Федерации», статьёй 22 Устава муниципального района «Малоярославецкий район»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алоярославецкое Районное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5"/>
          <w:szCs w:val="25"/>
        </w:rPr>
        <w:t>Внести в решение Малоярославецкого Районного Собрания депутатов от 25.03.2015 № 14 «Об утверждении положения о бюджетном процессе в муниципальном районе «Малоярославецкий район» (в ред. от 22.11.2017 № 54, от 23.05.2018 № 28, от 26.06.2019 № 66, от 22.06.2020 № 46, от 24.11.2021 № 94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пункте 4 статьи 6 слова «контрольно-счетную комиссию» заменить на слова «контрольно-счетный орган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5"/>
          <w:szCs w:val="25"/>
        </w:rPr>
        <w:t>В пункте 1 статьи 8 слова «Комиссия по экономике, бюджету и налогам в течение 5 дней» заменить на слова «контрольно-счетный орган муниципального района в течение 10 рабочих дн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В пункте 1 статьи 10:</w:t>
      </w:r>
    </w:p>
    <w:p>
      <w:pPr>
        <w:pStyle w:val="Normal"/>
        <w:ind w:firstLine="1134"/>
        <w:jc w:val="both"/>
        <w:rPr/>
      </w:pPr>
      <w:r>
        <w:rPr>
          <w:sz w:val="25"/>
          <w:szCs w:val="25"/>
        </w:rPr>
        <w:t>в абзаце третьем слова «контрольно-счетной комиссией» заменить на слова «контрольно-счетный орган»;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>в абзаце четвертом слова «контрольно-счетную комиссию» заменить на слова «контрольно-счетный орган»;</w:t>
      </w:r>
    </w:p>
    <w:p>
      <w:pPr>
        <w:pStyle w:val="Normal"/>
        <w:ind w:firstLine="1134"/>
        <w:rPr>
          <w:sz w:val="25"/>
          <w:szCs w:val="25"/>
        </w:rPr>
      </w:pPr>
      <w:r>
        <w:rPr>
          <w:sz w:val="25"/>
          <w:szCs w:val="25"/>
        </w:rPr>
        <w:t>в абзаце пятом слова «контрольно-счетная комиссия» заменить на слова «контрольно-счетный орга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ind w:right="-766" w:hanging="0"/>
        <w:jc w:val="both"/>
        <w:rPr>
          <w:b/>
          <w:b/>
          <w:sz w:val="25"/>
          <w:szCs w:val="25"/>
          <w:highlight w:val="lightGray"/>
        </w:rPr>
      </w:pPr>
      <w:r>
        <w:rPr>
          <w:b/>
          <w:sz w:val="25"/>
          <w:szCs w:val="25"/>
          <w:highlight w:val="lightGray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5"/>
          <w:szCs w:val="25"/>
        </w:rPr>
        <w:t xml:space="preserve">Глава муниципального района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5"/>
          <w:szCs w:val="25"/>
        </w:rPr>
        <w:t>«Малоярославецкий район»                                                                  М.А. Бр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0:00Z</dcterms:created>
  <dc:creator>COMP</dc:creator>
  <dc:description/>
  <cp:keywords/>
  <dc:language>en-US</dc:language>
  <cp:lastModifiedBy>1</cp:lastModifiedBy>
  <cp:lastPrinted>2023-03-29T15:59:00Z</cp:lastPrinted>
  <dcterms:modified xsi:type="dcterms:W3CDTF">2023-03-29T13:04:00Z</dcterms:modified>
  <cp:revision>18</cp:revision>
  <dc:subject/>
  <dc:title>К А Л У Ж С К А Я   О Б Л А С Т Ь</dc:title>
</cp:coreProperties>
</file>