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margin">
              <wp:posOffset>22034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 29.01.2020 г.</w:t>
        <w:tab/>
        <w:tab/>
        <w:tab/>
        <w:tab/>
        <w:t xml:space="preserve">                                                                                №</w:t>
      </w:r>
      <w:r>
        <w:rPr>
          <w:bCs/>
          <w:sz w:val="26"/>
          <w:szCs w:val="26"/>
        </w:rPr>
        <w:t>2</w:t>
        <w:tab/>
      </w:r>
    </w:p>
    <w:p>
      <w:pPr>
        <w:pStyle w:val="Heading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567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номочий по осуществлению внутреннего муниципального финансового контроля</w:t>
      </w:r>
    </w:p>
    <w:p>
      <w:pPr>
        <w:pStyle w:val="BodyText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ешения Сельских Дум (решение Сельской Думы сельского поселения «Село Спас-Загорье» от 15.11.2019г. №01-02/59 «О передаче полномочий по осуществлению внутреннего муниципального финансового контроля», решение Сельской Думы сельского поселения «Деревня Ерденево» от 14.11.2019г. №  31 «О передаче полномочий по осуществлению внутреннего муниципального финансового контроля», решение сельской думы сельского поселения «Село Головтеево» от 07.11.2019г. № 23 «О передаче полномочий по осуществлению внутреннего муниципального контроля  Малоярославецкой районной администрации муниципального района  «Малоярославецкий район»», решение Сельской Думы сельского поселения «Деревня Воробьево» от 07.11.2019г. № 25 «О передаче полномочий по осуществлению внутреннего муниципального финансового контроля») в </w:t>
      </w:r>
      <w:r>
        <w:rPr>
          <w:color w:val="000000"/>
          <w:sz w:val="26"/>
          <w:szCs w:val="26"/>
          <w:shd w:fill="FFFFFF" w:val="clear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22 Устава муниципального района «Малоярославецкий район», </w:t>
      </w:r>
    </w:p>
    <w:p>
      <w:pPr>
        <w:pStyle w:val="BodyText2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BodyText2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 Принять полномочия по осуществлению внутреннего муниципального финансового контроля сельских поселений, входящих в состав муниципального района «Малоярославецкий район» на срок до 31.12.2021г.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. Финансовому отделу Малоярославецкой районной администрации муниципального района «Малоярославецкий район» заключить соглашения с администрациями сельских поселений передаваемых полномочия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7215" w:leader="none"/>
        </w:tabs>
        <w:ind w:left="-540"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Глава муниципального района </w:t>
        <w:tab/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«Малоярославецкий район»                                                                             И.В. Тарченко</w:t>
      </w:r>
      <w:r>
        <w:br w:type="page"/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Малоярославецкого Районного Собрания депутатов муниципального района Малоярославецкий район» от 29.01.2020.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ЕЛЬСКИХ ПОСЕЛЕНИЙ ПЕРЕДАВАЕМЫХ ПОЛНОМОЧИЯ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пас-Загорь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Администрация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Ердене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Администрация сельского поселения «Село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тее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Деревня Воробье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PlainTex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2:00Z</dcterms:created>
  <dc:creator>123</dc:creator>
  <dc:description/>
  <cp:keywords/>
  <dc:language>en-US</dc:language>
  <cp:lastModifiedBy>Microsoft Office User</cp:lastModifiedBy>
  <cp:lastPrinted>2019-12-10T09:35:00Z</cp:lastPrinted>
  <dcterms:modified xsi:type="dcterms:W3CDTF">2025-04-30T05:45:00Z</dcterms:modified>
  <cp:revision>212</cp:revision>
  <dc:subject/>
  <dc:title/>
</cp:coreProperties>
</file>