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3675</wp:posOffset>
            </wp:positionH>
            <wp:positionV relativeFrom="margin">
              <wp:posOffset>-81915</wp:posOffset>
            </wp:positionV>
            <wp:extent cx="688340" cy="8978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443" w:leader="none"/>
        </w:tabs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708" w:hanging="0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ind w:left="708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5.2023 г.</w:t>
        <w:tab/>
        <w:tab/>
        <w:t xml:space="preserve">     </w:t>
        <w:tab/>
        <w:tab/>
        <w:tab/>
        <w:tab/>
        <w:tab/>
        <w:t xml:space="preserve">     </w:t>
        <w:tab/>
        <w:t xml:space="preserve">                 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 уполномоченном органе, осуществляю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функции по взаимодействию с казачьи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ществами и иными объединениями казаков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рритории муниципальн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Малоярославейц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и государственной политики Российской Федерации в отношении российского казачества на 2021-2030 годы, утверждённой Указом Президента Российской Федерации от 09.08.2020       № 505, исполнения Федерального закона от 05.12.2005 № 154-ФЗ «О государственной службе российского казачества», на основании Устава муниципальн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О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ить Администрацию муниципального района «Малоярославецкий район» уполномоченным органом местного самоуправления, осуществляющим функции по взаимодействию с казачьими обществами и иными объединениями казаков, находящимися на территории муниципального района «Малоярославецкий район», в соответствии с действующим законодательством.         </w:t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екомендовать Администрации муниципального района «Малоярославецкий район» разработать нормативные правовые акты, необходимые для исполнения Федерального закона от 15.12.2005 № 154-ФЗ «О государственной службе российского казачества».</w:t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Решение вступает в силу со дня принятия и подлежит опубликованию.</w:t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лоярославецкий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.А.Б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0:00Z</dcterms:created>
  <dc:creator>Пользователь Windows</dc:creator>
  <dc:description/>
  <cp:keywords/>
  <dc:language>en-US</dc:language>
  <cp:lastModifiedBy>1</cp:lastModifiedBy>
  <cp:lastPrinted>2023-05-03T10:30:00Z</cp:lastPrinted>
  <dcterms:modified xsi:type="dcterms:W3CDTF">2023-05-25T06:13:00Z</dcterms:modified>
  <cp:revision>33</cp:revision>
  <dc:subject/>
  <dc:title/>
</cp:coreProperties>
</file>