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sz w:val="30"/>
          <w:lang w:val="en-US" w:eastAsia="en-US"/>
        </w:rPr>
      </w:pPr>
      <w:r>
        <w:rPr>
          <w:rFonts w:cs="Georgia" w:ascii="Georgia" w:hAnsi="Georgia"/>
          <w:sz w:val="30"/>
          <w:lang w:val="en-US" w:eastAsia="en-US"/>
        </w:rPr>
        <w:drawing>
          <wp:anchor behindDoc="0" distT="0" distB="0" distL="114935" distR="114935" simplePos="0" locked="0" layoutInCell="0" allowOverlap="1" relativeHeight="2">
            <wp:simplePos x="0" y="0"/>
            <wp:positionH relativeFrom="margin">
              <wp:posOffset>2665095</wp:posOffset>
            </wp:positionH>
            <wp:positionV relativeFrom="margin">
              <wp:posOffset>-2540</wp:posOffset>
            </wp:positionV>
            <wp:extent cx="61785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855" cy="898525"/>
                    </a:xfrm>
                    <a:prstGeom prst="rect">
                      <a:avLst/>
                    </a:prstGeom>
                  </pic:spPr>
                </pic:pic>
              </a:graphicData>
            </a:graphic>
          </wp:anchor>
        </w:drawing>
      </w:r>
    </w:p>
    <w:p>
      <w:pPr>
        <w:pStyle w:val="Heading"/>
        <w:rPr>
          <w:rFonts w:ascii="Georgia" w:hAnsi="Georgia" w:cs="Georgia"/>
          <w:sz w:val="30"/>
        </w:rPr>
      </w:pPr>
      <w:r>
        <w:rPr>
          <w:rFonts w:cs="Georgia" w:ascii="Georgia" w:hAnsi="Georgia"/>
          <w:sz w:val="30"/>
        </w:rPr>
      </w:r>
    </w:p>
    <w:p>
      <w:pPr>
        <w:pStyle w:val="Heading"/>
        <w:rPr>
          <w:rFonts w:ascii="Georgia" w:hAnsi="Georgia" w:cs="Georgia"/>
          <w:sz w:val="30"/>
        </w:rPr>
      </w:pPr>
      <w:r>
        <w:rPr>
          <w:rFonts w:cs="Georgia" w:ascii="Georgia" w:hAnsi="Georgia"/>
          <w:sz w:val="30"/>
        </w:rPr>
      </w:r>
    </w:p>
    <w:p>
      <w:pPr>
        <w:pStyle w:val="Heading"/>
        <w:jc w:val="left"/>
        <w:rPr>
          <w:rFonts w:ascii="Georgia" w:hAnsi="Georgia" w:cs="Georgia"/>
          <w:sz w:val="30"/>
        </w:rPr>
      </w:pPr>
      <w:r>
        <w:rPr>
          <w:rFonts w:cs="Georgia" w:ascii="Georgia" w:hAnsi="Georgia"/>
          <w:sz w:val="30"/>
        </w:rPr>
      </w:r>
    </w:p>
    <w:p>
      <w:pPr>
        <w:pStyle w:val="Heading"/>
        <w:rPr>
          <w:rFonts w:ascii="Georgia" w:hAnsi="Georgia" w:cs="Georgia"/>
          <w:sz w:val="16"/>
          <w:szCs w:val="16"/>
        </w:rPr>
      </w:pPr>
      <w:r>
        <w:rPr>
          <w:rFonts w:cs="Georgia" w:ascii="Georgia" w:hAnsi="Georgia"/>
          <w:sz w:val="16"/>
          <w:szCs w:val="16"/>
        </w:rPr>
      </w:r>
    </w:p>
    <w:p>
      <w:pPr>
        <w:pStyle w:val="Heading"/>
        <w:rPr>
          <w:rFonts w:ascii="Georgia" w:hAnsi="Georgia" w:cs="Georgia"/>
          <w:sz w:val="30"/>
        </w:rPr>
      </w:pPr>
      <w:r>
        <w:rPr>
          <w:rFonts w:cs="Georgia" w:ascii="Georgia" w:hAnsi="Georgia"/>
          <w:sz w:val="30"/>
        </w:rPr>
        <w:t>К А Л У Ж С К А Я   О Б Л А С Т Ь</w:t>
      </w:r>
    </w:p>
    <w:p>
      <w:pPr>
        <w:pStyle w:val="Heading"/>
        <w:rPr>
          <w:rFonts w:ascii="Georgia" w:hAnsi="Georgia" w:cs="Georgia"/>
          <w:sz w:val="30"/>
        </w:rPr>
      </w:pPr>
      <w:r>
        <w:rPr>
          <w:rFonts w:cs="Georgia" w:ascii="Georgia" w:hAnsi="Georgia"/>
          <w:sz w:val="30"/>
        </w:rPr>
      </w:r>
    </w:p>
    <w:p>
      <w:pPr>
        <w:pStyle w:val="Heading"/>
        <w:rPr>
          <w:rFonts w:ascii="Georgia" w:hAnsi="Georgia" w:cs="Georgia"/>
          <w:sz w:val="26"/>
        </w:rPr>
      </w:pPr>
      <w:r>
        <w:rPr>
          <w:rFonts w:cs="Georgia" w:ascii="Georgia" w:hAnsi="Georgia"/>
          <w:sz w:val="26"/>
        </w:rPr>
        <w:t xml:space="preserve">МАЛОЯРОСЛАВЕЦКОЕ РАЙОННОЕ СОБРАНИЕ ДЕПУТАТОВ  </w:t>
      </w:r>
    </w:p>
    <w:p>
      <w:pPr>
        <w:pStyle w:val="Heading"/>
        <w:rPr>
          <w:rFonts w:ascii="Georgia" w:hAnsi="Georgia" w:cs="Georgia"/>
          <w:sz w:val="26"/>
        </w:rPr>
      </w:pPr>
      <w:r>
        <w:rPr>
          <w:rFonts w:cs="Georgia" w:ascii="Georgia" w:hAnsi="Georgia"/>
          <w:sz w:val="26"/>
        </w:rPr>
      </w:r>
    </w:p>
    <w:p>
      <w:pPr>
        <w:pStyle w:val="Heading"/>
        <w:rPr>
          <w:rFonts w:ascii="Georgia" w:hAnsi="Georgia" w:cs="Georgia"/>
          <w:sz w:val="26"/>
        </w:rPr>
      </w:pPr>
      <w:r>
        <w:rPr>
          <w:rFonts w:cs="Georgia" w:ascii="Georgia" w:hAnsi="Georgia"/>
          <w:sz w:val="26"/>
        </w:rPr>
        <w:t>МУНИЦИПАЛЬНОГО РАЙОНА «МАЛОЯРОСЛАВЕЦКИЙ РАЙОН»</w:t>
      </w:r>
    </w:p>
    <w:p>
      <w:pPr>
        <w:pStyle w:val="Heading"/>
        <w:jc w:val="left"/>
        <w:rPr>
          <w:rFonts w:ascii="Georgia" w:hAnsi="Georgia" w:cs="Georgia"/>
          <w:sz w:val="16"/>
          <w:szCs w:val="16"/>
        </w:rPr>
      </w:pPr>
      <w:r>
        <w:rPr>
          <w:rFonts w:cs="Georgia" w:ascii="Georgia" w:hAnsi="Georgia"/>
          <w:sz w:val="16"/>
          <w:szCs w:val="16"/>
        </w:rPr>
      </w:r>
    </w:p>
    <w:p>
      <w:pPr>
        <w:pStyle w:val="Subtitle"/>
        <w:rPr/>
      </w:pPr>
      <w:r>
        <w:rPr/>
        <w:t xml:space="preserve">Р Е Ш Е Н И Е </w:t>
      </w:r>
    </w:p>
    <w:p>
      <w:pPr>
        <w:pStyle w:val="Normal"/>
        <w:rPr>
          <w:b/>
          <w:b/>
        </w:rPr>
      </w:pPr>
      <w:r>
        <w:rPr>
          <w:b/>
        </w:rPr>
      </w:r>
    </w:p>
    <w:p>
      <w:pPr>
        <w:pStyle w:val="Normal"/>
        <w:pBdr>
          <w:top w:val="thinThickMediumGap" w:sz="24" w:space="1" w:color="000000"/>
        </w:pBdr>
        <w:jc w:val="both"/>
        <w:rPr>
          <w:b/>
          <w:b/>
          <w:sz w:val="10"/>
          <w:szCs w:val="10"/>
        </w:rPr>
      </w:pPr>
      <w:r>
        <w:rPr>
          <w:b/>
          <w:sz w:val="16"/>
          <w:szCs w:val="16"/>
        </w:rPr>
        <w:tab/>
      </w:r>
      <w:r>
        <w:rPr>
          <w:b/>
          <w:sz w:val="10"/>
          <w:szCs w:val="10"/>
        </w:rPr>
        <w:tab/>
        <w:tab/>
        <w:tab/>
        <w:tab/>
        <w:tab/>
        <w:tab/>
        <w:tab/>
        <w:t xml:space="preserve">                </w:t>
        <w:tab/>
      </w:r>
      <w:r>
        <w:rPr>
          <w:sz w:val="10"/>
          <w:szCs w:val="10"/>
        </w:rPr>
        <w:t xml:space="preserve">                 </w:t>
      </w:r>
    </w:p>
    <w:p>
      <w:pPr>
        <w:pStyle w:val="Normal"/>
        <w:pBdr>
          <w:top w:val="thinThickMediumGap" w:sz="24" w:space="1" w:color="000000"/>
        </w:pBdr>
        <w:jc w:val="both"/>
        <w:rPr/>
      </w:pPr>
      <w:r>
        <w:rPr>
          <w:sz w:val="27"/>
          <w:szCs w:val="27"/>
        </w:rPr>
        <w:t>От 16.08.2023 г.                                                                                           № 63</w:t>
      </w:r>
      <w:r>
        <w:rPr>
          <w:bCs/>
          <w:sz w:val="27"/>
          <w:szCs w:val="27"/>
        </w:rPr>
        <w:tab/>
      </w:r>
    </w:p>
    <w:p>
      <w:pPr>
        <w:pStyle w:val="Heading2"/>
        <w:ind w:hanging="0"/>
        <w:jc w:val="both"/>
        <w:rPr>
          <w:b/>
          <w:b/>
          <w:bCs/>
          <w:sz w:val="27"/>
          <w:szCs w:val="27"/>
        </w:rPr>
      </w:pPr>
      <w:r>
        <w:rPr>
          <w:b/>
          <w:bCs/>
          <w:sz w:val="27"/>
          <w:szCs w:val="27"/>
        </w:rPr>
      </w:r>
    </w:p>
    <w:p>
      <w:pPr>
        <w:pStyle w:val="Heading2"/>
        <w:tabs>
          <w:tab w:val="clear" w:pos="720"/>
          <w:tab w:val="left" w:pos="4395" w:leader="none"/>
          <w:tab w:val="left" w:pos="4820" w:leader="none"/>
        </w:tabs>
        <w:ind w:right="4251" w:hanging="0"/>
        <w:jc w:val="both"/>
        <w:rPr>
          <w:b/>
          <w:b/>
          <w:sz w:val="28"/>
          <w:szCs w:val="28"/>
        </w:rPr>
      </w:pPr>
      <w:r>
        <w:rPr>
          <w:b/>
          <w:sz w:val="28"/>
          <w:szCs w:val="28"/>
        </w:rPr>
        <w:t>Об утверждении Положения о бюджетном процессе в муниципальном районе «Малоярославецкий район» в новой редакции</w:t>
      </w:r>
    </w:p>
    <w:p>
      <w:pPr>
        <w:pStyle w:val="21"/>
        <w:spacing w:lineRule="auto" w:line="240"/>
        <w:jc w:val="both"/>
        <w:rPr>
          <w:b/>
          <w:b/>
          <w:sz w:val="28"/>
          <w:szCs w:val="28"/>
        </w:rPr>
      </w:pPr>
      <w:r>
        <w:rPr>
          <w:b/>
          <w:sz w:val="28"/>
          <w:szCs w:val="28"/>
        </w:rPr>
      </w:r>
    </w:p>
    <w:p>
      <w:pPr>
        <w:pStyle w:val="21"/>
        <w:spacing w:lineRule="auto" w:line="240" w:before="0" w:after="0"/>
        <w:ind w:firstLine="426"/>
        <w:jc w:val="both"/>
        <w:rPr>
          <w:sz w:val="28"/>
          <w:szCs w:val="28"/>
        </w:rPr>
      </w:pPr>
      <w:r>
        <w:rPr>
          <w:sz w:val="28"/>
          <w:szCs w:val="28"/>
        </w:rPr>
        <w:t>В соответствии со статьями 3, 9, 187 Бюджетного кодекса Российской Федерации,</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татьёй 22 Устава муниципального района «Малоярославецкий район»,</w:t>
      </w:r>
    </w:p>
    <w:p>
      <w:pPr>
        <w:pStyle w:val="21"/>
        <w:spacing w:lineRule="auto" w:line="240" w:before="0" w:after="0"/>
        <w:ind w:firstLine="72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алоярославецкое Районное Собрание депута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426"/>
        <w:jc w:val="both"/>
        <w:rPr>
          <w:sz w:val="28"/>
          <w:szCs w:val="28"/>
        </w:rPr>
      </w:pPr>
      <w:r>
        <w:rPr>
          <w:sz w:val="28"/>
          <w:szCs w:val="28"/>
        </w:rPr>
        <w:t>Утвердить Положение о бюджетном процессе в муниципальном районе «Малоярославецкий район» в новой редакции (прилагается).</w:t>
      </w:r>
    </w:p>
    <w:p>
      <w:pPr>
        <w:pStyle w:val="Normal"/>
        <w:numPr>
          <w:ilvl w:val="0"/>
          <w:numId w:val="2"/>
        </w:numPr>
        <w:ind w:left="0" w:firstLine="426"/>
        <w:jc w:val="both"/>
        <w:rPr>
          <w:color w:val="000000"/>
          <w:sz w:val="28"/>
          <w:szCs w:val="28"/>
          <w:shd w:fill="FFFFFF" w:val="clear"/>
        </w:rPr>
      </w:pPr>
      <w:r>
        <w:rPr>
          <w:sz w:val="28"/>
          <w:szCs w:val="28"/>
        </w:rPr>
        <w:t>Считать утратившим силу решение Малоярославецкого Районного Собрания депутатов от 25.03.2015 № 14 «Об утверждении Положения о бюджетном процессе в муниципальном районе «Малоярославецкий район» (в ред. от 22.11.2017 № 54, от 23.05.2018 № 28, от 26.06.2019 № 66, от 22.06.2020 № 46, от 24.11.2021 № 94, от 29.03.2023 № 23).</w:t>
      </w:r>
    </w:p>
    <w:p>
      <w:pPr>
        <w:pStyle w:val="Normal"/>
        <w:numPr>
          <w:ilvl w:val="0"/>
          <w:numId w:val="2"/>
        </w:numPr>
        <w:ind w:left="0" w:firstLine="426"/>
        <w:jc w:val="both"/>
        <w:rPr>
          <w:color w:val="000000"/>
          <w:sz w:val="28"/>
          <w:szCs w:val="28"/>
          <w:shd w:fill="FFFFFF" w:val="clear"/>
        </w:rPr>
      </w:pPr>
      <w:r>
        <w:rPr>
          <w:color w:val="000000"/>
          <w:sz w:val="28"/>
          <w:szCs w:val="28"/>
          <w:shd w:fill="FFFFFF" w:val="clear"/>
        </w:rPr>
        <w:t>Настоящее решение вступает в силу после его официального опубликования.</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Глава муниципального района</w:t>
      </w:r>
    </w:p>
    <w:p>
      <w:pPr>
        <w:pStyle w:val="Normal"/>
        <w:jc w:val="both"/>
        <w:rPr>
          <w:b/>
          <w:b/>
          <w:sz w:val="28"/>
          <w:szCs w:val="28"/>
        </w:rPr>
      </w:pPr>
      <w:r>
        <w:rPr>
          <w:b/>
          <w:color w:val="000000"/>
          <w:sz w:val="28"/>
          <w:szCs w:val="28"/>
          <w:shd w:fill="FFFFFF" w:val="clear"/>
        </w:rPr>
        <w:t>«Малоярославецкий район»                                                           М.А. Брук</w:t>
      </w:r>
      <w:r>
        <w:br w:type="page"/>
      </w:r>
    </w:p>
    <w:p>
      <w:pPr>
        <w:pStyle w:val="ConsPlusNormal"/>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t>к решению Малоярославецкого</w:t>
      </w:r>
    </w:p>
    <w:p>
      <w:pPr>
        <w:pStyle w:val="ConsPlusNormal"/>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t>Районного Собрания депутатов</w:t>
      </w:r>
    </w:p>
    <w:p>
      <w:pPr>
        <w:pStyle w:val="ConsPlusNormal"/>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t>«Малоярославецкий район»</w:t>
      </w:r>
    </w:p>
    <w:p>
      <w:pPr>
        <w:pStyle w:val="ConsPlusNormal"/>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t>от 16.08.2023 г. № 63</w:t>
      </w:r>
    </w:p>
    <w:p>
      <w:pPr>
        <w:pStyle w:val="ConsPlusNormal"/>
        <w:numPr>
          <w:ilvl w:val="0"/>
          <w:numId w:val="0"/>
        </w:numPr>
        <w:ind w:left="496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bookmarkStart w:id="0" w:name="P39"/>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БЮДЖЕТНОМ ПРОЦЕССЕ В МУНИЦИПАЛЬНОМ РАЙОН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АЛОЯРОСЛАВЕЦКИЙ РАЙОН»</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астоящее Положение устанавливает порядок составления и рассмотрения проекта бюджета муниципального района «Малоярославецкий район» на очередной финансовый год и плановый период, утверждения и исполнения бюджета муниципального района «Малоярославецкий район», осуществления контроля за его исполнением, утверждения годового отчета об исполнении бюджета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Правовая основа бюджетного процесса в муниципальном районе «Малоярославец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равовую основу бюджетного процесса в муниципальном районе «Малоярославецкий район» составляют: </w:t>
      </w:r>
      <w:hyperlink r:id="rId3">
        <w:r>
          <w:rPr>
            <w:rStyle w:val="InternetLink"/>
            <w:rFonts w:cs="Times New Roman" w:ascii="Times New Roman" w:hAnsi="Times New Roman"/>
            <w:color w:val="0000FF"/>
            <w:sz w:val="26"/>
            <w:szCs w:val="26"/>
          </w:rPr>
          <w:t>Конституция</w:t>
        </w:r>
      </w:hyperlink>
      <w:r>
        <w:rPr>
          <w:rFonts w:cs="Times New Roman" w:ascii="Times New Roman" w:hAnsi="Times New Roman"/>
          <w:sz w:val="26"/>
          <w:szCs w:val="26"/>
        </w:rPr>
        <w:t xml:space="preserve"> Российской Федерации, Бюджетный </w:t>
      </w:r>
      <w:hyperlink r:id="rId4">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 федеральные законы, иные правовые акты Российской Федерации, нормативные правовые акты Калужской области, </w:t>
      </w:r>
      <w:hyperlink r:id="rId5">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муниципального района «Малоярославецкий район», настоящее Положение и иные нормативные правовые акты органов местного самоуправления муниципального района, регулирующие бюджетные правоотношения.</w:t>
      </w:r>
    </w:p>
    <w:p>
      <w:pPr>
        <w:pStyle w:val="ConsPlusNormal"/>
        <w:ind w:firstLine="540"/>
        <w:jc w:val="both"/>
        <w:rPr/>
      </w:pPr>
      <w:r>
        <w:rPr>
          <w:rFonts w:cs="Times New Roman" w:ascii="Times New Roman" w:hAnsi="Times New Roman"/>
          <w:sz w:val="26"/>
          <w:szCs w:val="26"/>
        </w:rPr>
        <w:t xml:space="preserve">2. Понятия и термины, используемые в настоящем Положении, применяются в значениях, определенных Бюджетным </w:t>
      </w:r>
      <w:hyperlink r:id="rId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pPr>
      <w:r>
        <w:rPr>
          <w:rFonts w:cs="Times New Roman" w:ascii="Times New Roman" w:hAnsi="Times New Roman"/>
          <w:sz w:val="26"/>
          <w:szCs w:val="26"/>
        </w:rPr>
        <w:t>Статья 2. Порядок и сроки составления проекта бюджета муниципального района «Малоярославецкий район» на очередной финансовый год и плановый пери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орядок и сроки составления проекта бюджета муниципального района «Малоярославецкий район» на очередной финансовый год и плановый период в соответствии с законодательством устанавливаются Малоярославецкой районной администрацией муниципального района «Малоярославецкий район» исходя из необходимости представления проекта решения Районного Собрания депутатов муниципального района «Малоярославецкий район» о бюджете муниципального района на очередной финансовый год и плановый период в Малоярославецкое Районное Собрание депутатов муниципального района «Малоярославецкий район» не позднее 15 ноября текущего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Общие положения</w:t>
      </w:r>
    </w:p>
    <w:p>
      <w:pPr>
        <w:pStyle w:val="ConsPlusNormal"/>
        <w:ind w:firstLine="540"/>
        <w:jc w:val="both"/>
        <w:rPr/>
      </w:pPr>
      <w:hyperlink r:id="rId7">
        <w:r>
          <w:rPr>
            <w:rStyle w:val="InternetLink"/>
            <w:rFonts w:cs="Times New Roman" w:ascii="Times New Roman" w:hAnsi="Times New Roman"/>
            <w:color w:val="000000"/>
            <w:sz w:val="26"/>
            <w:szCs w:val="26"/>
          </w:rPr>
          <w:t>1</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Проектом решения Малоярославецкого Районного Собрания депутатов муниципального района «Малоярославецкий район» о бюджете муниципального района «Малоярославецкий район»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новными формами обеспечения прозрачности (открытости) бюджетного процесс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язательное проведение публичных слушаний по проекту решения о бюджете муниципального района на очередной финансовый год и плановый период и проекту решения об исполнении бюджета муниципального района за отчетны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язательное опубликование в средствах массовой информации проекта решения о бюджете муниципального района, утвержденного решения о бюджете муниципального района и отчета о его ис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pPr>
      <w:r>
        <w:rPr>
          <w:rFonts w:cs="Times New Roman" w:ascii="Times New Roman" w:hAnsi="Times New Roman"/>
          <w:sz w:val="26"/>
          <w:szCs w:val="26"/>
        </w:rPr>
        <w:t>Статья 4. Решение Малоярославецкого Районного Собрания депутатов муниципального района «Малоярославецкий район» о бюджете муниципального района «Малоярославецкий район» на очередной финансовый год и плановый пери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В решении Малоярославецкого Районного Собрания депутатов муниципального района «Малоярославецкий район» о бюджете муниципального района «Малоярославецкий район» на очередной финансовый год и плановый период должны содержаться основные характеристики бюджета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бщий объем доходов бюджета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щий объем расходов бюджета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муниципального района;</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 нормативно-правовыми актами Районного Собрания (кроме решения о бюджете муниципального района).</w:t>
      </w:r>
    </w:p>
    <w:p>
      <w:pPr>
        <w:pStyle w:val="ConsPlusNormal"/>
        <w:ind w:firstLine="540"/>
        <w:jc w:val="both"/>
        <w:rPr/>
      </w:pPr>
      <w:r>
        <w:rPr>
          <w:rFonts w:cs="Times New Roman" w:ascii="Times New Roman" w:hAnsi="Times New Roman"/>
          <w:sz w:val="26"/>
          <w:szCs w:val="26"/>
        </w:rPr>
        <w:t>2. Решением Малоярославецкого Районного Собрания о бюджете муниципального района «Малоярославецкий район» на очередной финансовый год и плановый период утверждаются:</w:t>
      </w:r>
    </w:p>
    <w:p>
      <w:pPr>
        <w:pStyle w:val="ConsPlusNormal"/>
        <w:ind w:firstLine="540"/>
        <w:jc w:val="both"/>
        <w:rPr/>
      </w:pPr>
      <w:r>
        <w:rPr>
          <w:rFonts w:cs="Times New Roman" w:ascii="Times New Roman" w:hAnsi="Times New Roman"/>
          <w:sz w:val="26"/>
          <w:szCs w:val="26"/>
        </w:rPr>
        <w:t>а)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ведомственная структура расходов бюджета муниципального район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в)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г) источники финансирования дефицита бюджета муниципального район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д)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6"/>
          <w:szCs w:val="26"/>
        </w:rPr>
        <w:t>е) 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ж) общий объем условно утверждаем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3. В решении Малоярославецкого Районного Собрания депутатов муниципального района «Малоярославецкий район» о бюджете муниципального района «Малоярославецкий район» на очередной финансовый год и плановый период могут быть предусмотрены иные показатели в соответствии с бюджетным законодательством.</w:t>
      </w:r>
    </w:p>
    <w:p>
      <w:pPr>
        <w:pStyle w:val="ConsPlusNormal"/>
        <w:ind w:firstLine="540"/>
        <w:jc w:val="both"/>
        <w:rPr/>
      </w:pPr>
      <w:r>
        <w:rPr>
          <w:rFonts w:cs="Times New Roman" w:ascii="Times New Roman" w:hAnsi="Times New Roman"/>
          <w:sz w:val="26"/>
          <w:szCs w:val="26"/>
        </w:rPr>
        <w:t xml:space="preserve">4. Решение о бюджете муниципального района вступает в силу с 1 января </w:t>
      </w:r>
      <w:ins w:id="0" w:author="Admin" w:date="2023-07-19T16:02:00Z">
        <w:r>
          <w:rPr>
            <w:rFonts w:cs="Times New Roman" w:ascii="Times New Roman" w:hAnsi="Times New Roman"/>
            <w:sz w:val="26"/>
            <w:szCs w:val="26"/>
          </w:rPr>
          <w:t xml:space="preserve">очередного </w:t>
        </w:r>
      </w:ins>
      <w:r>
        <w:rPr>
          <w:rFonts w:cs="Times New Roman" w:ascii="Times New Roman" w:hAnsi="Times New Roman"/>
          <w:sz w:val="26"/>
          <w:szCs w:val="26"/>
        </w:rPr>
        <w:t>финансового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шение о бюджете подлежит официальному опубликованию не позднее 10 дней после его подпис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Документы и материалы, представляемые одновременно с проектом бюджета муниципального района «Малоярославецкий район» на очередной финансовый год и плановый пери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дновременно с проектом решения о бюджете муниципального района «Малоярославецкий район» на очередной финансовый год и плановый период в Малоярославецкое Районное Собрание депутатов муниципального района «Малоярославецкий район» представляются следующие документы и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едварительные итоги социально-экономического развития муниципального района «Малоярославецкий район» за истекший период текущего финансового года и ожидаемые итоги социально-экономического развития муниципального района «Малоярославецкий район» за текущи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гноз социально-экономического развития муниципального района «Малоярославецкий район»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сновные направления бюджетной и налоговой политики муниципального района «Малоярославец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яснительная записка к проекту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огноз основных характеристик (общий объем доходов, общий объем расходов, дефицита (профицита) бюджета) консолидированного бюджета муниципального района «Малоярославецкий район»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ерхний предел муниципального внутреннего долга муниципального района на 1 января года, следующего за очередным финансовым годом и каждым годом планов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оценка ожидаемого исполнения бюджета муниципального района «Малоярославецкий район» на текущий финансовый год;</w:t>
      </w:r>
    </w:p>
    <w:p>
      <w:pPr>
        <w:pStyle w:val="ConsPlusNormal"/>
        <w:ind w:firstLine="540"/>
        <w:jc w:val="both"/>
        <w:rPr/>
      </w:pPr>
      <w:r>
        <w:rPr>
          <w:rFonts w:cs="Times New Roman" w:ascii="Times New Roman" w:hAnsi="Times New Roman"/>
          <w:sz w:val="26"/>
          <w:szCs w:val="26"/>
        </w:rPr>
        <w:t>з) методики (проекты методик) и расчеты распределения межбюджетных трансфертов, предоставляемых из бюджета муниципального района бюджетам поселений, входящих в состав муниципального района «Малоярославец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реестр источников доходов бюджета муниципального района «Малоярославец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дновременно с проектом решения о бюджете муниципального района «Малоярославецкий район» на очередной финансовый год и плановый период в Малоярославецкое Районное Собрание депутатов муниципального района «Малоярославецкий район» могут направляться иные материалы и документы, а также проекты нормативных правовых актов муниципального района «Малоярославец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6. Внесение проекта решения Малоярославецкого Районного Собрания депутатов муниципального района «Малоярославецкий район» о бюджете муниципального района на очередной финансовый год и плановый период на рассмотрение Районного Собрания депутатов муниципального района «Малоярославец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ект решения о бюджете муниципального района «Малоярославецкий район» на очередной финансовый год и плановый период представляется администрацией муниципального района «Малоярославецкий район» в Малоярославецкое Районное Собрание депутатов муниципального района «Малоярославецкий район» не позднее 15 ноября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течение одного дня со дня внесения проекта решения о бюджете муниципального района «Малоярославецкий район» на очередной финансовый год и плановый период в Малоярославецкое Районное Собрание депутатов муниципального района «Малоярославецкий район» Глава муниципального района «Малоярославецкий район» направляет его в комиссию по экономике, бюджету и налогам Малоярославецкого Районного Собрания депутатов муниципального района «Малоярославецкий район» (далее - комиссия по экономике, бюджету, и налогам)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Глава муниципального района «Малоярославецкий район» на основании заключения комиссии по экономике, бюджету и налогам принимает решение о том, что проект решения Малоярославецкого Районного Собрания депутатов муниципального района «Малоярославецкий район» о бюджете муниципального района «Малоярославецкий район» на очередной финансовый год и плановый период принимается на рассмотрение Малоярославецким Районным Собранием депутатов муниципального района «Малоярославецкий район» либо подлежит возврату на доработку администрации муниципального района «Малоярославецкий район», если состав представленных документов и материалов не соответствует требованиям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озвращения Главой муниципального района проекта решения Малоярославецкого Районного Собрания депутатов муниципального района «Малоярославецкий район» о бюджете муниципального района «Малоярославецкий район» на очередной финансовый год и плановый период доработанный проект решения Районного Собрания депутатов муниципального района «Малоярославецкий район» о бюджете муниципального района «Малоярославецкий район» на очередной финансовый год и плановый период должен быть представлен в Малоярославецкое Районное Собрание депутатов муниципального района «Малоярославецкий район»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ект решения о бюджете муниципального района «Малоярославецкий район» на очередной финансовый год и на плановый период, внесенный с соблюдением требований настоящего Положения, в течение одного дня направляется Главой муниципального района в комиссию по экономике, бюджету и налогам Районного Собрания депутатов, контрольно-счетный орган муниципального района и депутатам Районного Собрания депутатов муниципального района.</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7. Предметы рассмотрения и принятия проекта решения о бюджете муниципального района «Малоярославецкий район» на очередной финансовый год и плановый период в первом и втором чтениях</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алоярославецкое Районное Собрание депутатов муниципального района «Малоярославецкий район» рассматривает проект решения о бюджете муниципального района «Малоярославецкий район» на очередной финансовый год и плановый период в двух чт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рассмотрении Малоярославецким Районным Собранием депутатов муниципального района «Малоярославецкий район» проекта решения о бюджете муниципального района «Малоярославецкий район» на очередной финансовый год и плановый период в первом чтении обсуждается прогноз социально-экономического развития муниципального района «Малоярославецкий район»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метом рассмотрения проекта решения о бюджете муниципального района «Малоярославецкий район» на очередной финансовый год и плановый период в первом чтении являются основные характеристики бюджета муниципального района «Малоярославецкий район», к которым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щий объем доходов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щий объем расходов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фицит (профицит)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ConsPlusNormal"/>
        <w:ind w:firstLine="540"/>
        <w:jc w:val="both"/>
        <w:rPr/>
      </w:pPr>
      <w:r>
        <w:rPr>
          <w:rFonts w:cs="Times New Roman" w:ascii="Times New Roman" w:hAnsi="Times New Roman"/>
          <w:sz w:val="26"/>
          <w:szCs w:val="26"/>
        </w:rPr>
        <w:t xml:space="preserve">- нормативы распределения доходов между бюджетом муниципального района «Малоярославецкий район» и бюджетами поселений, входящих в состав муниципального района «Малоярославецкий район», в случае, если они не установлены Бюджет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федеральным законом о федеральном бюджете, законами Калужской области, принятыми с положениями Бюджетного </w:t>
      </w:r>
      <w:hyperlink r:id="rId10">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ъемы и распределение межбюджетных трансфер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юджетные ассигн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район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юджетные ассигнова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район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едомственная структура расходов бюджета муниципального района на очередной финансовый год и плановый период в пределах общего объема расходов бюджета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грамма муниципальных внутренних заимствований муниципального района «Малоярославецкий район»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точники финансирования дефицита бюджета муниципального района «Малоярославецкий район»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ля рассмотрения во втором чтении проект решения Малоярославецкого Районного Собрания депутатов муниципального района «Малоярославецкий район» о бюджете муниципального района «Малоярославецкий район» на очередной финансовый год и плановый период выносится на голосование в ц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точнение параметров планового периода последующего утверждаемого бюджета муниципального района «Малоярославецкий район» предусматрив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тверждение уточнений показателей, являющихся предметом рассмотрения проекта решения Малоярославецкого Районного Собрания депутатов муниципального района «Малоярославецкий район» о бюджете муниципального района «Малоярославецкий район» на очередной финансовый год и плановый период в первом чт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тверждение увеличения или сокращения утвержденных показателей ведомственной структуры расходов бюджета муниципального района «Малоярославецкий район» либо включение в нее бюджетных ассигнований по дополнительным целевым статьям и (или) видам расходов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8. Порядок рассмотрения проекта решения о бюджете муниципального района «Малоярославецкий район» на очередной финансовый год и плановый период в первом чт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трольно-счетный орган муниципального района в течение 10 рабочих дней со дня получения проекта решения о бюджете муниципального района «Малоярославецкий район» на очередной финансовый год и плановый период рассматривает проект решения о бюджете муниципального района «Малоярославецкий район» на очередной финансовый год и плановый период и направляет свое заключение на него в Малоярославецкое Районное Собрание депутатов муниципального района «Малоярославецкий район» и администрацию муниципального района.</w:t>
      </w:r>
    </w:p>
    <w:p>
      <w:pPr>
        <w:pStyle w:val="ConsPlusNormal"/>
        <w:ind w:firstLine="540"/>
        <w:jc w:val="both"/>
        <w:rPr>
          <w:rFonts w:ascii="Times New Roman" w:hAnsi="Times New Roman" w:cs="Times New Roman"/>
          <w:sz w:val="26"/>
          <w:szCs w:val="26"/>
        </w:rPr>
      </w:pPr>
      <w:bookmarkStart w:id="1" w:name="P139"/>
      <w:bookmarkEnd w:id="1"/>
      <w:r>
        <w:rPr>
          <w:rFonts w:cs="Times New Roman" w:ascii="Times New Roman" w:hAnsi="Times New Roman"/>
          <w:sz w:val="26"/>
          <w:szCs w:val="26"/>
        </w:rPr>
        <w:t>2. Депутаты Малоярославецкого Районного Собрания муниципального района «Малоярославецкий район» в течение 10 дней со дня получения проекта решения о бюджете муниципального района «Малоярославецкий район» на очередной финансовый год и плановый период рассматривают проект решения о бюджете муниципального района «Малоярославецкий район» на очередной финансовый год и плановый период, готовят и направляют в комиссию по экономике, бюджету и налогам поправки по предмету первого чтения и предложения о принятии или об отклонении представленн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миссия по экономике, бюджету и налогам рассматривает проект решения о бюджете муниципального района «Малоярославецкий район» на очередной финансовый год и плановый период, поправки депутатов Районного собрания муниципального района «Малоярославецкий район» с участием отделов администрации муниципального района и готовит сводное заключение, содержащее рекомендации по поступившим поправкам, а также проект решения Районного Собрания депутатов муниципального района «Малоярославецкий район» о принятии проекта решения о бюджете муниципального района «Малоярославецкий район» на очередной финансовый год и плановый период в первом чт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седание Малоярославецкого Районного Собрания депутатов муниципального района «Малоярославецкий район» для рассмотрения проекта решения о бюджете муниципального района «Малоярославецкий район» на очередной финансовый год и плановый период в первом чтении созывается в срок не позднее 15 дней после поступления данного проекта решения в Малоярославецкое Районное Собрание муниципального района «Малоярославец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 рассмотрении проекта решения о бюджете муниципального района «Малоярославецкий район» на очередной финансовый год и плановый период в первом чтении могут заслушиваться доклады руководителей отделов администрации муниципального района и содоклад председателя комиссии по экономике, бюджету и налог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 рассмотрении проекта решения муниципального района «Малоярославецкий район» о бюджете муниципального района «Малоярославецкий район» на очередной финансовый год и плановый период в первом чтении производится:</w:t>
      </w:r>
    </w:p>
    <w:p>
      <w:pPr>
        <w:pStyle w:val="ConsPlusNormal"/>
        <w:ind w:firstLine="540"/>
        <w:jc w:val="both"/>
        <w:rPr/>
      </w:pPr>
      <w:r>
        <w:rPr>
          <w:rFonts w:cs="Times New Roman" w:ascii="Times New Roman" w:hAnsi="Times New Roman"/>
          <w:sz w:val="26"/>
          <w:szCs w:val="26"/>
        </w:rPr>
        <w:t xml:space="preserve">а) голосование поправок, поданных в соответствии с </w:t>
      </w:r>
      <w:hyperlink w:anchor="P139">
        <w:r>
          <w:rPr>
            <w:rStyle w:val="InternetLink"/>
            <w:rFonts w:cs="Times New Roman" w:ascii="Times New Roman" w:hAnsi="Times New Roman"/>
            <w:color w:val="0000FF"/>
            <w:sz w:val="26"/>
            <w:szCs w:val="26"/>
          </w:rPr>
          <w:t>пунктом 2</w:t>
        </w:r>
      </w:hyperlink>
      <w:r>
        <w:rPr>
          <w:rFonts w:cs="Times New Roman" w:ascii="Times New Roman" w:hAnsi="Times New Roman"/>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голосование проекта решения муниципального района «Малоярославецкий район» о бюджете муниципального района «Малоярославецкий район» на очередной финансовый год и плановый период в первом чт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случае если голосование о принятии проекта решения муниципального района «Малоярославецкий район» о бюджете муниципального района «Малоярославецкий район»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Малоярославецкого Районного Собрания депутатов муниципального района «Малоярославецкий район» и представителей районной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сительная комиссия вырабатывает согласованный вариант решения по предмету первого чтения проекта решения о бюджете муниципального района «Малоярославецкий район»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Решение согласительной комиссии принимается раздельным голосованием членов согласительной комиссии от Районного Собрания депутатов муниципального района «Малоярославецкий район» и администрации муниципальн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а очередном заседании Малоярославецкого Районного Собрания депутатов муниципального района «Малоярославецкий район», которое созывается не позднее 5 дней после первого заседания, производ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голосование поправок, рекомендованных к принятию согласительно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ассмотрение и принятие решений по вопросам, по которым согласительной комиссией решение не приня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олосование проекта постановления о бюджете на очередной финансовый год и плановый период в первом чт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9. Порядок рассмотрения проекта решения Малоярославецкого Районного Собрания депутатов муниципального района «Малоярославецкий район» о бюджете муниципального района «Малоярославецкий район» на очередной финансовый год и плановый период во втором чтении</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 заседании Малоярославецкого Районного Собрания депутатов муниципального района «Малоярославецкий район», на котором был принят проект решения о бюджете муниципального района «Малоярославецкий район» на очередной финансовый год и плановый период в первом чтении, может производиться голосование проекта решения о бюджете муниципального района «Малоярославецкий район» на очередной финансовый год и плановый период во втором чтении для принятия указанного решения в ц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решению Малоярославецкого Районного Собрания депутатов муниципального района «Малоярославецкий район» голосование по вопросу принятия проекта решения о бюджете муниципального района «Малоярославецкий район» на очередной финансовый год и плановый период во втором чтении может быть перенесено на срок не позднее чем через 5 дней после принятия проекта решения о бюджете муниципального района «Малоярославецкий район» на очередной финансовый год и плановый период в первом чтении и не ранее чем через 2 дня после получения депутатами Районного Собрания муниципального района «Малоярославецкий район» текста проекта указанного решения со всеми внесенными в него поправк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0. Порядок представления, рассмотрения годового отчета об исполнении бюджета муниципального района «Малоярославецкий район» и внешней проверки годового отчета об исполнении бюджета муниципального района «Малоярославецкий район»</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алоярославецкая районная администрация муниципального района «Малоярославецкий район» представляет годовой отчет об исполнении бюджета муниципального района «Малоярославецкий район» с пояснительной запиской для подготовки заключения на него в Малоярославецкое Районное Собрание депутатов муниципального района «Малоярославецкий район» не позднее 1 апреля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муниципального района «Малоярославецкий район» до его рассмотрения Малоярославецким Районным Собранием депутатов муниципального района «Малоярославецкий райо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шняя проверка годового отчета об исполнении бюджета муниципального района «Малоярославецкий район» осуществляется контрольно-счетным органом муниципального района «Малоярославецкий район» и проводится в срок, не превышающий одного месяца.</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rPr>
        <w:t>Главные администраторы средств бюджета муниципального района представляют годовую бюджетную отчетность в контрольно-счетный орган муниципального района «Малоярославецкий район» для внешней проверки не позднее 15 марта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счетный орган муниципального района «Малоярославецкий район» готовит заключение на годовой отчет об исполнении бюджета в соответствии с бюджетным законодательством и направляет его в Малоярославецкое Районное Собрание депутатов муниципального района «Малоярославецкий район» и Малоярославецкую районную администрацию муниципального района «Малоярославец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муниципального района «Малоярославецкий район» представляется в Малоярославецкое Районное Собрание депутатов муниципального района «Малоярославецкий район» не позднее 1 мая текущего года в форме проекта решения об исполнении бюджета муниципального района за отчетны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м Малоярославецкого Районного Собрания депутатов муниципального района «Малоярославецкий район»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Малоярославецкого Районного Собрания депутатов муниципального района «Малоярославецкий район» об исполнении бюджета муниципального района «Малоярославецкий район» за отчетный финансовый год утверждаются показа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ходов бюджета по кодам классификации доход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ходов бюджета по ведомственной структуре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ходов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точников финансирования дефицита бюджета по кодам классификации источников финансирования дефицит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проектом решения Малоярославецкого Районного Собрания депутатов муниципального района «Малоярославецкий район» об исполнении бюджета муниципального района «Малоярославецкий район» представляются иные документы, предусмотренные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результатам рассмотрения отчета об исполнении бюджета муниципального района «Малоярославецкий район» Районное Собрание депутатов принимает решение об утверждении либо отклонении решения Районного Собрания депутатов об исполнении отчета за отчетны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клонения Районным Собранием депутатов муниципального района «Малоярославецкий район» решения Районного Собрания депутатов муниципального района об исполнении бюджета муниципального район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1. Заключительные положения настоящего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алоярославецким Районным Собранием депутатов муниципального района «Малоярославецкий район» в срок до 15 августа могут быть направлены предложения в администрацию муниципального района «Малоярославецкий район» по формированию проекта бюджета муниципального района «Малоярославецкий район» на очередной финансовый год и плановый период.</w:t>
      </w:r>
    </w:p>
    <w:p>
      <w:pPr>
        <w:pStyle w:val="Normal"/>
        <w:ind w:left="6521" w:hanging="0"/>
        <w:jc w:val="right"/>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sectPr>
      <w:footerReference w:type="default" r:id="rId11"/>
      <w:footerReference w:type="first" r:id="rId12"/>
      <w:type w:val="nextPage"/>
      <w:pgSz w:w="11906" w:h="16838"/>
      <w:pgMar w:left="1701"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outlineLvl w:val="1"/>
    </w:pPr>
    <w:rPr>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2">
    <w:name w:val="Основной текст 2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z w:val="40"/>
      <w:szCs w:val="35"/>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6F8D514D759794A263D05447792E439E71A129685ADD11CE628A03D60C12A0E64E1657EB20830E24585BB620J" TargetMode="External"/><Relationship Id="rId4" Type="http://schemas.openxmlformats.org/officeDocument/2006/relationships/hyperlink" Target="consultantplus://offline/ref=286F8D514D759794A263D05447792E43987AA42E600C8A139F378406DE5C48B0E2074253F4299A1021465B630FBD25J" TargetMode="External"/><Relationship Id="rId5" Type="http://schemas.openxmlformats.org/officeDocument/2006/relationships/hyperlink" Target="consultantplus://offline/ref=286F8D514D759794A263CE595115704D9B72F82162098144C4678251810C4EE5B0471C0AA464D11D275147630AC864CE34B121J" TargetMode="External"/><Relationship Id="rId6" Type="http://schemas.openxmlformats.org/officeDocument/2006/relationships/hyperlink" Target="consultantplus://offline/ref=286F8D514D759794A263D05447792E43987AA42E600C8A139F378406DE5C48B0F0071A56F4268F44771C0C6E0CDF78CE310C0A11C1B122J" TargetMode="External"/><Relationship Id="rId7" Type="http://schemas.openxmlformats.org/officeDocument/2006/relationships/hyperlink" Target="consultantplus://offline/ref=286F8D514D759794A263CE595115704D9B72F821620E854CC1648251810C4EE5B0471C0AB66489112658596305DD329F72470510CA0FF19734C96171B62EJ" TargetMode="External"/><Relationship Id="rId8" Type="http://schemas.openxmlformats.org/officeDocument/2006/relationships/hyperlink" Target="consultantplus://offline/ref=286F8D514D759794A263D05447792E43987AA42E600C8A139F378406DE5C48B0E2074253F4299A1021465B630FBD25J" TargetMode="External"/><Relationship Id="rId9" Type="http://schemas.openxmlformats.org/officeDocument/2006/relationships/hyperlink" Target="consultantplus://offline/ref=286F8D514D759794A263D05447792E43987AA42E600C8A139F378406DE5C48B0E2074253F4299A1021465B630FBD25J" TargetMode="External"/><Relationship Id="rId10" Type="http://schemas.openxmlformats.org/officeDocument/2006/relationships/hyperlink" Target="consultantplus://offline/ref=286F8D514D759794A263D05447792E43987AA42E600C8A139F378406DE5C48B0E2074253F4299A1021465B630FBD25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40:00Z</dcterms:created>
  <dc:creator>123</dc:creator>
  <dc:description/>
  <cp:keywords/>
  <dc:language>en-US</dc:language>
  <cp:lastModifiedBy>1</cp:lastModifiedBy>
  <cp:lastPrinted>2022-09-14T17:17:00Z</cp:lastPrinted>
  <dcterms:modified xsi:type="dcterms:W3CDTF">2023-08-17T07:11:00Z</dcterms:modified>
  <cp:revision>16</cp:revision>
  <dc:subject/>
  <dc:title/>
</cp:coreProperties>
</file>