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4135</wp:posOffset>
            </wp:positionH>
            <wp:positionV relativeFrom="margin">
              <wp:posOffset>-60960</wp:posOffset>
            </wp:positionV>
            <wp:extent cx="66103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7.11.2024 г.                                                                                                 № 68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</w:r>
      <w:bookmarkStart w:id="0" w:name="_GoBack"/>
      <w:bookmarkEnd w:id="0"/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района «Малоярославецкий район» в соответствие с действующим законодательством Российской Федерации,</w:t>
        <w:br/>
        <w:t>с учётом результатов публичных слушаний, руководствуясь статьями 22, 40, 41 Устава муниципального района «Малоярославецкий район»,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pBdr>
          <w:top w:val="thinThickMediumGap" w:sz="2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1. Внести изменения и дополнения в Устав муниципального района «Малоярославецкий район» (в приложении).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2. Направить принятые изменения и дополнения в Устав муниципального района «Малоярославецкий район»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района «Малоярославецкий район» в газете «Маяк» и разместить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район»                                                                         М.А. Бр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24 г. № 68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ункт 32 части 1 статьи 7 изложить в следующей редак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2)</w:t>
      </w:r>
      <w:r>
        <w:rPr>
          <w:color w:val="000000"/>
          <w:sz w:val="26"/>
          <w:szCs w:val="26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Часть 1 Статьи 25 дополнить пунктом 10.1)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0.1) приобретение им статуса иностранного агента;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8:00Z</dcterms:created>
  <dc:creator>123</dc:creator>
  <dc:description/>
  <cp:keywords/>
  <dc:language>en-US</dc:language>
  <cp:lastModifiedBy>1</cp:lastModifiedBy>
  <cp:lastPrinted>2024-10-12T12:22:00Z</cp:lastPrinted>
  <dcterms:modified xsi:type="dcterms:W3CDTF">2024-11-21T13:53:00Z</dcterms:modified>
  <cp:revision>15</cp:revision>
  <dc:subject/>
  <dc:title/>
</cp:coreProperties>
</file>