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2230</wp:posOffset>
            </wp:positionH>
            <wp:positionV relativeFrom="margin">
              <wp:posOffset>-325120</wp:posOffset>
            </wp:positionV>
            <wp:extent cx="617855" cy="898525"/>
            <wp:effectExtent l="0" t="0" r="0" b="0"/>
            <wp:wrapSquare wrapText="bothSides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Georgia" w:hAnsi="Georgia" w:cs="Georgia"/>
          <w:b w:val="false"/>
          <w:b w:val="false"/>
          <w:bCs/>
          <w:sz w:val="30"/>
          <w:szCs w:val="28"/>
        </w:rPr>
      </w:pPr>
      <w:r>
        <w:rPr>
          <w:rFonts w:cs="Georgia" w:ascii="Georgia" w:hAnsi="Georgia"/>
          <w:b w:val="false"/>
          <w:bCs/>
          <w:sz w:val="30"/>
          <w:szCs w:val="28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30.11.2022 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79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района «Малоярославецкий район» на  202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Малоярославецкого  Районного  Собрания депутатов от 23.12.2015 № 22  «Об утверждении положения  «О порядке владения, пользования и распоряжения имуществом, находящимся в собственности муниципального района «Малоярославецкий район» и статьями 22, 46, 47  Устава муниципального  района «Малоярославецкий район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района «Малоярославецкий район» на 2023 год, указанного в прил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М.А. Брук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64"/>
        <w:gridCol w:w="2674"/>
        <w:gridCol w:w="1973"/>
        <w:gridCol w:w="2084"/>
        <w:gridCol w:w="1859"/>
      </w:tblGrid>
      <w:tr>
        <w:trPr>
          <w:trHeight w:val="711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0" w:name="RANGE!A1%3AE5"/>
            <w:r>
              <w:rPr>
                <w:b/>
                <w:bCs/>
                <w:sz w:val="21"/>
                <w:szCs w:val="21"/>
              </w:rPr>
              <w:t>Перечень муниципального имущества муниципального района «Малоярославецкий район», включ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 прогнозный план на  2023 год следующее муниципальное имущество</w:t>
            </w:r>
            <w:bookmarkEnd w:id="0"/>
          </w:p>
        </w:tc>
      </w:tr>
      <w:tr>
        <w:trPr>
          <w:trHeight w:val="11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     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арактеристики объектов недвижим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пись о государственной регистрации пр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зна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едполагаемые сроки приватизации</w:t>
              <w:br/>
              <w:t>(квартал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адастровая стоимость имущества (руб.)</w:t>
            </w:r>
          </w:p>
        </w:tc>
      </w:tr>
      <w:tr>
        <w:trPr>
          <w:trHeight w:val="84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ежилое строение-гараж с кадастровым номером 40:13:030707:585, площаью1056,5 кв.м, адрес (местонахождение) объекта: </w:t>
              <w:br/>
              <w:t xml:space="preserve">Калужская область, р-н Малоярославецкий, г. Малоярославец,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Подольских Курсантов, д. 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№</w:t>
            </w:r>
            <w:r>
              <w:rPr>
                <w:color w:val="000000"/>
                <w:sz w:val="21"/>
                <w:szCs w:val="21"/>
              </w:rPr>
              <w:t xml:space="preserve">40-40-13/034/2010-025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25.11.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 зда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 265 308,7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 кадастровым номером 40:13:030707:692, площадь 6779  кв.м, категория земель: населенных пунктов, разрешенное использование: для производственных целей, адрес (местонахождение) объекта:  Калужская область, р-н Малоярославецкий, г. Малоярославец, ул. Подольских Курсантов, д. 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40-40/003-40/003/013/2015-957/1 от 07.05.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 160 219,67</w:t>
            </w:r>
          </w:p>
        </w:tc>
      </w:tr>
      <w:tr>
        <w:trPr>
          <w:trHeight w:val="8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оружение плотины с кадастровым номером 40:13:060206:1269, площадью 41,0 кв.м, высотой 3,0 м, инв.№7871, адрес (местонахождение) объекта: Калужская область, Малоярославецкий район, сельское поселение «Село Маклино», вблизи д. Макли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40-40-13/024/2008-313 от 08.1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 630,92</w:t>
            </w:r>
          </w:p>
        </w:tc>
      </w:tr>
      <w:tr>
        <w:trPr>
          <w:trHeight w:val="8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дротехническое сооружение пруда (плотины)  с кадастровым номером 40:13:120205:1276, протяженность 99,17 м, инв. №8524,  адрес (местонахождение) объекта: Калужская область, Малоярославецкий район, д. Хрустал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40-40-13/028/2009-27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02.11.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дротехническ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,12</w:t>
            </w:r>
          </w:p>
        </w:tc>
      </w:tr>
      <w:tr>
        <w:trPr>
          <w:trHeight w:val="8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ина, с кадастровым номером 40:13:170502:10,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</w:rPr>
              <w:t>протяженность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объем 2400 куб.м,   инв. №14401, лит 1,  адрес (местонахождение) объекта: Калужская обл., р-н Малоярославецкий, вблиз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. Павловка, с/п «Село Юбилейный», дом б/н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40-40-13/032/2011-4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дротехническ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618,65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ind w:right="-1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>Районного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района 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/>
      </w:pPr>
      <w:r>
        <w:rPr/>
        <w:t>от 30.11.2022 г. № 79</w:t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1:00Z</dcterms:created>
  <dc:creator>1</dc:creator>
  <dc:description/>
  <cp:keywords/>
  <dc:language>en-US</dc:language>
  <cp:lastModifiedBy>1</cp:lastModifiedBy>
  <cp:lastPrinted>2022-11-14T08:32:00Z</cp:lastPrinted>
  <dcterms:modified xsi:type="dcterms:W3CDTF">2022-11-22T08:23:00Z</dcterms:modified>
  <cp:revision>6</cp:revision>
  <dc:subject/>
  <dc:title/>
</cp:coreProperties>
</file>