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730</wp:posOffset>
            </wp:positionH>
            <wp:positionV relativeFrom="margin">
              <wp:posOffset>-35687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5.12.2024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82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Районного Собрания депутатов от 23.12.2015 № 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25 год, указанного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ярославецкого Районно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я депутатов                                                                    </w:t>
      </w:r>
      <w:r>
        <w:rPr>
          <w:b/>
          <w:sz w:val="28"/>
          <w:szCs w:val="28"/>
        </w:rPr>
        <w:t>М.М. Ефим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8" w:hanging="0"/>
        <w:jc w:val="right"/>
        <w:rPr/>
      </w:pPr>
      <w:r>
        <w:rPr/>
        <w:t>Приложение</w:t>
      </w:r>
    </w:p>
    <w:p>
      <w:pPr>
        <w:pStyle w:val="Normal"/>
        <w:ind w:right="-598" w:hanging="0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ind w:right="-598" w:hanging="0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ind w:right="-598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right="-598" w:hanging="0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4 г. № 8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64"/>
        <w:gridCol w:w="2674"/>
        <w:gridCol w:w="1750"/>
        <w:gridCol w:w="1985"/>
        <w:gridCol w:w="1843"/>
      </w:tblGrid>
      <w:tr>
        <w:trPr>
          <w:trHeight w:val="71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5"/>
            <w:r>
              <w:rPr>
                <w:b/>
                <w:bCs/>
                <w:sz w:val="20"/>
                <w:szCs w:val="20"/>
              </w:rPr>
              <w:t xml:space="preserve">Перечень муниципального имущества муниципального района «Малоярославецкий район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E5"/>
            <w:r>
              <w:rPr>
                <w:b/>
                <w:bCs/>
                <w:sz w:val="20"/>
                <w:szCs w:val="20"/>
              </w:rPr>
              <w:t xml:space="preserve">включенного в прогнозный план приватизации на 2025 год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объектов недвижим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пись о государственной регистрации пра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олагаемые сроки приватизации</w:t>
              <w:br/>
              <w:t>(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тоимость имущества 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с кадастровым номером 40:13:170205:619, площадью 39,3 кв.м, </w:t>
            </w:r>
            <w:r>
              <w:rPr>
                <w:color w:val="000000"/>
                <w:sz w:val="20"/>
                <w:szCs w:val="20"/>
              </w:rPr>
              <w:t xml:space="preserve"> адрес (местонахождение) объекта: </w:t>
              <w:br/>
              <w:t>Калужская область, р-н Малоярославецкий, п. Юбилейный,                   ул. Советская, д.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:13:170205:619-40/003/2018-3 от 26.02.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зависимого оценщ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кадастровым номером 40:13:170205:705, площадь 45  кв.м, категория земель: земли  населенных пунктов, разрешенное использование: 2.7.1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ъекты гаражного назнач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ия</w:t>
            </w:r>
            <w:r>
              <w:rPr>
                <w:sz w:val="20"/>
                <w:szCs w:val="20"/>
              </w:rPr>
              <w:t>, адрес (местонахождение) объекта:  Калужская область, р-н Малоярославецкий, п. Юбиле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строение-баня с кадастровым номером 40:13:150403:152, площадью  150,6 кв.м, адрес (местонахождение) объекта: </w:t>
              <w:br/>
              <w:t xml:space="preserve">Калужская область, р-н Малоярославецкий, д. Прудки,  д. б/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в. 1083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 xml:space="preserve">40-40-13/031/2009-453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4.12.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зависимого оценщ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кадастровым номером 40:13:150404:94, площадь 943  кв.м, категория земель: земли  населенных пунктов, разрешенное использование: для эксплуатации объекта недвижимости, адрес (местонахождение) объекта:  Калужская область, р-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ярославецкий, д. Пруд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-13/031/2009-45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4.12.2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лавный дом усадьбы Кудрявцевых, строение 1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40:13:020327:1095, площадью  1010,5 кв.м, адрес (местонахождение) объекта: </w:t>
              <w:br/>
              <w:t>Калужская область, р-н Малоярославецкий, д. Па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-13/022/2012-95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т 03.10.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5.06.2002 №73-ФЗ 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менный флигель усадьбы Кудрявцевых, строение 2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40:13:020327:1097, площадью  257,1 кв.м, адрес (местонахождение) объекта: </w:t>
              <w:br/>
              <w:t>Калужская область, р-н Малоярославецкий, д. Па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 xml:space="preserve">40-40-13/022/2012-955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03.10.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5.06.2002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кадастровым номером 40:13:020302:173, площадь   130460 кв.м, категория земель: земли особо охраняемых территорий и объектов, разрешенное использование: 9.3 Историческая, адрес (местонахождение) объекта:  Калужская область, р-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ярославецкий, сельское поселение «Деревня Шумятино», вблизи д. П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0-40/003-40/003/013/2015-3025/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29.12.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зависимого оцен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00Z</dcterms:created>
  <dc:creator>1</dc:creator>
  <dc:description/>
  <cp:keywords/>
  <dc:language>en-US</dc:language>
  <cp:lastModifiedBy>1</cp:lastModifiedBy>
  <cp:lastPrinted>2024-12-12T14:44:00Z</cp:lastPrinted>
  <dcterms:modified xsi:type="dcterms:W3CDTF">2024-12-18T09:47:00Z</dcterms:modified>
  <cp:revision>9</cp:revision>
  <dc:subject/>
  <dc:title/>
</cp:coreProperties>
</file>