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149225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  <w:t>От 30.11.2022 г.                                                                                                    № 83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Hlk40438534"/>
      <w:bookmarkStart w:id="1" w:name="_Hlk40438534"/>
      <w:bookmarkEnd w:id="1"/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льготы на проезд в пассажирском транспорте общего пользования по муниципальным  маршрутам регулярных перевозок в границах муниципального района «Малоярославецкий район» для обучающихся МКОУ Панская основная общеобразовательная школа-интерн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40438534"/>
      <w:bookmarkStart w:id="3" w:name="_Hlk40438534"/>
      <w:bookmarkEnd w:id="3"/>
    </w:p>
    <w:p>
      <w:pPr>
        <w:pStyle w:val="Style21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статьи 15 Федерального закона от 06.10.2003 № 131-ФЗ «Об общих принципах организации местного самоуправления в Российской Федерации», статьёй 40 Федерального закона от 29.12.2012 № 273-ФЗ «Об образовании в Российской Федерации», </w:t>
      </w:r>
      <w:r>
        <w:rPr>
          <w:color w:val="000000"/>
          <w:sz w:val="28"/>
          <w:szCs w:val="28"/>
        </w:rPr>
        <w:t>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 </w:t>
      </w:r>
      <w:r>
        <w:rPr>
          <w:sz w:val="28"/>
          <w:szCs w:val="28"/>
        </w:rPr>
        <w:t xml:space="preserve"> руководствуясь статьёй 22 Устава муниципального района «Малоярославецкий район»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оярославецкое Районное Собрание депутатов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льготу на проезд на пассажирском транспорте общего пользования по муниципальным маршрутам регулярных перевозок по регулируемым тарифам в границах муниципального района «Малоярославецкий район» обучающимся МКОУ Панская основная общеобразовательная школа-интернат в размере 100% от тарифа на перевозку, установленного муниципальным правовым актом Малоярославецкой районной администрации муниципального района «Малоярославецкий район», в пределах лимита поездок на месяц, рассчитанного исходя из количества двух разовых поездок в день (без учёта выходных, праздничных дней и каникулярного времени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редоставление льгот, указанных в пункте 1 настоящего решения, осуществляется в порядке, установленном Малоярославецкой районной администрацией муниципального района «Малоярославецкий район».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недополученных доходов юридических лиц и индивидуальных предпринимателей, осуществляющих свою деятельность на территории муниципального района «Малоярославецкий район», в связи с предоставлением ими льготной услуги в соответствии с пунктом 1 настоящего решения производится за счёт средств местного бюджета путём предоставления субсидии в порядке, установленном муниципальным правовым акто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01.01.2023г. и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Малоярославецкий район»                                                       М.А. Брук</w:t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02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7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04:00Z</dcterms:created>
  <dc:creator>1</dc:creator>
  <dc:description/>
  <cp:keywords/>
  <dc:language>en-US</dc:language>
  <cp:lastModifiedBy>1</cp:lastModifiedBy>
  <cp:lastPrinted>2022-11-11T09:15:00Z</cp:lastPrinted>
  <dcterms:modified xsi:type="dcterms:W3CDTF">2022-11-24T12:11:00Z</dcterms:modified>
  <cp:revision>5</cp:revision>
  <dc:subject/>
  <dc:title/>
</cp:coreProperties>
</file>