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25.12.2024 г.                                                </w:t>
        <w:tab/>
        <w:tab/>
        <w:t xml:space="preserve">                                № 85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 xml:space="preserve">сельского поселения «Деревня Шумятино» 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 xml:space="preserve">Малоярославецкого района Калужской </w:t>
      </w:r>
    </w:p>
    <w:p>
      <w:pPr>
        <w:pStyle w:val="Normal"/>
        <w:pBdr>
          <w:top w:val="thinThickMediumGap" w:sz="24" w:space="0" w:color="000000"/>
        </w:pBdr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проект внесения изменений в Правила землепользования и застройки сельского поселения «Деревня Шумятино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несение изменений в Правила землепользования и застройки сельского поселения «Деревня Шумятино» Малоярославецкого района Калужской области согласно приложению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              М.М. Е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  <w:lang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yle16">
    <w:name w:val="Тема примечания Знак"/>
    <w:qFormat/>
    <w:rPr>
      <w:b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  <w:lang w:bidi="ar-SA"/>
    </w:rPr>
  </w:style>
  <w:style w:type="character" w:styleId="Style19">
    <w:name w:val="Основной текст Знак"/>
    <w:qFormat/>
    <w:rPr>
      <w:sz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>
      <w:lang w:val="en-US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val="en-US" w:bidi="ru-RU"/>
    </w:rPr>
  </w:style>
  <w:style w:type="paragraph" w:styleId="Style48">
    <w:name w:val="Таблица левый край"/>
    <w:basedOn w:val="Style47"/>
    <w:qFormat/>
    <w:pPr>
      <w:jc w:val="left"/>
    </w:pPr>
    <w:rPr/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  <w:lang w:val="en-US"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4-10-08T12:08:00Z</cp:lastPrinted>
  <dcterms:modified xsi:type="dcterms:W3CDTF">2024-12-18T09:58:00Z</dcterms:modified>
  <cp:revision>34</cp:revision>
  <dc:subject/>
  <dc:title/>
</cp:coreProperties>
</file>