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left"/>
        <w:rPr>
          <w:rFonts w:ascii="Georgia" w:hAnsi="Georgia" w:cs="Georgia"/>
          <w:sz w:val="30"/>
          <w:szCs w:val="30"/>
          <w:lang w:val="ru-RU" w:eastAsia="en-US"/>
        </w:rPr>
      </w:pPr>
      <w:r>
        <w:rPr>
          <w:rFonts w:cs="Georgia" w:ascii="Georgia" w:hAnsi="Georgia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37155</wp:posOffset>
            </wp:positionH>
            <wp:positionV relativeFrom="margin">
              <wp:posOffset>-52705</wp:posOffset>
            </wp:positionV>
            <wp:extent cx="50673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Georgia" w:hAnsi="Georgia" w:cs="Georgia"/>
          <w:sz w:val="30"/>
          <w:szCs w:val="30"/>
          <w:lang w:val="ru-RU" w:eastAsia="en-US"/>
        </w:rPr>
      </w:pPr>
      <w:r>
        <w:rPr>
          <w:rFonts w:cs="Georgia" w:ascii="Georgia" w:hAnsi="Georgia"/>
          <w:sz w:val="30"/>
          <w:szCs w:val="30"/>
          <w:lang w:val="ru-RU" w:eastAsia="en-US"/>
        </w:rPr>
      </w:r>
    </w:p>
    <w:p>
      <w:pPr>
        <w:pStyle w:val="Style20"/>
        <w:jc w:val="left"/>
        <w:rPr>
          <w:rFonts w:ascii="Georgia" w:hAnsi="Georgia" w:cs="Georgia"/>
          <w:sz w:val="30"/>
          <w:szCs w:val="30"/>
          <w:lang w:val="ru-RU"/>
        </w:rPr>
      </w:pPr>
      <w:r>
        <w:rPr>
          <w:rFonts w:cs="Georgia" w:ascii="Georgia" w:hAnsi="Georgia"/>
          <w:sz w:val="30"/>
          <w:szCs w:val="30"/>
          <w:lang w:val="ru-RU"/>
        </w:rPr>
      </w:r>
    </w:p>
    <w:p>
      <w:pPr>
        <w:pStyle w:val="Style20"/>
        <w:rPr>
          <w:rFonts w:ascii="Georgia" w:hAnsi="Georgia" w:cs="Georgia"/>
          <w:sz w:val="30"/>
          <w:szCs w:val="30"/>
          <w:lang w:val="ru-RU"/>
        </w:rPr>
      </w:pPr>
      <w:r>
        <w:rPr>
          <w:rFonts w:cs="Georgia" w:ascii="Georgia" w:hAnsi="Georgia"/>
          <w:sz w:val="30"/>
          <w:szCs w:val="30"/>
          <w:lang w:val="ru-RU"/>
        </w:rPr>
      </w:r>
    </w:p>
    <w:p>
      <w:pPr>
        <w:pStyle w:val="Style20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 А Л У Ж С К А Я   О Б Л А С Т Ь</w:t>
      </w:r>
    </w:p>
    <w:p>
      <w:pPr>
        <w:pStyle w:val="Style2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tyle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Style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tyle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Style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Е Ш Е Н И Е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1.12.2022 г. </w:t>
        <w:tab/>
        <w:tab/>
        <w:tab/>
        <w:tab/>
        <w:t xml:space="preserve">                                                          № 97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17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7"/>
      </w:tblGrid>
      <w:tr>
        <w:trPr>
          <w:trHeight w:val="662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ередаче сельским поселениям, </w:t>
            </w:r>
            <w:r>
              <w:rPr>
                <w:b/>
                <w:sz w:val="26"/>
                <w:szCs w:val="26"/>
              </w:rPr>
              <w:t>входящим в состав муниципального района «Малоярославецкий район», осуществлен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и полномочий по решению вопросов местного значения муниципального района «Малоярославецкий район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15 Федерального закона от 06.10.2003 </w:t>
        <w:br/>
        <w:t>№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алоярославецкое Районное Собрание депута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И Л О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ть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 в соответствии с приложением к настоящему решению сроком до 31.12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инансовое обеспечение части полномочий, указанных в приложении к настоящему решению, осуществлять путём предоставления бюджетам сельских поселений иных межбюджетных трансфертов, предусмотренных в бюджете муниципального района «Малоярославецкий район» на соответствующий финансовый год, в соответствии с заключенными Соглаше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«Малоярославецкий район» заключить Соглашения о передаче части полномочий по решению вопросов местного значения муниципального района «Малоярославецкий район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.01.2023 г.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>«Малоярославецкий район»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bCs/>
          <w:sz w:val="26"/>
          <w:szCs w:val="26"/>
        </w:rPr>
        <w:t>М.А.Брук</w:t>
      </w:r>
    </w:p>
    <w:p>
      <w:pPr>
        <w:pStyle w:val="Normal"/>
        <w:shd w:fill="FFFFFF" w:val="clear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shd w:fill="FFFFFF" w:val="clear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района </w:t>
      </w:r>
    </w:p>
    <w:p>
      <w:pPr>
        <w:pStyle w:val="Normal"/>
        <w:shd w:fill="FFFFFF" w:val="clear"/>
        <w:jc w:val="right"/>
        <w:rPr/>
      </w:pPr>
      <w:r>
        <w:rPr/>
        <w:t>«Малоярославецкий район»</w:t>
      </w:r>
    </w:p>
    <w:p>
      <w:pPr>
        <w:pStyle w:val="Normal"/>
        <w:shd w:fill="FFFFFF" w:val="clear"/>
        <w:jc w:val="right"/>
        <w:rPr/>
      </w:pPr>
      <w:r>
        <w:rPr/>
        <w:t xml:space="preserve">от 21.12.2022 г. № 97 </w:t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еречень передаваемых сельским поселениям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части полномочий по решению вопросов местного значе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го района «Малоярославецкий район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</w:t>
      </w:r>
      <w:r>
        <w:rPr/>
        <w:t xml:space="preserve"> Сельскому поселению </w:t>
      </w:r>
      <w:r>
        <w:rPr>
          <w:b/>
        </w:rPr>
        <w:t>«Посёлок Детчино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е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предоставляемых межбюджетных трансфертов – 1 181 501,52 рублей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организация ритуальных услуг и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предоставляемых межбюджетных трансфертов – 64 022,00 рублей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азмер предоставляемых межбюджетных трансфертов – 117 289,8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</w:t>
      </w:r>
      <w:r>
        <w:rPr/>
        <w:t xml:space="preserve"> Сельскому поселению </w:t>
      </w:r>
      <w:r>
        <w:rPr>
          <w:b/>
        </w:rPr>
        <w:t>«Село Маклино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е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предоставляемых межбюджетных трансфертов – 655 768,40 рублей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организация ритуальных услуг и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предоставляемых межбюджетных трансфертов – 24 938,00 рублей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азмер предоставляемых межбюджетных трансфертов – 7 819,32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Сельскому поселению </w:t>
      </w:r>
      <w:r>
        <w:rPr>
          <w:b/>
        </w:rPr>
        <w:t>«Село Спас-Загорье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е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предоставляемых межбюджетных трансфертов – 454 038,45 рублей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организация ритуальных услуг и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предоставляемых межбюджетных трансфертов – 72 062,00 рублей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азмер предоставляемых межбюджетных трансфертов – 52 128,80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4.</w:t>
      </w:r>
      <w:r>
        <w:rPr/>
        <w:t xml:space="preserve"> Сельскому поселению </w:t>
      </w:r>
      <w:r>
        <w:rPr>
          <w:b/>
        </w:rPr>
        <w:t>«Село Ильинское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е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предоставляемых межбюджетных трансфертов – 460 715,48 рублей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организация ритуальных услуг и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предоставляемых межбюджетных трансфертов – 18 182,00 рублей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азмер предоставляемых межбюджетных трансфертов – 13 032,20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</w:t>
      </w:r>
      <w:r>
        <w:rPr/>
        <w:t xml:space="preserve">. Сельскому поселению </w:t>
      </w:r>
      <w:r>
        <w:rPr>
          <w:b/>
        </w:rPr>
        <w:t>«Село Кудиново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е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предоставляемых межбюджетных трансфертов – 817 102,28 рублей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организация ритуальных услуг и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предоставляемых межбюджетных трансфертов – 42 016,00 рублей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азмер предоставляемых межбюджетных трансфертов – 46 915,92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</w:t>
      </w:r>
      <w:r>
        <w:rPr/>
        <w:t xml:space="preserve"> Сельскому поселению </w:t>
      </w:r>
      <w:r>
        <w:rPr>
          <w:b/>
        </w:rPr>
        <w:t>«Деревня Захарово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е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предоставляемых межбюджетных трансфертов – 390 606,61 рублей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организация ритуальных услуг и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предоставляемых межбюджетных трансфертов – 8 422,00 рублей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азмер предоставляемых межбюджетных трансфертов – 10 425,76 руб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7.</w:t>
      </w:r>
      <w:r>
        <w:rPr/>
        <w:t xml:space="preserve"> Сельскому поселению </w:t>
      </w:r>
      <w:r>
        <w:rPr>
          <w:b/>
        </w:rPr>
        <w:t>«Деревня Рябцево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е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предоставляемых межбюджетных трансфертов – 811 228,91 рублей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организация ритуальных услуг и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предоставляемых межбюджетных трансфертов – 6 368,00 рублей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азмер предоставляемых межбюджетных трансфертов – 2 606,44 рубле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8.</w:t>
      </w:r>
      <w:r>
        <w:rPr/>
        <w:t xml:space="preserve"> Сельскому поселению </w:t>
      </w:r>
      <w:r>
        <w:rPr>
          <w:b/>
        </w:rPr>
        <w:t>«Деревня Прудки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е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предоставляемых межбюджетных трансфертов – 382 160,16 рублей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организация ритуальных услуг и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предоставляемых межбюджетных трансфертов – 27 240,00 рублей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азмер предоставляемых межбюджетных трансфертов – 10 425,76 рубле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9</w:t>
      </w:r>
      <w:r>
        <w:rPr/>
        <w:t xml:space="preserve">. Сельскому поселению </w:t>
      </w:r>
      <w:r>
        <w:rPr>
          <w:b/>
        </w:rPr>
        <w:t>«Деревня Михеево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е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предоставляемых межбюджетных трансфертов – 234 747,89 рублей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организация ритуальных услуг и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предоставляемых межбюджетных трансфертов – 13 928,00 рублей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азмер предоставляемых межбюджетных трансфертов – 10 425,76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0.</w:t>
      </w:r>
      <w:r>
        <w:rPr/>
        <w:t xml:space="preserve"> Сельскому поселению </w:t>
      </w:r>
      <w:r>
        <w:rPr>
          <w:b/>
        </w:rPr>
        <w:t>«Деревня Берёзовка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е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предоставляемых межбюджетных трансфертов – 394 779,75 рублей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организация ритуальных услуг и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предоставляемых межбюджетных трансфертов – 47 664,00 рублей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азмер предоставляемых межбюджетных трансфертов – 15 638,64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1.</w:t>
      </w:r>
      <w:r>
        <w:rPr/>
        <w:t xml:space="preserve"> Сельскому поселению </w:t>
      </w:r>
      <w:r>
        <w:rPr>
          <w:b/>
        </w:rPr>
        <w:t>«Село Головтеево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е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предоставляемых межбюджетных трансфертов – 672 544,45 рублей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организация ритуальных услуг и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предоставляемых межбюджетных трансфертов – 4 986,00 рублей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азмер предоставляемых межбюджетных трансфертов – 10 425,76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2.</w:t>
      </w:r>
      <w:r>
        <w:rPr/>
        <w:t xml:space="preserve"> Сельскому поселению </w:t>
      </w:r>
      <w:r>
        <w:rPr>
          <w:b/>
        </w:rPr>
        <w:t>«Деревня Воробьёво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е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предоставляемых межбюджетных трансфертов – 340 528,84 рублей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организация ритуальных услуг и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предоставляемых межбюджетных трансфертов – 8 000,00 рублей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азмер предоставляемых межбюджетных трансфертов – 28 670,84 рубле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3.</w:t>
      </w:r>
      <w:r>
        <w:rPr/>
        <w:t xml:space="preserve"> Сельскому поселению </w:t>
      </w:r>
      <w:r>
        <w:rPr>
          <w:b/>
        </w:rPr>
        <w:t>«Деревня Ерденево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е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предоставляемых межбюджетных трансфертов – 399 303,45 рублей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4.</w:t>
      </w:r>
      <w:r>
        <w:rPr/>
        <w:t xml:space="preserve"> Сельскому поселению </w:t>
      </w:r>
      <w:r>
        <w:rPr>
          <w:b/>
        </w:rPr>
        <w:t>«Село Недельное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е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предоставляемых межбюджетных трансфертов – 994 477,74 рублей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организация ритуальных услуг и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предоставляемых межбюджетных трансфертов – 81 692,00 рублей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азмер предоставляемых межбюджетных трансфертов – 39 096,6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5.</w:t>
      </w:r>
      <w:r>
        <w:rPr/>
        <w:t xml:space="preserve"> Сельскому поселению </w:t>
      </w:r>
      <w:r>
        <w:rPr>
          <w:b/>
        </w:rPr>
        <w:t>«Посёлок Юбилейный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е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предоставляемых межбюджетных трансфертов – 757 843,59 рублей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организация ритуальных услуг и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предоставляемых межбюджетных трансфертов – 36 218,00 рублей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азмер предоставляемых межбюджетных трансфертов – 18 245,08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6.</w:t>
      </w:r>
      <w:r>
        <w:rPr/>
        <w:t xml:space="preserve"> Сельскому поселению </w:t>
      </w:r>
      <w:r>
        <w:rPr>
          <w:b/>
        </w:rPr>
        <w:t>«Деревня Шумятино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е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предоставляемых межбюджетных трансфертов – 596 309,39 рублей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организация ритуальных услуг и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предоставляемых межбюджетных трансфертов – 29 086,00 рублей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азмер предоставляемых межбюджетных трансфертов – 72 980,32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7.</w:t>
      </w:r>
      <w:r>
        <w:rPr/>
        <w:t xml:space="preserve"> Сельскому поселению </w:t>
      </w:r>
      <w:r>
        <w:rPr>
          <w:b/>
        </w:rPr>
        <w:t>«Село Коллонтай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еледными материалами)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предоставляемых межбюджетных трансфертов – 698 584,89 рублей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организация ритуальных услуг и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предоставляемых межбюджетных трансфертов – 5 420,00 рублей;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азмер предоставляемых межбюджетных трансфертов – 46 915,92 рубл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5"/>
        <w:szCs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5"/>
      <w:szCs w:val="25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5"/>
      <w:szCs w:val="25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47478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03:00Z</dcterms:created>
  <dc:creator>COMP</dc:creator>
  <dc:description/>
  <cp:keywords/>
  <dc:language>en-US</dc:language>
  <cp:lastModifiedBy>1</cp:lastModifiedBy>
  <cp:lastPrinted>2022-12-07T10:02:00Z</cp:lastPrinted>
  <dcterms:modified xsi:type="dcterms:W3CDTF">2022-12-23T06:59:00Z</dcterms:modified>
  <cp:revision>17</cp:revision>
  <dc:subject/>
  <dc:title>К А Л У Ж С К А Я   О Б Л А С Т 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4072233</vt:r8>
  </property>
</Properties>
</file>