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3820</wp:posOffset>
            </wp:positionH>
            <wp:positionV relativeFrom="margin">
              <wp:posOffset>-96520</wp:posOffset>
            </wp:positionV>
            <wp:extent cx="583565" cy="7613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2.2023 г.</w:t>
        <w:tab/>
        <w:tab/>
        <w:t xml:space="preserve">     </w:t>
        <w:tab/>
        <w:tab/>
        <w:tab/>
        <w:t xml:space="preserve">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Малоярославецкого Районног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обрания депутатов от 21.12.2022 № 97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О передаче сельским поселениям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ходящим в состав муниципального райо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«Малоярославецкий район», осуществлени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части полномочий по решению вопросов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местного значения  муниципального райо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Малоярославец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, на основании обращения администрации сельского поселения «Деревня Ерденево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Малоярославецкое Районное Собрание депутатов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 Е Ш И Л О 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в приложение к решению </w:t>
      </w:r>
      <w:r>
        <w:rPr>
          <w:rFonts w:cs="Times New Roman" w:ascii="Times New Roman" w:hAnsi="Times New Roman"/>
          <w:bCs/>
          <w:sz w:val="25"/>
          <w:szCs w:val="25"/>
        </w:rPr>
        <w:t xml:space="preserve">Малоярославецкого Районного Собрания депутатов от 21.12.2022 № 97 </w:t>
      </w:r>
      <w:r>
        <w:rPr>
          <w:rFonts w:cs="Times New Roman" w:ascii="Times New Roman" w:hAnsi="Times New Roman"/>
          <w:sz w:val="25"/>
          <w:szCs w:val="25"/>
        </w:rPr>
        <w:t>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.13 дополнить пп.2: «содержание и ремонт водопроводных и канализационных сетей д. Ердене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предоставляемых межбюджетных трансфертов – 375 000 рублей 00 копее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Администрации муниципального района «Малоярославецкий район» заключить  дополнительное соглашение к соответствующему Соглашению о передаче части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Малоярославецкий район»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М.А. Брук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2:00Z</dcterms:created>
  <dc:creator>Пользователь Windows</dc:creator>
  <dc:description/>
  <cp:keywords/>
  <dc:language>en-US</dc:language>
  <cp:lastModifiedBy>1</cp:lastModifiedBy>
  <cp:lastPrinted>2023-02-09T10:11:00Z</cp:lastPrinted>
  <dcterms:modified xsi:type="dcterms:W3CDTF">2023-02-21T08:01:00Z</dcterms:modified>
  <cp:revision>12</cp:revision>
  <dc:subject/>
  <dc:title/>
</cp:coreProperties>
</file>