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30"/>
          <w:u w:val="single"/>
          <w:lang w:val="en-US" w:eastAsia="en-US"/>
        </w:rPr>
      </w:pPr>
      <w:r>
        <w:rPr>
          <w:b w:val="false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5100</wp:posOffset>
            </wp:positionH>
            <wp:positionV relativeFrom="margin">
              <wp:posOffset>35560</wp:posOffset>
            </wp:positionV>
            <wp:extent cx="66675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30"/>
          <w:u w:val="single"/>
          <w:lang w:val="en-US" w:eastAsia="en-US"/>
        </w:rPr>
      </w:pPr>
      <w:r>
        <w:rPr>
          <w:b w:val="false"/>
          <w:sz w:val="30"/>
          <w:u w:val="single"/>
          <w:lang w:val="en-US" w:eastAsia="en-US"/>
        </w:rPr>
      </w:r>
    </w:p>
    <w:p>
      <w:pPr>
        <w:pStyle w:val="Heading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TextBody"/>
        <w:rPr>
          <w:rFonts w:ascii="Georgia" w:hAnsi="Georgia" w:cs="Georgia"/>
          <w:b/>
          <w:b/>
          <w:sz w:val="30"/>
          <w:u w:val="single"/>
          <w:lang w:val="en-US" w:eastAsia="en-US"/>
        </w:rPr>
      </w:pPr>
      <w:r>
        <w:rPr>
          <w:rFonts w:cs="Georgia" w:ascii="Georgia" w:hAnsi="Georgia"/>
          <w:b/>
          <w:sz w:val="30"/>
          <w:u w:val="single"/>
          <w:lang w:val="en-US" w:eastAsia="en-US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u w:val="single"/>
          <w:lang w:val="en-US" w:eastAsia="en-US"/>
        </w:rPr>
      </w:pPr>
      <w:r>
        <w:rPr>
          <w:rFonts w:cs="Georgia" w:ascii="Georgia" w:hAnsi="Georgia"/>
          <w:b w:val="false"/>
          <w:sz w:val="30"/>
          <w:u w:val="single"/>
          <w:lang w:val="en-US" w:eastAsia="en-US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tabs>
          <w:tab w:val="clear" w:pos="720"/>
          <w:tab w:val="righ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07.11.2024 г.                                                                                                  № 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состав Наблюдате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муниципального автономного учреж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го района «Район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«Мая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Федеральным законом от 03.11.2006 № 174-ФЗ «Об автономных учреждениях», Уставом муниципального автономного учреждения Малоярославецкого района «Районный информационный центр «Маяк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состав Наблюдательного совета муниципального автономного учреждения Малоярославецкого района «Районный информационный центр «Маяк», утверждённого решением депутатов Малоярославецкого Районного собрания депутатов от 28.09.2022 № 66 «О создании Наблюдательного совета муниципального автономного учреждения Малоярославецкого района «Районный информационный центр «Маяк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из состава Наблюдательного сов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огачёву Екатерину Андреевну – заведующего правовым отделом Малоярославецкой районной администрации муниципального района «Малоярославецкий район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арозову Наталью Владимировну – главного бухгалтера муниципального автономного учреждения Малоярославецкого района «Районный информационный центр «Мая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Ячник Наталью Евгеньевну - заместителя председателя регионального отделения Ассамблеи народов Ро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состав Наблюдательного сов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ванову Веронику Ивановну – заведующего правовым отделом Малоярославецкой районной администрации муниципального района «Малоярославецкий район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одину Екатерину Андреевну – главного бухгалтера муниципального автономного учреждения Малоярославецкого района «Районный информационный центр «Мая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арченко Игоря Васильевича – председателя Калужской областной организации Профсоюз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Наблюдательного совета муниципального автономного учреждения Малоярославецкого района «Районный информационный центр «Маяк» согласно прилож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,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   М.А. Бру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Малоярославец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1.2024 г. № 66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Наблюдательного сов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Малоярославецкого района «Районный информационный центр «Маяк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к Михаил Александрович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before="0" w:after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муниципального образования муниципального района «Малоярославецкий район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ероника Иванов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before="0" w:after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ведующая правовым отделом Малоярославецкой районной администрации муниципального района «Малоярославецкий район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цов Владимир Сергеевич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before="0" w:after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Аграрного союза Калу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ченко Игорь Васильевич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before="0" w:after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алужской областной организации Профсоюз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Екатерина Андреев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before="0" w:after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бухгалтер муниципального автономного учреждения Малоярославецкого района «Районный информационный центр «Маяк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ндиярова Фануза Равиловна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before="0" w:after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ферент муниципального автономного учреждения Малоярославецкого района «Районный информационный центр «Маяк»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8:00Z</dcterms:created>
  <dc:creator>123</dc:creator>
  <dc:description/>
  <cp:keywords/>
  <dc:language>en-US</dc:language>
  <cp:lastModifiedBy>1</cp:lastModifiedBy>
  <cp:lastPrinted>2024-11-07T12:45:00Z</cp:lastPrinted>
  <dcterms:modified xsi:type="dcterms:W3CDTF">2024-11-12T05:59:00Z</dcterms:modified>
  <cp:revision>17</cp:revision>
  <dc:subject/>
  <dc:title/>
</cp:coreProperties>
</file>