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31.03.2025 г. </w:t>
        <w:tab/>
        <w:tab/>
        <w:tab/>
        <w:t>г. Малоярославец</w:t>
        <w:tab/>
        <w:t xml:space="preserve"> </w:t>
        <w:tab/>
        <w:t xml:space="preserve">        </w:t>
        <w:tab/>
        <w:t xml:space="preserve">                              № 407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24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разработке проекта внесения изменений в Правила землепользования и застройки сельского поселения «Деревня Шумятино» Малоярославецкого района Калуж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30, 31, 33 Градостроительного кодекса Российской Федерации, Федеральным законом  от 06.10.2003 №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Разработать проект внесения изменений в Правила землепользования и застройки сельского поселения «Деревня Шумятино» Малоярославецкого района Калужской области, в соответствии с техническим заданием, согласно приложения №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становить этапы градостроительного зонирования, порядок и сроки проведения работ по подготовке Правил землепользования и застройки согласно приложения №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Отделу градостроительства и архитектуры разместить настоящее постановление на официальном сайте Малоярославецкой районной администрации муниципального района «Малоярославецкий район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с момента его подписания и подлежит    опубликованию в газете «Мая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аместитель Главы администрации </w:t>
        <w:tab/>
        <w:tab/>
        <w:t xml:space="preserve">  </w:t>
        <w:tab/>
        <w:tab/>
        <w:t xml:space="preserve">               Д.В. Ада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  <w:t>Приложение № 1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ordiaUPC" w:cs="Times New Roman"/>
          <w:b/>
          <w:b/>
          <w:kern w:val="2"/>
          <w:lang w:bidi="en-US"/>
        </w:rPr>
      </w:pPr>
      <w:r>
        <w:rPr>
          <w:rFonts w:eastAsia="CordiaUPC" w:cs="Times New Roman" w:ascii="Times New Roman" w:hAnsi="Times New Roman"/>
          <w:b/>
          <w:kern w:val="2"/>
          <w:lang w:bidi="en-US"/>
        </w:rPr>
        <w:t>Техническое задание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CordiaUPC" w:cs="Times New Roman" w:ascii="Times New Roman" w:hAnsi="Times New Roman"/>
          <w:kern w:val="2"/>
          <w:lang w:bidi="en-US"/>
        </w:rPr>
        <w:t xml:space="preserve">на </w:t>
      </w:r>
      <w:r>
        <w:rPr>
          <w:rFonts w:eastAsia="MT Extra" w:cs="Times New Roman" w:ascii="Times New Roman" w:hAnsi="Times New Roman"/>
          <w:color w:val="000000"/>
        </w:rPr>
        <w:t xml:space="preserve">Выполнение работ по подготовке проекта внесения изменений в Правила землепользования и застройки муниципального образования сельского поселения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MT Extra" w:cs="Times New Roman" w:ascii="Times New Roman" w:hAnsi="Times New Roman"/>
          <w:color w:val="000000"/>
        </w:rPr>
        <w:t>«Деревня Шумятино» Малоярославецкого района Калу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bCs/>
          <w:color w:val="000000"/>
          <w:szCs w:val="28"/>
          <w:lang w:eastAsia="ru-RU"/>
        </w:rPr>
      </w:pPr>
      <w:r>
        <w:rPr>
          <w:rFonts w:eastAsia="Arial Narrow" w:cs="Times New Roman" w:ascii="Times New Roman" w:hAnsi="Times New Roman"/>
          <w:b/>
          <w:bCs/>
          <w:color w:val="000000"/>
          <w:szCs w:val="28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7938"/>
      </w:tblGrid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Вид докумен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Документация градостроительного зонирования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снование для подготовки докумен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Постановление Малоярославецкой районной администрации муниципального района «Малоярославецкий район» № 407 от 31.03.2025  г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Narrow" w:cs="Times New Roman"/>
                <w:spacing w:val="-3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pacing w:val="-3"/>
                <w:lang w:eastAsia="ru-RU"/>
              </w:rPr>
              <w:t xml:space="preserve">Описание территор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5" w:hanging="0"/>
              <w:rPr/>
            </w:pPr>
            <w:r>
              <w:rPr>
                <w:rFonts w:eastAsia="Georgia" w:cs="Times New Roman" w:ascii="Times New Roman" w:hAnsi="Times New Roman"/>
              </w:rPr>
              <w:t xml:space="preserve">Работы осуществляются в отношении территории </w:t>
            </w:r>
            <w:r>
              <w:rPr>
                <w:rFonts w:eastAsia="Arial Narrow" w:cs="Times New Roman" w:ascii="Times New Roman" w:hAnsi="Times New Roman"/>
                <w:bCs/>
                <w:lang w:eastAsia="ru-RU"/>
              </w:rPr>
              <w:t>муниципального образования согласно приложению № 3</w:t>
            </w:r>
            <w:r>
              <w:rPr>
                <w:rFonts w:eastAsia="Georgia" w:cs="Times New Roman" w:ascii="Times New Roman" w:hAnsi="Times New Roman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Нормативно-правовая база выполнения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достроительный кодекс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Земельный кодекс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18.06.2001 № 78-ФЗ «О землеустройств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становление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становление Правительства РФ от 12.04.2012 № 2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«О федеральной государственной информационной системе территориального планир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(вместе с «Правилами ведения федеральной государственной информационной системы территориального планирования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становление Правительства Российской Федерации от 30.07.2009 № 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Приказ Росреестра от 10.11.2020 № П/0412 "Об утверждении классификатора видов разрешенного использования земельных участков" (Зарегистрировано в Минюсте России 15.12.2020 № 6148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иказ Министерства экономического 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ода № 79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иказ Росреестра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Закон Калужской области от 04.10.2004 № 344-ОЗ (ред. от 28.12.2022) "О градостроительной деятельности в Калужской област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иказ Росреестра П/369 от 01.08.2014 «О реализации информационного взаимодействия при ведении государственного кадастра недвижимости в электронном вид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ормативы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Иные нормативные правовые акты и нормативные технические документы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Исходные данны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Генеральный план территории МО СП «Деревня Шумятино» Малоярославецкого района Калужской области, утвержденный Решением Сельской Думы СП «Деревня Шумятино» от 11.04.2014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Georgia" w:cs="Times New Roman" w:ascii="Times New Roman" w:hAnsi="Times New Roman"/>
              </w:rPr>
              <w:t>18 (в соответствии с действующей редакции или с учетом разрабатываемого проекта генерального плана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Georgia" w:cs="Times New Roman" w:ascii="Times New Roman" w:hAnsi="Times New Roman"/>
              </w:rPr>
              <w:t>Данные Росреестра о кадастровом делении территории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Narrow" w:cs="Times New Roman"/>
                <w:spacing w:val="-3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Цели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/>
            </w:pPr>
            <w:r>
              <w:rPr>
                <w:rFonts w:eastAsia="Georgia" w:cs="Times New Roman" w:ascii="Times New Roman" w:hAnsi="Times New Roman"/>
              </w:rPr>
              <w:t xml:space="preserve">Создание правовых гарантий и условий для устойчивого развития территории муниципального образования СП </w:t>
            </w:r>
            <w:r>
              <w:rPr>
                <w:rFonts w:eastAsia="Arial Narrow" w:cs="Times New Roman" w:ascii="Times New Roman" w:hAnsi="Times New Roman"/>
                <w:bCs/>
                <w:lang w:eastAsia="ru-RU"/>
              </w:rPr>
              <w:t>«Деревня Шумятино»</w:t>
            </w:r>
            <w:r>
              <w:rPr>
                <w:rFonts w:eastAsia="Georgia" w:cs="Times New Roman" w:ascii="Times New Roman" w:hAnsi="Times New Roman"/>
              </w:rPr>
              <w:t xml:space="preserve"> (далее – Территория), сохранения окружающей среды и объектов культурного наслед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Создание правовых оснований для подготовки документации по планировке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Создание благоприятных условий для привлечения инвестиций, в том числе путем предоставления возможности выбора наиболее эффективных градостроительных регламентов для соответствующих территориальных зон, включая выбор видов разрешенного использования земельных участков и объектов капитального строительства, выбор их параметров из предельно возможных значени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пределение градостроительных решений на основе анализа современного использования территории, направлений ее развития и прогнозируемых ограничений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Задачи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" w:firstLine="468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сновными задачами работ являю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пределение порядка применения правил землепользования и застройки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установление градостроительного зонирования Территории, включа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пределение видов и состава территориальных зон, изменение территориальных з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установление территорий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тображение зон с особыми условиями использования территор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пределение градостроительных регламентов соответствующих территориальных зон, включая определ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риказ Росреестра от 10.11.2020 N П/0412 "Об утверждении классификатора видов разрешенного использования земельных участков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 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 посредством зон с особыми условиями использо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одготовка в электронном виде сведений о территориальных зонах, подлежащих передаче в Единый государственный реестр недвижимости в порядке информационн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риведение в соответствии с действующим Генеральным планом сельского поселения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Состав и содержание Проекта Прави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Состав Проекта Правил должен соответствовать требованиям статьи 30 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оект Правил Территорий подготовить 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ояснительная зап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орядок применения правил землепользования и застройки и внесения изменений в указанные прави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 xml:space="preserve">-карта (карты) градостроительного зон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достроительные регламент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рядок применения правил землепользования и застройки и внесения в них изменений включает в себя обязательные 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регулировании землепользования и застройки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б изменении видов разрешенного использования земельных участков и объектов капитального строительства физическими и юридическ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подготовке документации по планировке территории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проведении общественных обсуждений или публичных слушаний по вопросам землепользования и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внесении изменений в правила землепользования и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регулировании иных вопросов землепользования и застрой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а карте градостроительного зонирования устанавлива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альных зон, в соответствии с требованиями Градостроительного кодек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firstLine="388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 (границы таких территорий устанавливаются по границам одной или нескольких территориальных зон</w:t>
            </w:r>
            <w:r>
              <w:rPr>
                <w:rFonts w:eastAsia="Georgia" w:cs="Times New Roman" w:ascii="Times New Roman" w:hAnsi="Times New Roman"/>
              </w:rPr>
              <w:t xml:space="preserve"> и могут отображаться на отдельной карте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а карте градостроительного зонирования в обязательном порядке отобража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населенных пунктов, входящих в состав поселения,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зон с особыми условиями использования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й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й исторических поселений федераль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й исторических поселений регионального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6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Указанные границы могут отображаться на отдельных карта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40" w:before="0" w:after="0"/>
              <w:ind w:left="-28" w:firstLine="425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 xml:space="preserve">-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земельных участков, Приказ Росреестра от 10.11.2020 N П/0412 "Об утверждении классификатора видов разрешенного использования земельных участков"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соответствии со ст.38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Формы графического и текстового описания местоположения границ территориальных зон, требования к точности определения координат характерных точек границ территориальных зон, формат электронного документа, содержащего указанные сведения, установлены Приказ Росреестра от 26.07.2022 N П/0292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Карты градостроительного зонирования предоставляются в электронном виде. В электронном виде данные подготавливаются в векторном формате, согласованном с Муниципальным заказчиком (далее - Заказчик) в системе координат МСК-40. Семантические данные должны быть привязаны к графической информации и иметь возможность реда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Карта градостроительного зонирования, отображающая границы зон с особыми условиями использования территорий, границы территорий культурного наследия, водоохранные зоны - выполняются в произвольном масштабе не менее 1:10000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Требования к определению территориальных зо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Территориальные зоны в Проекте Правил должны устанавливаться с учетом функциональных зон и параметров их планируемого развития, определенных генеральным планом муниципального образования, красных линий и границ земельных участков, учтенных в едином государственном реестре недвижим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Материалы Проекта Правил в виде карт должны подготавливаться с использованием топографической основы в системе координат и с точностью, используемых для ведения Единого государственного реестра недвижимости на территории Калуж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Территориальные зоны определяются с учето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возможности сочетания в пределах одной территориальной зоны различных видов существующего и планируемого исполь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функциональных зон и параметров их планируемого развития, определенных Генеральным планом Территории, схемой территориального планирования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пределенных статьей 35 Градостроительного кодекса РФ территориальных з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сложившейся планировки территории и существующего земле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ланируемых изменений границ земель различных катег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редотвращения возможности причинения вреда объектам капитального</w:t>
            </w:r>
            <w:r>
              <w:rPr>
                <w:rFonts w:eastAsia="Georgia" w:cs="Times New Roman" w:ascii="Times New Roman" w:hAnsi="Times New Roman"/>
              </w:rPr>
              <w:t xml:space="preserve"> строительства, расположенным на смежных земельных участка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ницы территориальных зон могут устанавливаться п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линиям магистралей, улиц, проездов, разделяющим транспортные потоки противоположных на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красным ли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ам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ам населенного пункта в пределах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естественным границам природ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иным граница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ницы территориальных зон должны соответствовать следующи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твечать требованию принадлежности каждого земельного участка только к одной территориальной з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не выходить за пределы границ наименование городского округа или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быть топологически корректными (не допускается наложение смежных зон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не допускать пересечений с существующими строениями, границами земельных участков (за исключением земельных участков, описание границ которых не соответствует действующему законодательству);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В случае если устанавливаемые Проектом Правил границы территориальных зон пересекают границы земельных участков, предоставленных гражданам или юридическим лицам, в связи с выявленными в Едином государственном реестре недвижимости ошибочными сведениями о местоположении границ таких земельных участков (за исключением земельных участков, пересечение границ которых с границами территориальной зоны допускается в соответствии с федеральными законами), такое пересечение допускается при условии согласования с Заказчиком и подготовки Исполнителем заключения, обосновывающего квалификацию сведений, содержащихся в Едином государственном реестре недвижимости, как ошибочных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Требования к форме и форматам предоставляемых материал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  <w:t>Требования к топографической основе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дготовка проектов документов территориального планирования, утвержденных документов территориального планирования, должна осуществляться с использованием топографических карт, не содержащих сведения, отнесенные к государственной тайне. Данные материалы содержатся в федеральном фонде пространственных данных (далее - ФФП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а сайте федерального фонда пространственных данных в открытом доступе расположены  материалы необходимые для подготовки проектов и утвержденных документов. Там же расположен перечень видов цифровых топографических карт и планов открытого пользования масштаба, содержащихся в федеральном фонде пространственных данных. Для просмотра доступны зоны покрытия цифровыми топографическими картами и планами открытого пользования масштаба Российской Федерации: 1:100000;  1:50000; 1:25000; разграфка масштаба 1:200000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За получением материалов федерального фонда пространственных данных необходимо обращаться в ФГБУ "Центр геодезии, картографии и ИПД" по адресу:</w:t>
            </w:r>
            <w:hyperlink r:id="rId3">
              <w:r>
                <w:rPr>
                  <w:rStyle w:val="InternetLink"/>
                  <w:rFonts w:eastAsia="Georgia" w:cs="Times New Roman" w:ascii="Times New Roman" w:hAnsi="Times New Roman"/>
                  <w:color w:val="0000FF"/>
                  <w:u w:val="single"/>
                </w:rPr>
                <w:t>https://cgkipd.ru/</w:t>
              </w:r>
            </w:hyperlink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Ведение регионального фонда пространственных данных Калужской области осуществляет ГБУ КО «Калугаинформтех»: </w:t>
            </w:r>
            <w:hyperlink r:id="rId4">
              <w:r>
                <w:rPr>
                  <w:rStyle w:val="InternetLink"/>
                  <w:rFonts w:eastAsia="Georgia" w:cs="Times New Roman" w:ascii="Times New Roman" w:hAnsi="Times New Roman"/>
                  <w:color w:val="0000FF"/>
                  <w:u w:val="single"/>
                </w:rPr>
                <w:t>http://www.giskaluga.ru</w:t>
              </w:r>
            </w:hyperlink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Материалы топогеодезических изысканий масштаба 1:2000 – 1:500, имеющиеся в распоряжении Заказчика для разработки карт (фрагментов карт) в границах населенных пунктов поселения. 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  <w:b/>
              </w:rPr>
              <w:t>Требования к информации, размещаемой в ФГИС ТП</w:t>
            </w:r>
            <w:r>
              <w:rPr>
                <w:rFonts w:eastAsia="Georgia" w:cs="Times New Roman" w:ascii="Times New Roman" w:hAnsi="Times New Roman"/>
              </w:rPr>
              <w:t xml:space="preserve">, размещены официальном интернет портале ФГИС ТП по адресу </w:t>
            </w:r>
            <w:hyperlink r:id="rId5">
              <w:r>
                <w:rPr>
                  <w:rStyle w:val="InternetLink"/>
                  <w:rFonts w:eastAsia="Georgia" w:cs="Times New Roman" w:ascii="Times New Roman" w:hAnsi="Times New Roman"/>
                  <w:color w:val="0000FF"/>
                  <w:u w:val="single"/>
                </w:rPr>
                <w:t>https://fgistp.economy.gov.ru/</w:t>
              </w:r>
            </w:hyperlink>
            <w:r>
              <w:rPr>
                <w:rFonts w:eastAsia="Georgia" w:cs="Times New Roman" w:ascii="Times New Roman" w:hAnsi="Times New Roman"/>
              </w:rPr>
              <w:t xml:space="preserve"> в разделе «Информация»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1) файлы текстовой части документа в формате совместимом с *.</w:t>
            </w:r>
            <w:r>
              <w:rPr>
                <w:rFonts w:eastAsia="Georgia" w:cs="Times New Roman" w:ascii="Times New Roman" w:hAnsi="Times New Roman"/>
                <w:lang w:val="en-US"/>
              </w:rPr>
              <w:t>DOC</w:t>
            </w:r>
            <w:r>
              <w:rPr>
                <w:rFonts w:eastAsia="Georgia" w:cs="Times New Roman" w:ascii="Times New Roman" w:hAnsi="Times New Roman"/>
              </w:rPr>
              <w:t xml:space="preserve"> или *.</w:t>
            </w:r>
            <w:r>
              <w:rPr>
                <w:rFonts w:eastAsia="Georgia" w:cs="Times New Roman" w:ascii="Times New Roman" w:hAnsi="Times New Roman"/>
                <w:lang w:val="en-US"/>
              </w:rPr>
              <w:t>DOCX</w:t>
            </w:r>
            <w:r>
              <w:rPr>
                <w:rFonts w:eastAsia="Georgia" w:cs="Times New Roman" w:ascii="Times New Roman" w:hAnsi="Times New Roman"/>
              </w:rPr>
              <w:t>.Импортированные в текстовую часть графические материалы должны быть представлены в виде точечных рисунков в форматах совместимом с *.</w:t>
            </w:r>
            <w:r>
              <w:rPr>
                <w:rFonts w:eastAsia="Georgia" w:cs="Times New Roman" w:ascii="Times New Roman" w:hAnsi="Times New Roman"/>
                <w:lang w:val="en-US"/>
              </w:rPr>
              <w:t>JPG</w:t>
            </w:r>
            <w:r>
              <w:rPr>
                <w:rFonts w:eastAsia="Georgia" w:cs="Times New Roman" w:ascii="Times New Roman" w:hAnsi="Times New Roman"/>
              </w:rPr>
              <w:t>, *.</w:t>
            </w:r>
            <w:r>
              <w:rPr>
                <w:rFonts w:eastAsia="Georgia" w:cs="Times New Roman" w:ascii="Times New Roman" w:hAnsi="Times New Roman"/>
                <w:lang w:val="en-US"/>
              </w:rPr>
              <w:t>BMP</w:t>
            </w:r>
            <w:r>
              <w:rPr>
                <w:rFonts w:eastAsia="Georgia" w:cs="Times New Roman" w:ascii="Times New Roman" w:hAnsi="Times New Roman"/>
              </w:rPr>
              <w:t xml:space="preserve">, с разрешением 300 </w:t>
            </w:r>
            <w:r>
              <w:rPr>
                <w:rFonts w:eastAsia="Georgia" w:cs="Times New Roman" w:ascii="Times New Roman" w:hAnsi="Times New Roman"/>
                <w:lang w:val="en-US"/>
              </w:rPr>
              <w:t>DPI</w:t>
            </w:r>
            <w:r>
              <w:rPr>
                <w:rFonts w:eastAsia="Georgia" w:cs="Times New Roman" w:ascii="Times New Roman" w:hAnsi="Times New Roman"/>
              </w:rPr>
              <w:t xml:space="preserve"> (точек/дюйм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2) файлы электронных копий (карты, схемы, планы) графической части Проекта в растровом формате совместимом с *.</w:t>
            </w:r>
            <w:r>
              <w:rPr>
                <w:rFonts w:eastAsia="Georgia" w:cs="Times New Roman" w:ascii="Times New Roman" w:hAnsi="Times New Roman"/>
                <w:lang w:val="en-US"/>
              </w:rPr>
              <w:t>JPG</w:t>
            </w:r>
            <w:r>
              <w:rPr>
                <w:rFonts w:eastAsia="Georgia" w:cs="Times New Roman" w:ascii="Times New Roman" w:hAnsi="Times New Roman"/>
              </w:rPr>
              <w:t xml:space="preserve">  и разрешением 300 </w:t>
            </w:r>
            <w:r>
              <w:rPr>
                <w:rFonts w:eastAsia="Georgia" w:cs="Times New Roman" w:ascii="Times New Roman" w:hAnsi="Times New Roman"/>
                <w:lang w:val="en-US"/>
              </w:rPr>
              <w:t>DPI</w:t>
            </w:r>
            <w:r>
              <w:rPr>
                <w:rFonts w:eastAsia="Georgia" w:cs="Times New Roman" w:ascii="Times New Roman" w:hAnsi="Times New Roman"/>
              </w:rPr>
              <w:t xml:space="preserve"> (точек/дюйм) для обеспечения размещения информации в федеральной государственной системе территориально планирования (далее - ФГИС ТП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3) Графическое описание территориальных зон и зон с особыми условиями использования перечень координат характерных точек этих границ в системе координат МСК-40 в формате совместимом с PDF, а также в формате электронного документа, содержащего указанные сведения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писание границ территориальных зон и зон с особыми условиями использования в проекте для внесения в единый государственный реестр недвижимости подготавливаются в электронном виде в формате совместимом с *.xml. Подготовка XML-документов должна производиться в соответствии с Федеральным законом от 13.07.2015 № 218-ФЗ «О государственной регистрации недвижимости», Постановлением Правительства РФ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территориальный орган Федеральной службы государственной регистрации, кадастра и картографии»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4) файлы (карты, схемы, планы) графической части проекта документа в векторном формате выполняются в координатах, обеспечивающих привязку к системе координат Калужской области (МСК-40), подготовленные с использованием геоинформационной системы и классификатора, отвечающих требованиям законодательства при подготовке данных материалов в собственном формате данной геоинформационной системы и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  <w:lang w:val="en-US"/>
              </w:rPr>
              <w:t>MID</w:t>
            </w:r>
            <w:r>
              <w:rPr>
                <w:rFonts w:eastAsia="Georgia" w:cs="Times New Roman" w:ascii="Times New Roman" w:hAnsi="Times New Roman"/>
              </w:rPr>
              <w:t>/</w:t>
            </w:r>
            <w:r>
              <w:rPr>
                <w:rFonts w:eastAsia="Georgia" w:cs="Times New Roman" w:ascii="Times New Roman" w:hAnsi="Times New Roman"/>
                <w:lang w:val="en-US"/>
              </w:rPr>
              <w:t>MIF</w:t>
            </w:r>
            <w:r>
              <w:rPr>
                <w:rFonts w:eastAsia="Georgia" w:cs="Times New Roman" w:ascii="Times New Roman" w:hAnsi="Times New Roman"/>
              </w:rPr>
              <w:t xml:space="preserve"> для обеспечения возможности внесения изменений в графическую часть и размещения информации в государственную информационную систему обеспечения градостроительной деятельности Калужской области (ГИС ОГД КО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К материалам в обязательном порядке прилагается информация: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- об используемых при подготовке проекта ранее созданных картографический материалов (разработчик, формат, дата);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- о составе прилагаемых файлов векторных слоёв карт с указанием их формата,  структуры полей атрибутивной информации;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 о перечне слоёв для каждой карты в порядке их отображения на карте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 об используемой системе координат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об используемой топооснове (изготовитель, параметры, дата создания)  для подготовки тематических карт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об используемом при подготовке карт программном обеспечении (разработчик, наименование, версия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Дублирование слоёв в проекте не допускается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5) файлы (карты, схемы, планы) графической части проекта документа в векторном в формате выполняются в координатах, обеспечивающих привязку к системе координат Калужской области (МСК-40)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  <w:lang w:val="en-US"/>
              </w:rPr>
              <w:t>GML</w:t>
            </w:r>
            <w:r>
              <w:rPr>
                <w:rFonts w:eastAsia="Georgia" w:cs="Times New Roman" w:ascii="Times New Roman" w:hAnsi="Times New Roman"/>
              </w:rPr>
              <w:t xml:space="preserve"> для размещения информации в ФГИС ТП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Подготовку пространственных данных в форме векторной модели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 xml:space="preserve">GML необходимо осуществлять в соответствии с XSD-схемами и классификатором схемы территориального планирования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  <w:b/>
              </w:rPr>
              <w:t>Имена файлов</w:t>
            </w:r>
            <w:r>
              <w:rPr>
                <w:rFonts w:eastAsia="Georgia" w:cs="Times New Roman" w:ascii="Times New Roman" w:hAnsi="Times New Roman"/>
              </w:rPr>
              <w:t xml:space="preserve"> (текстовые, растровые и векторные) с информацией подлежащей размещению в ФГИС ТП  должны соответствовать соответствующим требуемым именам файлов для ФГИС ТП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 результатам выполнения работ Исполнитель представляет Заказчику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сопроводительное письмо Исполнителя о завершении работ;</w:t>
            </w:r>
          </w:p>
          <w:p>
            <w:pPr>
              <w:pStyle w:val="Normal"/>
              <w:spacing w:lineRule="auto" w:line="240" w:before="0" w:after="0"/>
              <w:ind w:left="-28" w:firstLine="425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результатов работ на электронных носителя, содержащих результаты работ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два экземпляра акта выполненных работ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Заказчик в течение 10 рабочих дней рассматривает результаты работ и принимает решение о приемке выполненных работ либо формулирует обоснованные требования к доработке, если работы выполнены не в соответствии с требованиями действующего законодательства и настоящего технического задания. В этом случае Исполнитель осуществляет доработку материалов в рамках технического задания за свой счет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Текстовые материалы Проекта Правил предоставляются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 на электронных носителях в формате, совместимом с Microsoft Office Word, в формате А4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Электронные копии документов предоставляются Заказчику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>PDF записанные на электронные носители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Графические материалы Проекта Правил передаются Заказчику в электронном виде и в форме векторной и растровой модели (2-</w:t>
            </w:r>
            <w:r>
              <w:rPr>
                <w:rFonts w:eastAsia="Georgia" w:cs="Times New Roman" w:ascii="Times New Roman" w:hAnsi="Times New Roman"/>
                <w:lang w:val="en-US"/>
              </w:rPr>
              <w:t>CD</w:t>
            </w:r>
            <w:r>
              <w:rPr>
                <w:rFonts w:eastAsia="Georgia"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Растровая модель Проекта Правил представляется в графических форматах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 xml:space="preserve">*JPGс разрешением не менее 300 dpi, при этом данные, должны иметь связанный файл с географической информацией в форматах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 xml:space="preserve">SHP, MID/MIF или TAB.(*Атрибутивная информация электронной версии карт градостроительного зонирования в </w:t>
            </w:r>
            <w:r>
              <w:rPr>
                <w:rFonts w:eastAsia="Georgia" w:cs="Times New Roman" w:ascii="Times New Roman" w:hAnsi="Times New Roman"/>
                <w:b/>
                <w:u w:val="single"/>
              </w:rPr>
              <w:t>обязательном</w:t>
            </w:r>
            <w:r>
              <w:rPr>
                <w:rFonts w:eastAsia="Georgia" w:cs="Times New Roman" w:ascii="Times New Roman" w:hAnsi="Times New Roman"/>
              </w:rPr>
              <w:t xml:space="preserve"> порядке должны содержать условные коды зон в соответствии с требования классификатора </w:t>
            </w:r>
            <w:r>
              <w:rPr>
                <w:rFonts w:eastAsia="Georgia" w:cs="Times New Roman" w:ascii="Times New Roman" w:hAnsi="Times New Roman"/>
                <w:bCs/>
              </w:rPr>
              <w:t xml:space="preserve">Приказа Министерства регионального развития РФ от </w:t>
            </w:r>
            <w:r>
              <w:rPr>
                <w:rFonts w:eastAsia="Georgia" w:cs="Times New Roman" w:ascii="Times New Roman" w:hAnsi="Times New Roman"/>
                <w:lang w:eastAsia="ru-RU"/>
              </w:rPr>
              <w:t>09.01.2018 № 10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 xml:space="preserve">Векторная модель Проекта Правил представляется в формате обмена данными ГИС </w:t>
            </w:r>
            <w:r>
              <w:rPr>
                <w:rFonts w:eastAsia="Georgia" w:cs="Times New Roman" w:ascii="Times New Roman" w:hAnsi="Times New Roman"/>
                <w:lang w:val="en-US"/>
              </w:rPr>
              <w:t>MapInfo</w:t>
            </w:r>
            <w:r>
              <w:rPr>
                <w:rFonts w:eastAsia="Georgia" w:cs="Times New Roman" w:ascii="Times New Roman" w:hAnsi="Times New Roman"/>
              </w:rPr>
              <w:t xml:space="preserve"> (</w:t>
            </w:r>
            <w:r>
              <w:rPr>
                <w:rFonts w:eastAsia="Georgia" w:cs="Times New Roman" w:ascii="Times New Roman" w:hAnsi="Times New Roman"/>
                <w:lang w:val="en-US"/>
              </w:rPr>
              <w:t>MID</w:t>
            </w:r>
            <w:r>
              <w:rPr>
                <w:rFonts w:eastAsia="Georgia" w:cs="Times New Roman" w:ascii="Times New Roman" w:hAnsi="Times New Roman"/>
              </w:rPr>
              <w:t>/</w:t>
            </w:r>
            <w:r>
              <w:rPr>
                <w:rFonts w:eastAsia="Georgia" w:cs="Times New Roman" w:ascii="Times New Roman" w:hAnsi="Times New Roman"/>
                <w:lang w:val="en-US"/>
              </w:rPr>
              <w:t>MIF</w:t>
            </w:r>
            <w:r>
              <w:rPr>
                <w:rFonts w:eastAsia="Georgia" w:cs="Times New Roman" w:ascii="Times New Roman" w:hAnsi="Times New Roman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Georgia" w:cs="Times New Roman" w:ascii="Times New Roman" w:hAnsi="Times New Roman"/>
              </w:rPr>
              <w:t xml:space="preserve">Демонстрационные материалы предоставляются в электронном виде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>*. pdf и Microsoft PowerPoint (*.ppt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Качество подготовленных демонстрационных графических материалов — не менее 300 dp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/>
            </w:pPr>
            <w:r>
              <w:rPr>
                <w:rFonts w:eastAsia="Georgia" w:cs="Times New Roman" w:ascii="Times New Roman" w:hAnsi="Times New Roman"/>
              </w:rPr>
              <w:t>XML-документы в электронном виде, содержащие сведения о территориальных зонах, подготовленные в соответствии с актуальными XML-схемами, размещенными на официальном сайте Федеральной службы государственной регистрации, кадастра и картографии, подлежащие передаче в Единый государственный реестр недвижимости в порядке информационного взаимодействия, предоставляются на CD ди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  <w:color w:val="FF0000"/>
              </w:rPr>
            </w:pPr>
            <w:r>
              <w:rPr>
                <w:rFonts w:eastAsia="Georgia" w:cs="Times New Roman" w:ascii="Times New Roman" w:hAnsi="Times New Roman"/>
              </w:rPr>
              <w:t xml:space="preserve">Требования к XML-документам утверждены приказом Приказа Минэкономразвития России от 27.09.2022 N 514. Приказ Росреестра от 26.07.2022 N П/0292"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 "Содержание переданных материалов в электронном виде должно быть идентично содержанию утверждаемых   документов (на бумажном носителе) Проекта Прави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Документы, представляемые в электронном виде или в форме электронных образов документов, должны быть подписаны усиленной квалифицированной электронной подписью л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  <w:color w:val="FF0000"/>
              </w:rPr>
            </w:pPr>
            <w:r>
              <w:rPr>
                <w:rFonts w:eastAsia="Georgia" w:cs="Times New Roman" w:ascii="Times New Roman" w:hAnsi="Times New Roman"/>
              </w:rPr>
              <w:t xml:space="preserve">Ответственность за качество и достоверность переданных материалов в электронном виде, включая векторные и растровые модели, XML схемы Проекта Правил несет Исполнитель. 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 w:val="18"/>
          <w:szCs w:val="2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  <w:t>Приложение № 3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Georgia" w:cs="Times New Roman"/>
          <w:szCs w:val="28"/>
        </w:rPr>
      </w:pPr>
      <w:r>
        <w:rPr>
          <w:rFonts w:eastAsia="Georgia" w:cs="Times New Roman" w:ascii="Times New Roman" w:hAnsi="Times New Roman"/>
          <w:szCs w:val="28"/>
        </w:rPr>
        <w:t>к техническому заданию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 Narrow" w:cs="Times New Roman" w:ascii="Times New Roman" w:hAnsi="Times New Roman"/>
          <w:szCs w:val="28"/>
          <w:lang w:eastAsia="ru-RU"/>
        </w:rPr>
        <w:t xml:space="preserve">Территории муниципального образования МО СП «Деревня Шумятино»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  <w:t>Малоярославецкого района Калуж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953"/>
      </w:tblGrid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дастровый номер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 «Деревня Шумятино»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13:020701: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21 кв.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«земель промышленности и иного специального назначения» в «земли населенных пунктов» с отнесением к территориальной зоне Ж-1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13:000000:129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ю 12925  кв.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«земель сельскохозяйственного назначения» в «земли населенных пункт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несением к территориальной зоне Ж-1</w:t>
            </w:r>
          </w:p>
        </w:tc>
      </w:tr>
      <w:tr>
        <w:trPr>
          <w:trHeight w:val="2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13:020208:43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ю 3 000 кв. м;</w:t>
              <w:br/>
              <w:t xml:space="preserve">40:13:020208:439, </w:t>
              <w:br/>
              <w:t>площадью 3 000 кв.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0:13:020208:440, </w:t>
              <w:br/>
              <w:t>площадью 3 000 кв.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0:13:020208:441, </w:t>
              <w:br/>
              <w:t>площадью 3 000 кв.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0:13:020208:442, </w:t>
              <w:br/>
              <w:t>площадью 1 07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« земель сельскохозяйственного назначения » в «земли населенных пунктов» с отнесением к территориальной зоне Ж-1 </w:t>
            </w:r>
          </w:p>
        </w:tc>
      </w:tr>
    </w:tbl>
    <w:p>
      <w:pPr>
        <w:pStyle w:val="Normal"/>
        <w:ind w:left="284" w:hanging="0"/>
        <w:jc w:val="center"/>
        <w:rPr>
          <w:rFonts w:ascii="Times New Roman" w:hAnsi="Times New Roman" w:eastAsia="Arial Narrow" w:cs="Times New Roman"/>
          <w:b/>
          <w:b/>
          <w:lang w:eastAsia="ru-RU"/>
        </w:rPr>
      </w:pPr>
      <w:r>
        <w:rPr>
          <w:rFonts w:eastAsia="Arial Narrow" w:cs="Times New Roman" w:ascii="Times New Roman" w:hAnsi="Times New Roman"/>
          <w:b/>
          <w:lang w:eastAsia="ru-RU"/>
        </w:rPr>
      </w:r>
    </w:p>
    <w:p>
      <w:pPr>
        <w:pStyle w:val="Normal"/>
        <w:jc w:val="right"/>
        <w:rPr>
          <w:rFonts w:ascii="Times New Roman" w:hAnsi="Times New Roman" w:eastAsia="Arial Narrow" w:cs="Times New Roman"/>
          <w:b/>
          <w:b/>
          <w:lang w:eastAsia="ru-RU"/>
        </w:rPr>
      </w:pPr>
      <w:r>
        <w:rPr>
          <w:rFonts w:eastAsia="Arial Narrow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31.03.2025 № 407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карты градостроительного з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этап.</w:t>
      </w:r>
      <w:r>
        <w:rPr>
          <w:rFonts w:eastAsia="Calibri" w:cs="Times New Roman" w:ascii="Times New Roman" w:hAnsi="Times New Roman"/>
          <w:sz w:val="24"/>
          <w:szCs w:val="24"/>
        </w:rPr>
        <w:t xml:space="preserve"> Разработка карты градостроительных ограничений в части, касающейся отображения границ различных территорий, границ территорий объектов культурного наследия, границ зон с особыми условиями использования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градостроительных регламентов для территориальных зон с указанием видов разрешенного использования 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емельных участков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и 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бъектов капитального строительств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рядок и сроки  проведения работ по внесению изменений в 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емлепользования и застройки сельского поселения «Деревня Шумятин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далее - Правила) и этапы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1"/>
        <w:gridCol w:w="2537"/>
        <w:gridCol w:w="2850"/>
      </w:tblGrid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порядка проведения рабо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ое опубликование сообщения о принятом решении о подготовке проекта внесения изменений в Правила в порядке, установленном для официального опубликования нормативно-правовых а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, чем по истечении 10 дней с даты принятия решения администрации о разработке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оекта внесения изменений в Правила в соответствии с действующим законодатель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 дней со дня получения проек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проекта Решения </w:t>
              <w:br/>
              <w:t>«О проведении общественных обсуждений по проекту внесения изменений в Правила землепользования и застройки муниципального образования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ревня Шумятино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овещение о начале общественных обсу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момента оповещения жителей муниципального образования о проведении общественных обсу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дня опубликования заключения о результатах общественных обсуждений, не может превышать 3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проекта внесения изменений в Правила, открытие 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по проекту внесения изменений в Правила </w:t>
              <w:br/>
              <w:t xml:space="preserve">с оформлением протокола общественных обсуждени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подготовки заключения о проведении общественных обсуждени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убликование и размещение в сети Интернет, СМИ материалов по общественным обсуждениям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землепользованию и застройке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ие проекта внесения изменений в Правила </w:t>
              <w:br/>
              <w:t>в Малоярославецкое Районное Собрание депута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10 дней после предоставления комиссией проекта Правил землепользования и застройки и результатов общественных обсужд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внесения изменений в Правил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ое Собрание депута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чередном засед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внесения изменений в Правила на сайте админ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ФГИС Т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утверждения</w:t>
            </w:r>
          </w:p>
        </w:tc>
      </w:tr>
    </w:tbl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Mangal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2z1">
    <w:name w:val="WW8Num12z1"/>
    <w:qFormat/>
    <w:rPr>
      <w:rFonts w:ascii="Liberation Serif;Times New Roma;Times New Roman" w:hAnsi="Liberation Serif;Times New Roma;Times New Roman" w:cs="Liberation Serif;Times New Roma;Times New Roman"/>
    </w:rPr>
  </w:style>
  <w:style w:type="character" w:styleId="WW8Num12z2">
    <w:name w:val="WW8Num12z2"/>
    <w:qFormat/>
    <w:rPr>
      <w:rFonts w:ascii="Mangal" w:hAnsi="Mangal" w:cs="Mang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gkipd.ru/" TargetMode="External"/><Relationship Id="rId4" Type="http://schemas.openxmlformats.org/officeDocument/2006/relationships/hyperlink" Target="http://www.giskaluga.ru/" TargetMode="External"/><Relationship Id="rId5" Type="http://schemas.openxmlformats.org/officeDocument/2006/relationships/hyperlink" Target="https://fgistp.economy.gov.ru/" TargetMode="External"/><Relationship Id="rId6" Type="http://schemas.openxmlformats.org/officeDocument/2006/relationships/hyperlink" Target="https://pandia.ru/text/category/zemelmznie_uchastki/" TargetMode="External"/><Relationship Id="rId7" Type="http://schemas.openxmlformats.org/officeDocument/2006/relationships/hyperlink" Target="https://pandia.ru/text/category/obtzekti_kapitalmznogo_stroitelmzstv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0:00Z</dcterms:created>
  <dc:creator>User</dc:creator>
  <dc:description/>
  <cp:keywords/>
  <dc:language>en-US</dc:language>
  <cp:lastModifiedBy>1</cp:lastModifiedBy>
  <cp:lastPrinted>2025-03-26T15:22:00Z</cp:lastPrinted>
  <dcterms:modified xsi:type="dcterms:W3CDTF">2025-03-31T13:22:00Z</dcterms:modified>
  <cp:revision>21</cp:revision>
  <dc:subject/>
  <dc:title>АДМИНИСТРАЦИЯ</dc:title>
</cp:coreProperties>
</file>