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04.07.2025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№ 87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2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Село Маклино» Малоярославецкого района Калу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Разработать проект внесения изменений в Правила землепользования и застройки сельского поселения «Село Маклино» Малоярославецкого района Калужской области, в соответствии с техническим заданием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тделу градостроительства и архитектуры разместить настоящее постановление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 xml:space="preserve">  </w:t>
        <w:tab/>
        <w:tab/>
        <w:tab/>
        <w:tab/>
        <w:tab/>
        <w:t xml:space="preserve">               В.В. Парфё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ordiaUPC" w:cs="Times New Roman"/>
          <w:b/>
          <w:b/>
          <w:kern w:val="2"/>
          <w:lang w:bidi="en-US"/>
        </w:rPr>
      </w:pPr>
      <w:r>
        <w:rPr>
          <w:rFonts w:eastAsia="CordiaUPC" w:cs="Times New Roman" w:ascii="Times New Roman" w:hAnsi="Times New Roman"/>
          <w:b/>
          <w:kern w:val="2"/>
          <w:lang w:bidi="en-US"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CordiaUPC" w:cs="Times New Roman" w:ascii="Times New Roman" w:hAnsi="Times New Roman"/>
          <w:kern w:val="2"/>
          <w:lang w:bidi="en-US"/>
        </w:rPr>
        <w:t xml:space="preserve">на </w:t>
      </w:r>
      <w:r>
        <w:rPr>
          <w:rFonts w:eastAsia="MT Extra" w:cs="Times New Roman" w:ascii="Times New Roman" w:hAnsi="Times New Roman"/>
          <w:color w:val="000000"/>
        </w:rPr>
        <w:t xml:space="preserve">Выполнение работ по подготовке проекта внесения изменений в Правила землепользования и застройки муниципального образования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MT Extra" w:cs="Times New Roman" w:ascii="Times New Roman" w:hAnsi="Times New Roman"/>
          <w:color w:val="000000"/>
        </w:rPr>
        <w:t>«Село Маклино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7938"/>
      </w:tblGrid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Вид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окументация градостроительного зонирования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№ 873 от 04.07.2025  г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pacing w:val="-3"/>
                <w:lang w:eastAsia="ru-RU"/>
              </w:rPr>
              <w:t xml:space="preserve">Описание территор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" w:hanging="0"/>
              <w:rPr/>
            </w:pPr>
            <w:r>
              <w:rPr>
                <w:rFonts w:eastAsia="Georgia" w:cs="Times New Roman" w:ascii="Times New Roman" w:hAnsi="Times New Roman"/>
              </w:rPr>
              <w:t xml:space="preserve">Работы осуществляются в отношении территории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Georgia" w:cs="Times New Roman" w:ascii="Times New Roman" w:hAnsi="Times New Roman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«О федеральной государственной информационной системе территориального план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Приказ Росреестра от 10.11.2020 № П/0412 "Об утверждении классификатора видов разрешенного использования земельных участков" (Зарегистрировано в Минюсте России 15.12.2020 № 614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Министерства экономического 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№ 79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он Калужской области от 04.10.2004 № 344-ОЗ (ред. от 28.12.2022) "О градостроительной деятельности в Калуж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Исходные дан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Генеральный план территории МО СП «Село Маклино» Малоярославецкого района Калужской области, утвержденный Решением Сельской Думы СП «Село Маклино» от 03.12.2013 № 67 (в соответствии с действующей редакции или с учетом разрабатываемого проекта генерального плана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Georgia" w:cs="Times New Roman" w:ascii="Times New Roman" w:hAnsi="Times New Roman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Цел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«Село Маклино»</w:t>
            </w:r>
            <w:r>
              <w:rPr>
                <w:rFonts w:eastAsia="Georgia" w:cs="Times New Roman" w:ascii="Times New Roman" w:hAnsi="Times New Roman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Задач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установление территорий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каз Росреестра от 10.11.2020 N П/0412 "Об утверждении классификатора видов разрешенного использования земельных участков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посредством зон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Состав и содержание Проекта Прави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оект Правил Территорий подготовить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рядок применения правил землепользования и застройки и внесения изменений в указанные прав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карта (карты) градостроительного зо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рядок применения правил землепользования и застройки и внесения в них изменений включает в себя обязательны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внесении изменений в правила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альных зон, в соответствии с требованиями Градостроитель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firstLine="388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Georgia" w:cs="Times New Roman" w:ascii="Times New Roman" w:hAnsi="Times New Roman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населенных пунктов, входящих в состав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федер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40" w:before="0" w:after="0"/>
              <w:ind w:left="-28" w:firstLine="425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земельных участков, Приказ Росреестра от 10.11.2020 N П/0412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 Росреестра от 26.07.2022 N П/029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рты градостроительного зонирования предоставляются в электронном виде. В электронном виде данные подготавливаются в векторном формате, согласованном с Муниципальным заказчиком (далее - Заказчик)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определению территориальных з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Материалы Проекта Правил в виде карт должны подготавливаться с использованием топографической основы 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Территориальные зоны определяются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ных статьей 35 Градостроительного кодекса РФ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сложившейся планировки территории и существующего земле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ланируемых изменений границ земель различны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едотвращения возможности причинения вреда объектам капитального</w:t>
            </w:r>
            <w:r>
              <w:rPr>
                <w:rFonts w:eastAsia="Georgia" w:cs="Times New Roman" w:ascii="Times New Roman" w:hAnsi="Times New Roman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красным ли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населенного пункта в пределах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естественным границам прир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быть топологически корректными (не допускается наложение смежных зо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форме и форматам предоставляемых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к государственной тайне. Данные материалы содержатся 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сайте федерального фонда пространственных данных в открытом доступе расположены  материалы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а получением материалов федерального фонда пространственных данных необходимо обращаться в ФГБУ "Центр геодезии, картографии и ИПД" по адресу:</w:t>
            </w:r>
            <w:hyperlink r:id="rId3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cgkipd.ru/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://www.giskaluga.ru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Материалы топогеодезических изысканий масштаба 1:2000 – 1:500, имеющиеся в распоряжении Заказчика для разработки карт (фрагментов карт) в границах населенных пунктов поселения. 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Требования к информации, размещаемой в ФГИС ТП</w:t>
            </w:r>
            <w:r>
              <w:rPr>
                <w:rFonts w:eastAsia="Georgia" w:cs="Times New Roman" w:ascii="Times New Roman" w:hAnsi="Times New Roman"/>
              </w:rPr>
              <w:t xml:space="preserve">, размещены официальном интернет портале ФГИС ТП по адресу </w:t>
            </w:r>
            <w:hyperlink r:id="rId5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fgistp.economy.gov.ru/</w:t>
              </w:r>
            </w:hyperlink>
            <w:r>
              <w:rPr>
                <w:rFonts w:eastAsia="Georgia" w:cs="Times New Roman" w:ascii="Times New Roman" w:hAnsi="Times New Roman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1) файлы текстовой части документа в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DOC</w:t>
            </w:r>
            <w:r>
              <w:rPr>
                <w:rFonts w:eastAsia="Georgia" w:cs="Times New Roman" w:ascii="Times New Roman" w:hAnsi="Times New Roman"/>
              </w:rPr>
              <w:t xml:space="preserve"> или *.</w:t>
            </w:r>
            <w:r>
              <w:rPr>
                <w:rFonts w:eastAsia="Georgia" w:cs="Times New Roman" w:ascii="Times New Roman" w:hAnsi="Times New Roman"/>
                <w:lang w:val="en-US"/>
              </w:rPr>
              <w:t>DOCX</w:t>
            </w:r>
            <w:r>
              <w:rPr>
                <w:rFonts w:eastAsia="Georgia" w:cs="Times New Roman" w:ascii="Times New Roman" w:hAnsi="Times New Roman"/>
              </w:rPr>
              <w:t>.Импортированные в текстовую часть графические материалы должны быть представлены в виде точечных рисунков в форматах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>, *.</w:t>
            </w:r>
            <w:r>
              <w:rPr>
                <w:rFonts w:eastAsia="Georgia" w:cs="Times New Roman" w:ascii="Times New Roman" w:hAnsi="Times New Roman"/>
                <w:lang w:val="en-US"/>
              </w:rPr>
              <w:t>BMP</w:t>
            </w:r>
            <w:r>
              <w:rPr>
                <w:rFonts w:eastAsia="Georgia" w:cs="Times New Roman" w:ascii="Times New Roman" w:hAnsi="Times New Roman"/>
              </w:rPr>
              <w:t xml:space="preserve">, с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2) файлы электронных копий (карты, схемы, планы) графической части Проекта в растровом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 xml:space="preserve">  и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3) Графическое описание территориальных зон и зон с особыми условиями использования перечень координат характерных точек этих границ в системе координат МСК-40 в формате совместимом с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исание границ территориальных зон и зон с особыми условиями использования в проекте для внесения в единый государственный реестр недвижимости подготавливаются в электронном виде в формате совместимом с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 составе прилагаемых файлов векторных слоёв карт с указанием их формата, 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5) файлы (карты, схемы, планы) графической части проекта документа в векторном в формате выполняются в координатах, обеспечивающих привязку к системе координат Калужской области (МСК-40)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GML</w:t>
            </w:r>
            <w:r>
              <w:rPr>
                <w:rFonts w:eastAsia="Georgia" w:cs="Times New Roman" w:ascii="Times New Roman" w:hAnsi="Times New Roman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Подготовку пространственных данных в форме векторной модел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GML необходимо осуществлять в соответствии 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Имена файлов</w:t>
            </w:r>
            <w:r>
              <w:rPr>
                <w:rFonts w:eastAsia="Georgia" w:cs="Times New Roman" w:ascii="Times New Roman" w:hAnsi="Times New Roman"/>
              </w:rPr>
              <w:t xml:space="preserve"> (текстовые, растровые и векторные) с информацией подлежащей размещению в ФГИС ТП  должны соответствовать соответствующим требуемым именам файлов 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 результатам выполнения работ Исполнитель представляет Заказчику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сопроводительное письмо Исполнителя о завершении работ;</w:t>
            </w:r>
          </w:p>
          <w:p>
            <w:pPr>
              <w:pStyle w:val="Normal"/>
              <w:spacing w:lineRule="auto" w:line="240" w:before="0" w:after="0"/>
              <w:ind w:left="-28" w:firstLine="425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результатов работ на электронных носителя, содержащих результаты работ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два экземпляра акта выполненных рабо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азчик в течение 10 рабочих дней рассматривает результаты работ и принимает решение о приемке выполненных работ либо формулирует обоснованные требования к доработке, если работы выполнены не в соответствии с требованиями действующего законодательства и настоящего технического задания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Электронные копии документов предоставляются Заказчику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PDF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Графические материалы Проекта Правил передаются Заказчику в электронном виде и в форме векторной и растровой модели (2-</w:t>
            </w:r>
            <w:r>
              <w:rPr>
                <w:rFonts w:eastAsia="Georgia" w:cs="Times New Roman" w:ascii="Times New Roman" w:hAnsi="Times New Roman"/>
                <w:lang w:val="en-US"/>
              </w:rPr>
              <w:t>CD</w:t>
            </w:r>
            <w:r>
              <w:rPr>
                <w:rFonts w:eastAsia="Georgia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Растровая модель Проекта Правил представляется в графических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*JPGс разрешением не менее 300 dpi, при этом данные, должны иметь связанный файл с географической информацией в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SHP, MID/MIF или TAB.(*Атрибутивная информация электронной версии карт градостроительного зонирования в </w:t>
            </w:r>
            <w:r>
              <w:rPr>
                <w:rFonts w:eastAsia="Georgia" w:cs="Times New Roman" w:ascii="Times New Roman" w:hAnsi="Times New Roman"/>
                <w:b/>
                <w:u w:val="single"/>
              </w:rPr>
              <w:t>обязательном</w:t>
            </w:r>
            <w:r>
              <w:rPr>
                <w:rFonts w:eastAsia="Georgia" w:cs="Times New Roman" w:ascii="Times New Roman" w:hAnsi="Times New Roman"/>
              </w:rPr>
              <w:t xml:space="preserve"> порядке должны содержать условные коды зон в соответствии с требования классификатора </w:t>
            </w:r>
            <w:r>
              <w:rPr>
                <w:rFonts w:eastAsia="Georgia" w:cs="Times New Roman" w:ascii="Times New Roman" w:hAnsi="Times New Roman"/>
                <w:bCs/>
              </w:rPr>
              <w:t xml:space="preserve">Приказа Министерства регионального развития РФ от </w:t>
            </w:r>
            <w:r>
              <w:rPr>
                <w:rFonts w:eastAsia="Georgia" w:cs="Times New Roman" w:ascii="Times New Roman" w:hAnsi="Times New Roman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Georgia" w:cs="Times New Roman" w:ascii="Times New Roman" w:hAnsi="Times New Roman"/>
                <w:lang w:val="en-US"/>
              </w:rPr>
              <w:t>MapInfo</w:t>
            </w:r>
            <w:r>
              <w:rPr>
                <w:rFonts w:eastAsia="Georgia" w:cs="Times New Roman" w:ascii="Times New Roman" w:hAnsi="Times New Roman"/>
              </w:rPr>
              <w:t xml:space="preserve"> (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Демонстрационные материалы предоставляются в электронном виде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*. pdf и Microsoft 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XML-документы в электронном виде, содержащие сведения о территориальных зонах, подготовленные в соответствии 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Требования к XML-документам утверждены приказом Приказа Минэкономразвития России от 27.09.2022 N 514. Приказ Росреестра от 26.07.2022 N П/0292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 "Содержание переданных материалов в электронном виде должно быть идентично содержанию утверждаемых   документов (на бумажном носителе) Проекта Прави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 несет Исполнитель. 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 w:val="18"/>
          <w:szCs w:val="2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Georgia" w:cs="Times New Roman"/>
          <w:szCs w:val="28"/>
        </w:rPr>
      </w:pPr>
      <w:r>
        <w:rPr>
          <w:rFonts w:eastAsia="Georgia" w:cs="Times New Roman" w:ascii="Times New Roman" w:hAnsi="Times New Roman"/>
          <w:szCs w:val="28"/>
        </w:rPr>
        <w:t>к техническому зада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 Narrow" w:cs="Times New Roman" w:ascii="Times New Roman" w:hAnsi="Times New Roman"/>
          <w:szCs w:val="28"/>
          <w:lang w:eastAsia="ru-RU"/>
        </w:rPr>
        <w:t xml:space="preserve">Территории муниципального образования МО СП «Село Маклино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520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ый номер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 «Село Маклино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60104:9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3 513 кв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емли промышленности с установлением территориальной зоной П-1 (Производственная зона с размещением промышленных предприятий и складов V-IV классов вредности)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60502: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60502: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территориальную зону с Ж-1 (зоны застройки индивидуальными жилыми домами и домами блокированной застройки) на территориальную зону П-1 (Производственная зона с размещением промышленных предприятий и складов V-IV классов вредности)</w:t>
            </w:r>
          </w:p>
        </w:tc>
      </w:tr>
      <w:tr>
        <w:trPr>
          <w:trHeight w:val="2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:13:060103:1, 40:13:060109:1, 40:13:060103:5, 40:13:060103:4, 40:13:060103:12, 40:13:060108: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60110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емли промышленности с установлением территориальной зоной П-1 (Производственн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азмещением промышленных предприятий и складов V-IV классов вредности)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060303:8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емли промышленности с установлением территориальной зоной П-1 (Производственная зона с размещением промышленных предприятий и складов V-IV классов вредности)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ить в границу населённого пункта д. Радищево массив земельных участков вблизи д. Радищево, расположенных в центральной части кадастрового квартала 40:13:060104,а так же изменить территориальную зону С-3(Зона садоводческих или огороднических некоммерческих товариществ) на территориальную зону Ж-3 (Зона размещения садово-дачных участков в черте населенного пункта)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4.07.2025 № 87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ых ограничений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емлепользования и застройки сельского поселения «Село Макл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ло Маклин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Liberation Serif;Times New Roma;Times New Roman" w:hAnsi="Liberation Serif;Times New Roma;Times New Roman" w:cs="Liberation Serif;Times New Roma;Times New Roman"/>
    </w:rPr>
  </w:style>
  <w:style w:type="character" w:styleId="WW8Num12z2">
    <w:name w:val="WW8Num12z2"/>
    <w:qFormat/>
    <w:rPr>
      <w:rFonts w:ascii="Mangal" w:hAnsi="Mangal" w:cs="Mang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User</dc:creator>
  <dc:description/>
  <cp:keywords/>
  <dc:language>en-US</dc:language>
  <cp:lastModifiedBy>1</cp:lastModifiedBy>
  <cp:lastPrinted>2025-03-26T15:22:00Z</cp:lastPrinted>
  <dcterms:modified xsi:type="dcterms:W3CDTF">2025-07-04T07:53:00Z</dcterms:modified>
  <cp:revision>24</cp:revision>
  <dc:subject/>
  <dc:title>АДМИНИСТРАЦИЯ</dc:title>
</cp:coreProperties>
</file>