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 xml:space="preserve">  16.09.2024 г</w:t>
      </w:r>
      <w:r>
        <w:rPr>
          <w:sz w:val="27"/>
          <w:szCs w:val="16"/>
        </w:rPr>
        <w:t>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16"/>
          <w:szCs w:val="16"/>
          <w:u w:val="single"/>
        </w:rPr>
        <w:t>_</w:t>
      </w:r>
      <w:r>
        <w:rPr>
          <w:bCs/>
          <w:color w:val="C00000"/>
          <w:sz w:val="27"/>
          <w:szCs w:val="27"/>
          <w:u w:val="single"/>
        </w:rPr>
        <w:t>117</w:t>
      </w:r>
      <w:r>
        <w:rPr>
          <w:bCs/>
          <w:sz w:val="27"/>
          <w:szCs w:val="27"/>
        </w:rPr>
        <w:t>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по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зменений  в  «Правила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застройки  муниципального образования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е   «Село   Кудиново»   Малоярославецкого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Калуж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внесения изменений в «Правила землепользования и застройки муниципального образования сельское поселение «Село Кудиново» Малоярославецкого района Калужской области»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 Положения о публичных слушаниях и общественных  обсуждениях по градостроительным вопросам», статьёй 27 Устава муниципального района «Малоярославецкий  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Назначить общественные обсуждения по проекту внесения изменений в «Правила землепользования и застройки муниципального образования сельское поселение «Село Кудиново» Малоярославецкого района Калужской области», (далее проект), разработанному Малоярославецкой районной администрацией муниципального района «Малоярославецкий район» с 27.09.2024 года по 11.10.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Село Кудиново» - Д.Н.Старцеву  обеспечить размещение информации по оповещению граждан, постоянно проживающих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обсуждений  с  правом  подписи протокола и заключения общественных </w:t>
      </w:r>
    </w:p>
    <w:p>
      <w:pPr>
        <w:pStyle w:val="Normal"/>
        <w:jc w:val="both"/>
        <w:rPr/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обсуждений  с  правом  подписи  протокола  общественных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Малоярославецкий район»</w:t>
        <w:tab/>
        <w:tab/>
        <w:tab/>
        <w:tab/>
        <w:t xml:space="preserve">                                           М.А.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123</dc:creator>
  <dc:description/>
  <cp:keywords/>
  <dc:language>en-US</dc:language>
  <cp:lastModifiedBy>RePack by Diakov</cp:lastModifiedBy>
  <cp:lastPrinted>2024-09-16T09:27:00Z</cp:lastPrinted>
  <dcterms:modified xsi:type="dcterms:W3CDTF">2024-09-16T14:47:00Z</dcterms:modified>
  <cp:revision>24</cp:revision>
  <dc:subject/>
  <dc:title>К А Л У Ж С К А Я   О Б Л А С Т Ь</dc:title>
</cp:coreProperties>
</file>