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18.03.2024 г. </w:t>
        <w:tab/>
        <w:tab/>
        <w:tab/>
        <w:t xml:space="preserve">      г. Малоярославец</w:t>
        <w:tab/>
        <w:t xml:space="preserve"> </w:t>
        <w:tab/>
        <w:t xml:space="preserve">        </w:t>
        <w:tab/>
        <w:t xml:space="preserve">                       № 305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702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Село Головтеево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</w:t>
        <w:br/>
        <w:t>и застройки сельского поселения «Село Головтеево» Малоярославецкого района Калуж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ехническим заданием, согласно приложения №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 по подготовке Правил землепользования и застройки,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Заведующему отделом градостроительства и архитектуры Тарченко С.В.  разместить настоящее постановление на официальном сайте администрации </w:t>
        <w:br/>
        <w:t>МР «Малоярославецкий район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 xml:space="preserve"> </w:t>
        <w:tab/>
        <w:tab/>
        <w:tab/>
        <w:t xml:space="preserve"> </w:t>
        <w:tab/>
        <w:t xml:space="preserve">                 В.В. Парфён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24 № 30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на выполнение работ по подготовке проекта внесения изменений </w:t>
        <w:br/>
        <w:t>в Правила землепользования и застройки муниципального образования сельского поселения «Село Головтеево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893"/>
        <w:gridCol w:w="7161"/>
      </w:tblGrid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>Вид документ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>Документация градостроительного з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от18.03.2024 г.  № 3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 xml:space="preserve">Описание территории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ы осуществляются в отношении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 согласно приложению № 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Градостроительный кодекс Российской Федерации от 29.12.2004 </w:t>
              <w:br/>
              <w:t>№ 190-ФЗ (ред. от 04.08.202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Федеральный закон от 18.06.2001 № 78-ФЗ </w:t>
              <w:br/>
              <w:t>«О землеустрой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Федеральный закон от 13.07.2015 № 218-ФЗ </w:t>
              <w:br/>
              <w:t>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6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6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становление Правительства Российской Федерации </w:t>
              <w:br/>
              <w:t xml:space="preserve">от 31.12.2015 № 1532 «Об утверждении Правил предоставления документов, направляемых или предоставляемых в соответствии </w:t>
              <w:br/>
              <w:t xml:space="preserve">с частями 1, 3–13, 15 статьи 32 Федерального закона </w:t>
              <w:br/>
              <w:t xml:space="preserve">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</w:t>
              <w:br/>
      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остановление Правительства РФ от 12.04.2012 № 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 федеральной государственной информационной системе территориального планирования» 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становление Правительства Российской Федерации </w:t>
              <w:br/>
              <w:t>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риказ Росреестра от 10.11.2020 N П./0412 «Об утверждении классификатора видов разрешенного использования земельных участков» (Зарегистрировано в Минюсте России 15.12.2020</w:t>
              <w:br/>
              <w:t xml:space="preserve">№Приказ Министерства экономического развития России от 25.07.2014 № 456-дсп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иказ Министерства экономического развития России </w:t>
              <w:br/>
              <w:t xml:space="preserve">от 09.01.2018 № 10 «Об утверждении Требований к описанию </w:t>
              <w:br/>
              <w:t xml:space="preserve">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</w:t>
              <w:br/>
              <w:t>№ 793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Приказ Росреестра от 26.07.2022 №П.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 (Зарегистрировано в Минюсте России 26.09.2022 </w:t>
              <w:br/>
              <w:t>№ 7023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риказ Минэкономразвития России от 19.09.2018 № 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Закон Калужской области от 04.10.2004 № 344-ОЗ </w:t>
              <w:br/>
              <w:t>«О градостроительной деятельности в Калуж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риказ РосреестраП.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ходные данные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Генеральный план территории МО СП «Село Головтеево» Малоярославецкого района Калужской области, утвержденный Решением Сельской Думы СП «Село Головтеево» от 27.08.201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 (в соответствии с действующей редакции или с учетом разрабатываемого проекта генерального плана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«Село Головтеево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ными задачами работ являются:</w:t>
            </w:r>
          </w:p>
          <w:p>
            <w:pPr>
              <w:pStyle w:val="Style21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Style21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установление территорий, в границах которых предусматривается осуществление деятельности </w:t>
              <w:br/>
              <w:t>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ображение зон с особыми условиями использования территорий;</w:t>
            </w:r>
          </w:p>
          <w:p>
            <w:pPr>
              <w:pStyle w:val="Style21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6" w:firstLine="283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иказ Росреестра от 10.11.2020 №П./041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утверждении классификатора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граничений использования земельных участков и объектов капитального строительства, устанавливаемых в соответствии </w:t>
              <w:br/>
              <w:t xml:space="preserve">с законодательством Российской Федерации посредством зон </w:t>
              <w:br/>
              <w:t>с особыми условиями использования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ведение в соответствии с действующим Генеральным планом сельского поселения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и содержание Проекта Прави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firstLine="357"/>
              <w:contextualSpacing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firstLine="35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Правил Территорийподготовить в состав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рядок применения правил землепользования и застройки</w:t>
              <w:br/>
              <w:t>и внесения изменений в указанные правил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арта (карты) градостроительного зонирования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достроительные регламенты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рядок применения правил землепользования и застройки </w:t>
              <w:br/>
              <w:t>и внесения в них изменений включает в себя обязательные разде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1" w:leader="none"/>
              </w:tabs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регулировании землепользования и застройки органами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46" w:firstLine="28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- 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внесении изменений в правила землепользования и застрой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регулировании иных вопросов землепользования и застройки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альных зон, в соответствии с требованиями Градостроительного кодекса и п.13 настоящего Технического зад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могут отображаться на отдельной карте)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населенных пунктов, входящих в состав поселения,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объектов культурного наслед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исторических поселений федераль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исторических поселений региональног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нные границы могут отображаться на отдельных картах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градостроительном регламенте в отношении земельных участков и объектов капитального строительства, расположенных </w:t>
              <w:br/>
              <w:t>в пределах соответствующей территориальной зоны,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иды разрешенного использования земельных участков </w:t>
              <w:br/>
              <w:t xml:space="preserve">и объектов капитального строительствав соответствии </w:t>
              <w:br/>
              <w:t>с классификатором видов разрешенного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емельные участки, утвержденныеПриказом Минэкономразвития России от 01.09.2014 № 540 (ред. от 04.02.2019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утверждении классификатора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»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Градостроительного кодекса Российской Федерации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граничения использования земельных участков и объектов капитального строительства, устанавливаемые в соответствии </w:t>
              <w:br/>
              <w:t>с законодательством Российской Федерации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язательным приложением к правилам землепользования </w:t>
              <w:br/>
              <w:t>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ПриказомРосреестра от 26.07.2022 №П./0292 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ы градостроительного зонирования предоставляются </w:t>
              <w:br/>
              <w:t>в электронном виде. В электронном виде данные подготавливаются в векторном формате, согласованном с заказчиком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Требования </w:t>
              <w:br/>
              <w:t>к определениютерриториальных зон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ы Проекта Правил в виде карт должны подготавливаться с использованием топографической основы</w:t>
              <w:br/>
              <w:t>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риториальные зоны определяются с учето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ных статьей 35 Градостроительного кодекса РФ территориальных зо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жившейся планировки территории и существующего земле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ируемых изменений границ земель различных катег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твращения возможности причинения вреда объектам капитальн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расным линия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ам земельных участ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ам населенного пункта в пределах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тественным границам природных объ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м границам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ыть топологически корректными (не допускается наложение смежных зон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</w:t>
              <w:br/>
              <w:t xml:space="preserve">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</w:t>
              <w:br/>
              <w:t>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 xml:space="preserve">Требования к форме </w:t>
              <w:br/>
              <w:t>и форматам предоставляемых материалов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</w:t>
              <w:br/>
              <w:t xml:space="preserve">к государственной тайне. Данные материалы содержатся </w:t>
              <w:br/>
              <w:t>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сайте федерального фонда пространственных данных в открытом доступе расположены материалы,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олучением материалов федерального фонда пространственных данных необходимо обращаться в ФГБУ «Центр геодезии, картографии и ИПД» по адресу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gkipd.ru/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iskaluga.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информации, размещаемой в ФГИС 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щены на официальном интернет портале ФГИС ТП по адресу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gistp.economy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айлы текстовой части документа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мпортированные в текстовую часть графические материалы должны быть представлены в виде точечных рисунков </w:t>
              <w:br/>
              <w:t>в форматах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разрешением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йлы электронных копий (карты, схемы, планы) графической части Проекта в растровом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 разрешением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рафическое описание территориальных зон и зон с особыми условиями использованиятерриторий, перечень координат характерных точек этих границ в системе координат МСК-40 </w:t>
              <w:br/>
              <w:t xml:space="preserve">в формате PDF, а такжев формате электронного документа, содержащего указанные сведения, установленном федеральным органом исполнительной власти, осуществляющим функции </w:t>
              <w:br/>
              <w:t>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 территориальных зон и зон с особыми условиями использования территорий в проекте для внесения </w:t>
              <w:br/>
              <w:t xml:space="preserve">в единый государственный реестр недвижимости подготавливается </w:t>
              <w:br/>
              <w:t xml:space="preserve">в электронном виде в формате *.xml. Подготовка XML-документов должна производиться в соответствии с Федеральным законом </w:t>
              <w:br/>
              <w:t>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ставе прилагаемых файлов векторных слоёв карт </w:t>
              <w:br/>
              <w:t xml:space="preserve">с указанием их формата,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у пространственных данных в форме векторной модели в формате GML необходимо осуществлять в соответствии </w:t>
              <w:br/>
              <w:t xml:space="preserve">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 фай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кстовые, растровые и векторные) </w:t>
              <w:br/>
              <w:t xml:space="preserve">с информацией, подлежащей к размещению в ФГИС ТП,  должны соответствовать соответствующим требуемым именам файлов </w:t>
              <w:br/>
              <w:t>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рассматривает результаты работ и принимает решение о приемке выполненных работ либо формулирует обоснованные требования к доработке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овые материалы Проекта Правил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электронных носителях в формате, совместимом с MicrosoftOffice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ые копии документов в формате PDF,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ческие материалы Проекта Правилпредоставляютсяв электронном виде и в форме векторной и растровой модели</w:t>
              <w:br/>
              <w:t>(2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тровая модель Проекта Правил представляется </w:t>
              <w:br/>
              <w:t>в графических форматах *JPGс разрешением не менее 300 dpi, при этом данные должны иметь связанный файл с географической информацией в форматах SHP, MID/MIF или TAB.(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ивная информация электронной версии карт градостроительного зонирова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е должна содержать условные коды зон в соответствии с требованиями классификатора </w:t>
            </w: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 xml:space="preserve">Приказа Министерства регионального развития РФ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кторная модель Проекта Правилпредставляетсяв формате обмена данными ГИС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pInf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I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монстрационные материалы предоставляютс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электронном вид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формате *. pdf и MicrosoftPowerPoint (*.ppt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XML-документы в электронном виде, содержащие сведения </w:t>
              <w:br/>
              <w:t xml:space="preserve">о территориальных зонах, подготовленные в соответствии </w:t>
              <w:br/>
              <w:t>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XML-документам утверждены Приказом Минэкономразвития России от 27.09.2022 № 514. Приказ Росреестра от 26.07.2022 №П./02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 установлении формы графического описания местоположения границ населё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ённых пунктов, территориальных зон, требований к точности определения координат характерных точек границ населё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, несётИсполнитель. 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арантийные обязательств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действия гарантийных обязательств – 12 месяцев со дня предоставления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объем гарантийных обязательств входят следующие работ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ранение в выполненных работах опечаток, ошибок </w:t>
              <w:br/>
              <w:t>в текстовых и графических материалах, ошибок в графических материалах, представленных в электронном вид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несение в XML-документы информации об утверждении подготовленных в рамках выполнения работ изменений в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8.03.2024 г. № 30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,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Решения «О проведении общественных обсуждений или публичных слушаний по проекту внесения изменений в Правила землепользования и застройки муниципального образования сельское поселение «Село Головтее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 или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 или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 или публичных слушаниях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или публичных слушаний по проекту внесения изменений в Правила с оформлением протокола общественных обсуждений или публичных слуша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 или публичных слуш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или публичным слушания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 или публичных слуша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87"/>
        <w:gridCol w:w="2751"/>
        <w:gridCol w:w="2375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ённого пункта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/изменение территориальных зон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316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СП «Село Головтеево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5 населенных пунктов, территории промышленности и зданий, сооружений сельского хозяйства, СНТ и ДНТ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фанасо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изменения  градостроительной зоны с С-1 на П-1 (производственная зона с размещением промышленных предприятий и складов V-IV классов вредности (санитарно-защитной зоны до 100 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:13:070506: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94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из «земель сельскохозяйственного назначения» в «земли промышленности» с видом разрешенного использования 6.4 (Пищевая промышленность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:13:070506: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280 кв. 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:13:070506: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885 кв. м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Вихляе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Головтее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айце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шури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обыли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уклеих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аксимов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 Митрофано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урзи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одполко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амсыки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емыни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Татарск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Чернолок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размеры для индивидуальных жилых домов на земельных участках под ИЖС и ЛПХ в соответствии с принятым Постановлением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нормах предоставления земельных участков гражданам»</w:t>
      </w:r>
    </w:p>
    <w:p>
      <w:pPr>
        <w:pStyle w:val="Style22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-567" w:firstLine="425"/>
        <w:rPr/>
      </w:pPr>
      <w:r>
        <w:rPr>
          <w:rFonts w:cs="Times New Roman" w:ascii="Times New Roman" w:hAnsi="Times New Roman"/>
        </w:rPr>
        <w:t>1) Предельная минимальная площадь земельного участка с существующей застройкой - 300 кв. м;</w:t>
      </w:r>
    </w:p>
    <w:p>
      <w:pPr>
        <w:pStyle w:val="Style22"/>
        <w:tabs>
          <w:tab w:val="clear" w:pos="708"/>
          <w:tab w:val="left" w:pos="142" w:leader="none"/>
          <w:tab w:val="left" w:pos="426" w:leader="none"/>
        </w:tabs>
        <w:ind w:left="-567" w:firstLine="425"/>
        <w:rPr/>
      </w:pPr>
      <w:r>
        <w:rPr>
          <w:rFonts w:cs="Times New Roman" w:ascii="Times New Roman" w:hAnsi="Times New Roman"/>
        </w:rPr>
        <w:t>2)предельная минимальная площадь земельного участка для индивидуального жилищного строительства - 400 кв. м;</w:t>
      </w:r>
    </w:p>
    <w:p>
      <w:pPr>
        <w:pStyle w:val="Style22"/>
        <w:ind w:left="-567" w:firstLine="425"/>
        <w:rPr/>
      </w:pPr>
      <w:r>
        <w:rPr>
          <w:rFonts w:cs="Times New Roman" w:ascii="Times New Roman" w:hAnsi="Times New Roman"/>
        </w:rPr>
        <w:t>3)предельная максимальная площадь земельного участка для индивидуального жилищного строительства - 1500 кв. м;</w:t>
      </w:r>
    </w:p>
    <w:p>
      <w:pPr>
        <w:pStyle w:val="Style22"/>
        <w:ind w:left="-567" w:firstLine="425"/>
        <w:rPr/>
      </w:pPr>
      <w:r>
        <w:rPr>
          <w:rFonts w:cs="Times New Roman" w:ascii="Times New Roman" w:hAnsi="Times New Roman"/>
        </w:rPr>
        <w:t>4) предельная минимальная площадь земельного участка для ведения огородничества - 100 кв. м;</w:t>
      </w:r>
    </w:p>
    <w:p>
      <w:pPr>
        <w:pStyle w:val="Style22"/>
        <w:ind w:left="-567" w:firstLine="425"/>
        <w:rPr/>
      </w:pPr>
      <w:r>
        <w:rPr>
          <w:rFonts w:cs="Times New Roman" w:ascii="Times New Roman" w:hAnsi="Times New Roman"/>
        </w:rPr>
        <w:t>5) предельная максимальная площадь земельного участка для ведения огородничества- 400 кв. м;</w:t>
      </w:r>
    </w:p>
    <w:p>
      <w:pPr>
        <w:pStyle w:val="Style22"/>
        <w:ind w:left="-567" w:firstLine="425"/>
        <w:rPr/>
      </w:pPr>
      <w:r>
        <w:rPr>
          <w:rFonts w:cs="Times New Roman" w:ascii="Times New Roman" w:hAnsi="Times New Roman"/>
        </w:rPr>
        <w:t xml:space="preserve">6) предельная минимальная площадь земельного участка для ведения личного подсобного </w:t>
        <w:br/>
        <w:t>хозяйства - 600 кв. м;</w:t>
      </w:r>
    </w:p>
    <w:p>
      <w:pPr>
        <w:pStyle w:val="Style22"/>
        <w:ind w:left="-567" w:firstLine="425"/>
        <w:rPr/>
      </w:pPr>
      <w:r>
        <w:rPr>
          <w:rFonts w:cs="Times New Roman" w:ascii="Times New Roman" w:hAnsi="Times New Roman"/>
        </w:rPr>
        <w:t>7) предельная максимальная площадь земельного для ведения личного подсобного</w:t>
        <w:br/>
        <w:t xml:space="preserve"> хозяйства - 3000 кв. м;</w:t>
      </w:r>
    </w:p>
    <w:p>
      <w:pPr>
        <w:pStyle w:val="Style22"/>
        <w:ind w:left="-567" w:firstLine="425"/>
        <w:rPr/>
      </w:pPr>
      <w:r>
        <w:rPr>
          <w:rFonts w:cs="Times New Roman" w:ascii="Times New Roman" w:hAnsi="Times New Roman"/>
        </w:rPr>
        <w:t>8) предельная минимальная площадь земельного участка для размещения гаражных боксов, отдельно стоящих гаражей  - 20 кв.м.</w:t>
      </w:r>
    </w:p>
    <w:p>
      <w:pPr>
        <w:pStyle w:val="Style22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Для вида разрешенного использования «6.8 Связь» предельная минимальная площадь земельного участка не регламентируется.</w:t>
      </w:r>
    </w:p>
    <w:p>
      <w:pPr>
        <w:pStyle w:val="Style22"/>
        <w:ind w:left="-567" w:firstLine="425"/>
        <w:rPr/>
      </w:pPr>
      <w:r>
        <w:rPr>
          <w:rFonts w:cs="Times New Roman" w:ascii="Times New Roman" w:hAnsi="Times New Roman"/>
        </w:rPr>
        <w:t>10) Для вида разрешенного использования «9.3 Историко-культурная деятельность» предельная минимальная площадь земельного участка не регламентируется.</w:t>
      </w:r>
    </w:p>
    <w:p>
      <w:pPr>
        <w:pStyle w:val="Style22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Ширина земельного участка для строительства индивидуального жилого дома - не менее 15 м..</w:t>
      </w:r>
    </w:p>
    <w:p>
      <w:pPr>
        <w:pStyle w:val="Style22"/>
        <w:ind w:left="-567" w:firstLine="425"/>
        <w:rPr/>
      </w:pPr>
      <w:r>
        <w:rPr>
          <w:rFonts w:cs="Times New Roman" w:ascii="Times New Roman" w:hAnsi="Times New Roman"/>
        </w:rPr>
        <w:t>12) В соответствии с ч. 4 ст. 5 Федерального закона от 15.01.1993 № 4301-ФЗ «О статусе Героев Советского Союза, Героев Российской Федерации и полных кавалеров ордена Славы»  предельно (максимальная и минимальная) площадь земельного участка для индивидуального жилищного строительства и для ведения личного подсобного хозяйства  - 4000 кв. м;</w:t>
      </w:r>
    </w:p>
    <w:p>
      <w:pPr>
        <w:pStyle w:val="Style22"/>
        <w:ind w:left="-567" w:firstLine="425"/>
        <w:rPr/>
      </w:pPr>
      <w:r>
        <w:rPr>
          <w:rFonts w:cs="Times New Roman" w:ascii="Times New Roman" w:hAnsi="Times New Roman"/>
        </w:rPr>
        <w:t xml:space="preserve">13) В соответствии с ч. 4 ст. 3 Федерального закона от 09.01.1997 № 5-ФЗ (ред. от 06.06.2019) </w:t>
        <w:br/>
        <w:t xml:space="preserve">«О предоставлении социальных гарантий Героям Социалистического Труда, Героям Труда Российской Федерации и полным кавалерам ордена Трудовой Славы» площадь земельного участка </w:t>
        <w:br/>
        <w:t>для индивидуального жилищного строительства и для ведения личного подсобного хозяйства - 2500 кв.м.</w:t>
      </w:r>
    </w:p>
    <w:p>
      <w:pPr>
        <w:pStyle w:val="Style22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В соответствии с  Федеральным  законом от 12.01.1995 № 5-ФЗ «О ветеранах» площадь садовых земельных участков или огородных земельных участков до 1500 кв.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hyperlink" Target="https://pandia.ru/text/category/obtzekti_kapitalmznogo_stroitelmz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0:00Z</dcterms:created>
  <dc:creator>User</dc:creator>
  <dc:description/>
  <cp:keywords/>
  <dc:language>en-US</dc:language>
  <cp:lastModifiedBy>1</cp:lastModifiedBy>
  <cp:lastPrinted>2024-01-18T12:29:00Z</cp:lastPrinted>
  <dcterms:modified xsi:type="dcterms:W3CDTF">2024-03-18T10:02:00Z</dcterms:modified>
  <cp:revision>19</cp:revision>
  <dc:subject/>
  <dc:title>АДМИНИСТРАЦИЯ</dc:title>
</cp:coreProperties>
</file>