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3.06. 2024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№ 72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02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разработке проекта внесения изменений в Правила землепользования </w:t>
              <w:br/>
              <w:t>и застройки сельского поселения «Село Ильинское» Малоярославецкого района Калу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азработать проект внесения изменений в Правила землепользования и застройки сельского поселения «Село Ильинское» Малоярославецкого района Калуж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</w:t>
        <w:tab/>
        <w:tab/>
        <w:tab/>
        <w:t xml:space="preserve">     </w:t>
        <w:tab/>
        <w:tab/>
        <w:tab/>
        <w:t xml:space="preserve">  </w:t>
        <w:tab/>
        <w:t xml:space="preserve">                 В.В. Парфё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15"/>
        <w:gridCol w:w="4275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3.06.2024 № 720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ого зонирования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емлепользования и застройки сельского поселения «Село Ильинское</w:t>
      </w:r>
      <w:r>
        <w:rPr/>
        <w:t>» (далее - Правила) и этапы градостроительного зонир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 исходной информации для подготовки проекта Прави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5 дней с даты принятия решения</w:t>
            </w:r>
          </w:p>
        </w:tc>
      </w:tr>
      <w:tr>
        <w:trPr>
          <w:trHeight w:val="1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ка проекта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Решения «О проведении общественных обсуждений или публичных слуша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ело Ильин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ение о начале общественных обсуждений или публичных слуш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омента оповещения жителей муниципального образования о проведении общественных обсуждений или публичных слуш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 или публичных слушаниях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проекта внесения изменений в Прави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щественных обсуждений по проекту внесения изменений в Правила с оформлением протокола общественных обсуждений и публичных слушан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дготовки заключения о проведении общественных обсуждений или публичных слуша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или публичным слушаниям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роекта внесения изменений в Правила 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10 дней после предоставления комиссией проекта Правил землепользования и застройки и результатов общественных обсуждений или публичных слуша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left="2880" w:right="-55"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emelmznie_uchastki/" TargetMode="External"/><Relationship Id="rId4" Type="http://schemas.openxmlformats.org/officeDocument/2006/relationships/hyperlink" Target="https://pandia.ru/text/category/obtzekti_kapitalmznogo_stroitelmzstv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1:00Z</dcterms:created>
  <dc:creator>User</dc:creator>
  <dc:description/>
  <cp:keywords/>
  <dc:language>en-US</dc:language>
  <cp:lastModifiedBy>1</cp:lastModifiedBy>
  <cp:lastPrinted>2024-06-13T10:07:00Z</cp:lastPrinted>
  <dcterms:modified xsi:type="dcterms:W3CDTF">2024-06-17T06:18:00Z</dcterms:modified>
  <cp:revision>5</cp:revision>
  <dc:subject/>
  <dc:title>АДМИНИСТРАЦИЯ</dc:title>
</cp:coreProperties>
</file>