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26.07.2024 г. </w:t>
        <w:tab/>
        <w:tab/>
        <w:t xml:space="preserve">            г. Малоярославец</w:t>
        <w:tab/>
        <w:t xml:space="preserve"> </w:t>
        <w:tab/>
        <w:t xml:space="preserve">                                      № 1046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702" w:hRule="atLeast"/>
        </w:trPr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разработке проекта внесения изменений в Правила землепользования и застройки сельского поселения «Деревня Шумятино» Малоярославецкого района Калуж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30, 31, 33 Градостроительного кодекса Российской Федерации, Федеральным законом  от 06.10.2003 №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Разработать проект внесения изменений в Правила землепользования </w:t>
        <w:br/>
        <w:t>и застройки сельского поселения «Деревня Шумятино» Малоярославецкого района Калужской област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ехническим заданием, согласно приложения №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становить этапы градостроительного зонирования по подготовке Правил землепользования и застройки, согласно приложения №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Заведующему отделом градостроительства и архитектуры Тарченко С.В.  разместить настоящее постановление на официальном сайте администрации </w:t>
        <w:br/>
        <w:t>МР «Малоярославец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с момента его подписания и подлежит    опубликованию в газете «Мая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  <w:tab/>
        <w:tab/>
        <w:tab/>
        <w:t xml:space="preserve">     </w:t>
        <w:tab/>
        <w:tab/>
        <w:tab/>
        <w:t xml:space="preserve">  </w:t>
        <w:tab/>
        <w:t xml:space="preserve">                 В.В. Парфёнов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6.07.2024 г № 1046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ТЕХНИЧЕСК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на выполнение работ по подготовке проекта внесения изменений </w:t>
        <w:br/>
        <w:t>в Правила землепользования и застройки муниципального образования сельского поселения «Деревня Шумятино» Малоярославецкого района Калу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tbl>
      <w:tblPr>
        <w:tblW w:w="1062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3109"/>
        <w:gridCol w:w="7083"/>
      </w:tblGrid>
      <w:tr>
        <w:trPr>
          <w:trHeight w:val="1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ru-RU"/>
              </w:rPr>
              <w:t>Вид документаци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ru-RU"/>
              </w:rPr>
              <w:t>Документация градостроительного зо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8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4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нование для подготовки документаци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становление Малоярославецкой районной администрации муниципального района «Малоярославецкий район» от 26.07.2024 № 104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4"/>
              <w:jc w:val="center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ru-RU"/>
              </w:rPr>
              <w:t>Описание территори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Работы осуществляются в отношении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муниципального образования согласно приложению № 3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firstLine="104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ормативно-правовая база выполнения рабо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Градостроительный кодекс Российской Федерации от 29.12.2004 № 190-ФЗ (ред. от 04.08.2023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Федеральный закон от 18.06.2001 № 78-ФЗ «О Землеустройств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Федеральный закон от 13.07.2015 № 218-ФЗ </w:t>
              <w:br/>
              <w:t>«О государственной регистрации недвижим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Постановление Правительства Российской Федерации </w:t>
              <w:br/>
              <w:t xml:space="preserve">от 31.12.2015 № 1532 «Об утверждении Правил предоставления документов, направляемых или предоставляемых в соответствии </w:t>
              <w:br/>
              <w:t xml:space="preserve">с частями 1, 3–13, 15 статьи 32 Федерального закона </w:t>
              <w:br/>
              <w:t xml:space="preserve">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</w:t>
              <w:br/>
              <w:t>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 Постановление   Правительства   РФ   от   12.04.2012   № 2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О федеральной государственной информационной системе территориального планирования» (вместе с «Правилами ведения федеральной государственной информационной системы территориального планирования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Постановление Правительства Российской Федерации </w:t>
              <w:br/>
              <w:t>от 30.07.2009 № 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Приказ Росреестра от 10.11.2020 N П/0412 «Об утверждении классификатора видов разрешенного использования земельных участков» (Зарегистрировано в Минюсте России 15.12.2020 </w:t>
              <w:br/>
              <w:t xml:space="preserve">№ Приказ Министерства экономического развития России от 25.07.2014 № 456-дсп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Приказ Министерства экономического развития России </w:t>
              <w:br/>
              <w:t xml:space="preserve">от 09.01.2018 № 10 «Об утверждении Требований к описанию </w:t>
              <w:br/>
              <w:t xml:space="preserve">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ода </w:t>
              <w:br/>
              <w:t>№ 79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 Приказ Росреестра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Приказ   Минэкономразвития   России   от   19.09.2018   № 4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Об утверждении требований к структуре и форматам информации, составляющей информационный ресурс федеральной государственной информационной системы территориального планир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Закон Калужской области от 04.10.2004 № 344-ОЗ </w:t>
              <w:br/>
              <w:t>«О градостроительной деятельности в Калуж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Приказ Росреестра П/369 от 01.08.2014 «О реализации информационного взаимодействия при ведении государственного кадастра недвижимости в электронном вид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Нормативы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Иные нормативные правовые акты и нормативные технические документы.</w:t>
            </w:r>
          </w:p>
        </w:tc>
      </w:tr>
      <w:tr>
        <w:trPr>
          <w:trHeight w:val="1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сходные данные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Генеральный план территории МО СП «Деревня Шумятино» Малоярославецкого района Калужской области, утвержденный Решением Сельской Думы СП «Деревня Шумятино» от 11.04.201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 (в соответствии с действующей редакции или с учетом разрабатываемого проекта генерального план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анные Росреестра о кадастровом делении территории.</w:t>
            </w:r>
          </w:p>
        </w:tc>
      </w:tr>
      <w:tr>
        <w:trPr>
          <w:trHeight w:val="1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рабо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Создание правовых гарантий и условий для устойчивого развития территории муниципального образования СП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Деревня Шумятино»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(далее – Территория), сохранения окружающей среды и объектов культурного наслед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здание правовых оснований для подготовки документации по планировке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здание благоприятных условий для привлечения инвестиций, в том числе путем предоставления возможности выбора наиболее эффективных градостроительных регламентов для соответствующих территориальных зон, включая выбор видов разрешенного использования земельных участков и объектов капитального строительства, выбор их параметров из предельно возможных значени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градостроительных решений на основе анализа современного использования территории, направлений ее развития и прогнозируемых ограничений.</w:t>
            </w:r>
          </w:p>
        </w:tc>
      </w:tr>
      <w:tr>
        <w:trPr>
          <w:trHeight w:val="1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рабо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" w:firstLine="46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новными задачами работ являются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ределение порядка применения правил землепользования и застройки Территор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становление градостроительного зонирования Территории, включа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ределение видов и состава территориальных зон, изменение территориальных зон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установление территорий, в границах которых предусматривается осуществление деятельности </w:t>
              <w:br/>
              <w:t>по комплексному и устойчивому развитию территории, в случае планирования осуществления та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ображение зон с особыми условиями использования территори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6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ределение градостроительных регламентов соответствующих территориальных зон, включая определение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иказ Росреестра от 10.11.2020 № П/041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 утверждении классификатора видов разрешенного использования 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ограничений использования земельных участков и объектов капитального строительства, устанавливаемых в соответствии </w:t>
              <w:br/>
              <w:t xml:space="preserve">с законодательством Российской Федерации посредством зон </w:t>
              <w:br/>
              <w:t>с особыми условиями использования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дготовка в электронном виде сведений о территориальных зонах, подлежащих передаче в Единый государственный реестр недвижимости в порядке информационного взаимодейств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иведение в соответствии с действующим Генеральным планом сельского поселения. </w:t>
            </w:r>
          </w:p>
        </w:tc>
      </w:tr>
      <w:tr>
        <w:trPr>
          <w:trHeight w:val="1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став и содержание Проекта Правил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став Проекта Правил должен соответствовать требованиям статьи 30 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оект Правил Территорий подготовить в составе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яснительная записк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орядок применения правил землепользования и застройки </w:t>
              <w:br/>
              <w:t>и внесения изменений в указанные правил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карта (карты) градостроительного зонирования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достроительные регламент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Порядок применения правил землепользования и застройки </w:t>
              <w:br/>
              <w:t>и внесения в них изменений включает в себя обязательные раздел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1" w:leader="none"/>
              </w:tabs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 регулировании землепользования и застройки органами местного сам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 изменении видов разрешенного использования земельных участков и объектов капитального строительства физическими и юридическ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- о подготовке документации по планировке территории органами местного сам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 проведении общественных обсуждений или публичных слушаний по вопросам землепользования и застройк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 внесении изменений в правила землепользования и застройк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 регулировании иных вопросов землепользования и застрой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 карте градостроительного зонирования устанавливаю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территориальных зон, в соответствии с требованиями Градостроительного кодекса и п.13 настоящего Технического зад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 (границы таких территорий устанавливаются по границам одной или нескольких территориальных зон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и могут отображаться на отдельной карте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 карте градостроительного зонирования в обязательном порядке отображаю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населенных пунктов, входящих в состав поселения, городского округ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зон с особыми условиями использования территор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территорий объектов культурного наслед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территорий исторических поселений федерального знач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территорий исторических поселений регионального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6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казанные границы могут отображаться на отдельных карта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 градостроительном регламенте в отношении земельных участков и объектов капитального строительства, расположенных </w:t>
              <w:br/>
              <w:t>в пределах соответствующей территориальной зоны, указываю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6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виды разрешенного использования земельных участков </w:t>
              <w:br/>
              <w:t xml:space="preserve">и объектов капитального строительства в соответствии </w:t>
              <w:br/>
              <w:t xml:space="preserve">с классификатором видов разрешенного использования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земельные участки, утвержденные Приказом Минэкономразвития России от 01.09.2014 № 540 (ред. от 04.02.2019)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 утверждении классификатора видов разрешенного использования 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соответствии со ст.38 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Ограничения использования земельных участков и объектов капитального строительства, устанавливаемые в соответствии </w:t>
              <w:br/>
              <w:t>с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Обязательным приложением к правилам землепользования </w:t>
              <w:br/>
              <w:t>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Формы графического и текстового описания местоположения границ территориальных зон, требования к точности определения координат характерных точек границ территориальных зон, формат электронного документа, содержащего указанные сведения, установлены Приказом Росреестра от 26.07.2022 № П/0292 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Карты градостроительного зонирования предоставляются </w:t>
              <w:br/>
              <w:t>в электронном виде. В электронном виде данные подготавливаются в векторном формате, согласованном с заказчиком в системе координат МСК-40. Семантические данные должны быть привязаны к графической информации и иметь возможность реда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арта градостроительного зонирования, отображающая границы зон с особыми условиями использования территорий, границы территорий культурного наследия, водоохранные зоны - выполняются в произвольном масштабе не менее 1:10000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ребования к определению территориальных зон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ерриториальные зоны в Проекте Правил должны устанавливаться с учетом функциональных зон и параметров их планируемого развития, определенных генеральным планом муниципального образования, красных линий и границ земельных участков, учтенных в едином государственном реестре недвижим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Материалы Проекта Правил в виде карт должны подготавливаться с использованием топографической основы </w:t>
              <w:br/>
              <w:t>в системе координат и с точностью, используемых для ведения Единого государственного реестра недвижимости на территории Калуж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ерриториальные зоны определяются с учетом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озможности сочетания в пределах одной территориальной зоны различных видов существующего и планируемого использования земельных участк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ункциональных зон и параметров их планируемого развития, определенных Генеральным планом Территории, схемой территориального планирования муниципального район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ределенных статьей 35 Градостроительного кодекса РФ территориальных зон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жившейся планировки территории и существующего земле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ланируемых изменений границ земель различных категор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твращения возможности причинения вреда объектам капитальн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троительства, расположенным на смежных земельных участка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2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Границы территориальных зон могут устанавливаться по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линиям магистралей, улиц, проездов, разделяющим транспортные потоки противоположных направлен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расным линиям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ам земельных участк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ам населенного пункта в пределах муницип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стественным границам природных объект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ым границам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32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2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Границы территориальных зон должны соответствовать следующим требованиям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вечать требованию принадлежности каждого земельного участка только к одной территориальной зон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е выходить за пределы границ наименование городского округа или муницип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ыть топологически корректными (не допускается наложение смежных зон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е допускать пересечений с существующими строениями, границами земельных участков (за исключением земельных участков, описание границ которых не соответствует действующему законодательству).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 случае если устанавливаемые Проектом Правил границы территориальных зон пересекают границы земельных участков, предоставленных гражданам или юридическим лицам, в связи </w:t>
              <w:br/>
              <w:t xml:space="preserve">с выявленными в Едином государственном реестре недвижимости ошибочными сведениями о местоположении границ таких земельных участков (за исключением земельных участков, пересечение границ которых с границами территориальной зоны допускается в соответствии с федеральными законами), такое пересечение допускается при условии согласования с Заказчиком </w:t>
              <w:br/>
              <w:t>и подготовки Исполнителем заключения, обосновывающего квалификацию сведений, содержащихся в Едином государственном реестре недвижимости, как ошибочных.</w:t>
            </w:r>
          </w:p>
        </w:tc>
      </w:tr>
      <w:tr>
        <w:trPr>
          <w:trHeight w:val="1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 xml:space="preserve">Требования к форме </w:t>
              <w:br/>
              <w:t>и форматам предоставляемых материалов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ебования к топографической осно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Подготовка проектов документов территориального планирования, утвержденных документов территориального планирования, должна осуществляться с использованием топографических карт, не содержащих сведения, отнесенные </w:t>
              <w:br/>
              <w:t xml:space="preserve">к государственной тайне. Данные материалы содержатся </w:t>
              <w:br/>
              <w:t>в федеральном фонде пространственных данных (далее - ФФП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 сайте федерального фонда пространственных данных в открытом доступе расположены материалы, необходимые для подготовки проектов и утвержденных документов. Там же расположен перечень видов цифровых топографических карт и планов открытого пользования масштаба, содержащихся в федеральном фонде пространственных данных. Для просмотра доступны зоны покрытия цифровыми топографическими картами и планами открытого пользования масштаба Российской Федерации: 1:100000;  1:50000; 1:25000; разграфка масштаба 1:200000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За получением материалов федерального фонда пространственных данных необходимо обращаться в ФГБУ «Центр геодезии, картографии и ИПД» по адресу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cgkipd.ru/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едение регионального фонда пространственных данных Калужской области осуществляет ГБУ КО «Калугаинформтех»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giskaluga.ru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ебования к информации, размещаемой в ФГИС Т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размещены на официальном интернет портале ФГИС ТП по адресу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fgistp.economy.gov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разделе «Информация»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Файлы текстовой части документа в формате *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ли *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Импортированные в текстовую часть графические материалы должны быть представлены в виде точечных рисунков </w:t>
              <w:br/>
              <w:t>в форматах *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*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с разрешением 3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P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точек/дюйм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) Файлы электронных копий (карты, схемы, планы) графической части Проекта в растровом формате *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и разрешением 3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P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точек/дюйм) для обеспечения размещения информации в федеральной государственной системе территориально планирования (далее - ФГИС ТП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Графическое описание территориальных зон и зон с особыми условиями использования территорий, перечень координат характерных точек этих границ в системе координат МСК-40 в формате PDF, а также в формате электронного документа, содержащего указанные сведения, установленном федеральным органом исполнительной власти, осуществляющим функции </w:t>
              <w:br/>
              <w:t>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сание границ территориальных зон и зон с особыми условиями использования территорий в проекте для внесения </w:t>
              <w:br/>
              <w:t>в единый государственный реестр недвижимости подготавливается в электронном виде в формате *.xml. Подготовка XML-документов должна производиться в соответствии с Федеральным законом от 13.07.2015 № 218-ФЗ «О государственной регистрации недвижимости», Постановлением Правительства РФ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территориальный орган Федеральной службы государственной регистрации, кадастра и картографии»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) Файлы (карты, схемы, планы) графической части проекта документа в векторном формате выполняются в координатах, обеспечивающих привязку к системе координат Калужской области (МСК-40), подготовленные с использованием геоинформационной системы и классификатора, отвечающих требованиям законодательства при подготовке данных материалов в собственном формате данной геоинформационной системы и в форма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I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I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обеспечения возможности внесения изменений в графическую часть и размещения информации в государственную информационную систему обеспечения градостроительной деятельности Калужской области (ГИС ОГД КО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материалам в обязательном порядке прилагается информация: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 используемых при подготовке проекта ранее созданных картографический материалов (разработчик, формат, дата);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 составе прилагаемых файлов векторных слоёв карт </w:t>
              <w:br/>
              <w:t xml:space="preserve">с указанием их формата, структуры полей атрибутивной информации;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 перечне слоёв для каждой карты в порядке их отображения на карте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 используемой системе координат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 используемой топооснове (изготовитель, параметры, дата создания)  для подготовки тематических карт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 используемом при подготовке карт программном обеспечении (разработчик, наименование, версия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ублирование слоёв в проекте не допускается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) Файлы (карты, схемы, планы) графической части проекта документа в векторном формате выполняются в координатах, обеспечивающих привязку к системе координат Калужской области (МСК-40), в форма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M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размещения информации в ФГИС ТП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у пространственных данных в форме векторной модели в формате GML необходимо осуществлять в соответствии </w:t>
              <w:br/>
              <w:t xml:space="preserve">с XSD-схемами и классификатором схемы территориального планирования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мена фай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текстовые, растровые и векторные) </w:t>
              <w:br/>
              <w:t xml:space="preserve">с информацией, подлежащей к размещению в ФГИС ТП,  должны соответствовать соответствующим требуемым именам файлов </w:t>
              <w:br/>
              <w:t>для ФГИС ТП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дминистрация рассматривает результаты работ и принимает решение о приемке выполненных работ либо формулирует обоснованные требования к доработке. В этом случае Исполнитель осуществляет доработку материалов в рамках технического задания за свой счет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екстовые материалы Проекта Правил предоставляются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на электронных носителях в формате, совместимом с Microsoft OfficeWord, в формате А4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Электронные копии документов в формате PDF, записанные на электронные носители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Графические материалы Проекта Правил предоставляются  в электронном виде и в форме векторной и растровой модели </w:t>
              <w:br/>
              <w:t>(2-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Растровая модель Проекта Правил представляется </w:t>
              <w:br/>
              <w:t>в графических форматах *JPG с разрешением не менее 300 dpi, при этом данные должны иметь связанный файл с географической информацией в форматах SHP, MID/MIF или TAB. (*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ивная информация электронной версии карт градостроительного зонирования 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обязатель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рядке должна содержать условные коды зон в соответствии с требованиями классификатор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каза Министерства регионального развития РФ от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.01.2018 № 10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екторная модель Проекта Правил представляется в формате обмена данными ГИС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MapInfo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MI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MIF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Демонстрационные материалы предоставляются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в электронном виде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 формате *. pdf и MicrosoftPowerPoint (*.ppt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ачество подготовленных демонстрационных графических материалов — не менее 300 dp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XML-документы в электронном виде, содержащие сведения </w:t>
              <w:br/>
              <w:t xml:space="preserve">о территориальных зонах, подготовленные в соответствии </w:t>
              <w:br/>
              <w:t>с актуальными XML-схемами, размещенными на официальном сайте Федеральной службы государственной регистрации, кадастра и картографии, подлежащие передаче в Единый государственный реестр недвижимости в порядке информационного взаимодействия, предоставляются на CD ди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Требования к XML-документам утверждены Приказом Минэкономразвития России от 27.09.2022 № 514. Приказ Росреестра от 26.07.2022 № П/029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 установлении формы графического описания местоположения границ населё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ённых пунктов, территориальных зон, требований к точности определения координат характерных точек границ населё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кументы, представляемые в электронном виде или в форме электронных образов документов, должны быть подписаны усиленной квалифицированной электронной подписью л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Ответственность за качество и достоверность переданных материалов в электронном виде, включая векторные и растровые модели, XML схемы Проекта Правил, несёт Исполнит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арантийные обязательств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рок действия гарантийных обязательств – 12 месяцев со дня предоставления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 объем гарантийных обязательств входят следующие работ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устранение в выполненных работах опечаток, ошибок </w:t>
              <w:br/>
              <w:t>в текстовых и графических материалах, ошибок в графических материалах, представленных в электронном вид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едоставление устных и письменных консультаций, рекомендаций и разъяснений, а также иной информации, касающейся результатов рабо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6" w:firstLine="283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несение в XML-документы информации об утверждении подготовленных в рамках выполнения работ изменений в правила землепользования и застройки муницип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tabs>
          <w:tab w:val="clear" w:pos="708"/>
          <w:tab w:val="left" w:pos="14034" w:leader="none"/>
        </w:tabs>
        <w:autoSpaceDE w:val="false"/>
        <w:spacing w:lineRule="auto" w:line="240" w:before="0" w:after="0"/>
        <w:ind w:left="170" w:right="396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14034" w:leader="none"/>
        </w:tabs>
        <w:autoSpaceDE w:val="false"/>
        <w:spacing w:lineRule="auto" w:line="240" w:before="0" w:after="0"/>
        <w:ind w:left="170" w:right="396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615"/>
        <w:gridCol w:w="4275"/>
      </w:tblGrid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6.07.2024 № 1046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карты градостроительного з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этап.</w:t>
      </w:r>
      <w:r>
        <w:rPr>
          <w:rFonts w:eastAsia="Calibri" w:cs="Times New Roman" w:ascii="Times New Roman" w:hAnsi="Times New Roman"/>
          <w:sz w:val="24"/>
          <w:szCs w:val="24"/>
        </w:rPr>
        <w:t xml:space="preserve"> Разработка карты градостроительного зонирования в части, касающейся отображения границ различных территорий, границ территорий объектов культурного наследия, границ зон с особыми условиями использования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градостроительных регламентов для территориальных зон с указанием видов разрешенного использования 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емельных участков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и 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бъектов капитального строительств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1"/>
        <w:gridCol w:w="2537"/>
        <w:gridCol w:w="2850"/>
      </w:tblGrid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порядка проведения рабо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ое опубликование сообщения о принятом решении о подготовке проекта внесения изменений в Правила в порядке, установленном для официального опубликования нормативно-правовых а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, чем по истечении 10 дней с даты принятия решения администрации о разработке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оекта внесения изменений в Правила в соответствии с действующим законодатель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 дней со дня получения проек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роекта Решения «О проведении общественных обсуждений или публичных слушаний по проекту внесения изменений в Правила землепользования и застройки муниципального образования сельское поселение «Деревня Шумятино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вещение о начале общественных обсуждений или публичных слуш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момента оповещения жителей муниципального образования о проведении общественных обсуждений или публичных слуш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дня опубликования заключения о результатах общественных обсуждений или публичных слушаниях, не может превышать 3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проекта внесения изменений в Правила, открытие 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общественных обсуждений или публичных слушаний по проекту внесения изменений в Правила с оформлением протокола общественных обсуждений или публичных слушания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одготовки заключения о проведении общественных обсуждений или публичных слуша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убликование и размещение в сети Интернет, СМИ материалов по общественным обсуждениям  или публичным слушаниям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землепользованию и застройке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проекта внесения изменений в Правила в Малоярославецкое Районное Собрание депута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10 дней после предоставления комиссией проекта Правил землепользования и застройки и результатов общественных обсуждений или публичных слуша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внесения изменений в Правил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ое Собрание депута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чередном засед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внесения изменений в Правила на сайте админ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ФГИС Т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утверждения</w:t>
            </w:r>
          </w:p>
        </w:tc>
      </w:tr>
    </w:tbl>
    <w:p>
      <w:pPr>
        <w:pStyle w:val="Normal"/>
        <w:spacing w:lineRule="auto" w:line="240" w:before="0" w:after="0"/>
        <w:ind w:left="2880" w:right="-55" w:firstLine="7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80" w:right="-55" w:firstLine="7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80" w:right="-55" w:firstLine="7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80" w:right="-55" w:firstLine="7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80" w:right="-55" w:firstLine="7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80" w:right="-55" w:firstLine="7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80" w:right="-55" w:firstLine="7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80" w:right="-55" w:firstLine="7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80" w:right="-55" w:firstLine="7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80" w:right="-55" w:firstLine="7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80" w:right="-55" w:firstLine="7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80" w:right="-55" w:firstLine="7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80" w:right="-55" w:firstLine="7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80" w:right="-55" w:firstLine="7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9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91"/>
        <w:gridCol w:w="2403"/>
        <w:gridCol w:w="2651"/>
      </w:tblGrid>
      <w:tr>
        <w:trPr>
          <w:trHeight w:val="49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ельского поселени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/изменение территориальных зон</w:t>
            </w:r>
          </w:p>
        </w:tc>
      </w:tr>
      <w:tr>
        <w:trPr>
          <w:trHeight w:val="13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</w:tr>
      <w:tr>
        <w:trPr>
          <w:trHeight w:val="44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СП «Деревня Шумятино» Малоярославецкого района Калужской области (Территория 17 населенных пунктов, территории промышленности и зданий, сооружений сельского хозяйства, СНТ и ДНТ)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. Шумяти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. Заболот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. Адлеров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. Алехн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С-2) Зоны, занятые объектами сельскохозяйственного назначения и предназначенные для ведения сельскохозяйственного производ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:13:020203:125, площадью 26723 кв.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:13:020203:124, площадью 86185 кв.м</w:t>
            </w:r>
          </w:p>
        </w:tc>
      </w:tr>
      <w:tr>
        <w:trPr>
          <w:trHeight w:val="13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. Бородухи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. Величк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. Дубров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. Игнатьев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Кариж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. Кости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. Пан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П-1) Производственная зона с размещением промышленных предприятий и склад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0:13:020322:3, площадь 65629 кв.м. </w:t>
            </w:r>
          </w:p>
        </w:tc>
      </w:tr>
      <w:tr>
        <w:trPr>
          <w:trHeight w:val="13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. Подоль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. Терентье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. Трубици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. Черкас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С-2) Зоны, занятые объектами сельскохозяйственного назначения и предназначенные для ведения сельскохозяйственного производ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:13:020701:260, площадью 3722 кв.м</w:t>
            </w:r>
          </w:p>
        </w:tc>
      </w:tr>
      <w:tr>
        <w:trPr>
          <w:trHeight w:val="78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. Чурки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С-2) Зоны, занятые объектами сельскохозяйственного назначения и предназначенные для ведения сельскохозяйственного производ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:13:020601:17,  площадь 50 000 кв.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:13:020601:18,  площадь 25 186 кв. м 40:13:020601:19,  площадь 48 343 кв. м</w:t>
            </w:r>
          </w:p>
        </w:tc>
      </w:tr>
      <w:tr>
        <w:trPr>
          <w:trHeight w:val="53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. Шубин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ельные размеры для индивидуальных жилых домов на земельных участках под ИЖС и ЛПХ в соответствии с принятым Постановлением «О нормах предоставления земельных участков гражданам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ельная минимальная площадь земельного участка с существующей застройкой - 300 кв. м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предельная минимальная площадь земельного участка для индивидуального жилищного строительства - 400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предельная максимальная площадь земельного участка для индивидуального жилищного строительства 1500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ельная минимальная площадь земельного участка для ведения огородничества 100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едельная максимальная площадь земельного участка для ведения огородничества 400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предельная минимальная площадь земельного участка для ведения личного подсобного хозяйства 600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редельная максимальная площадь земельного для ведения личного подсобного хозяйства 3000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предельная минимальная площадь земельного участка для размещения  гаражных боксов, отдельно стоящих гаражей 2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Для вида разрешенного использования «6.8 Связь» предельная минимальная площадь земельного участка не регламент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Для вида разрешенного использования «9.3 Историко-культурная деятельность» предельная минимальная площадь земельного участка не регламент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Ширина земельного участка для строительства индивидуального жилого дома - не менее 15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В соответствии с ч. 4 ст. 5 Федерального закона от 15.01.1993 № 4301-ФЗ "О статусе Героев Советского Союза, Героев Российской Федерации и полных кавалеров ордена Славы"  предельно (максимальная и минимальная) площадь земельного участка для индивидуального жилищного строительства и для ведения личного подсобного хозяйства  4000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В соответствии с ч. 4 ст. 3 Федерального закона от 09.01.1997 № 5-ФЗ (ред. от 06.06.2019) "О предоставлении социальных гарантий Героям Социалистического Труда, Героям Труда Российской Федерации и полным кавалерам ордена Трудовой Славы" площадь земельного участка для индивидуального жилищного строительства и для ведения личного подсобного хозяйства  2500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en-US"/>
        </w:rPr>
        <w:t xml:space="preserve">14) В соответствии </w:t>
      </w:r>
      <w:r>
        <w:rPr>
          <w:rFonts w:eastAsia="Calibri" w:cs="Times New Roman" w:ascii="Times New Roman" w:hAnsi="Times New Roman"/>
          <w:sz w:val="24"/>
          <w:szCs w:val="24"/>
          <w:lang w:val="en-US" w:eastAsia="ar-SA" w:bidi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ar-SA" w:bidi="en-US"/>
        </w:rPr>
        <w:t xml:space="preserve"> Федеральным законом от 12.01.1995 № 5-ФЗ «О ветеранах» площадь садовых земельных участков или огородных земельных участков до 1500 кв.м.</w:t>
      </w:r>
    </w:p>
    <w:p>
      <w:pPr>
        <w:pStyle w:val="Normal"/>
        <w:spacing w:lineRule="auto" w:line="240" w:before="0" w:after="0"/>
        <w:ind w:left="2880" w:right="-55"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134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gkipd.ru/" TargetMode="External"/><Relationship Id="rId4" Type="http://schemas.openxmlformats.org/officeDocument/2006/relationships/hyperlink" Target="http://www.giskaluga.ru/" TargetMode="External"/><Relationship Id="rId5" Type="http://schemas.openxmlformats.org/officeDocument/2006/relationships/hyperlink" Target="https://fgistp.economy.gov.ru/" TargetMode="External"/><Relationship Id="rId6" Type="http://schemas.openxmlformats.org/officeDocument/2006/relationships/hyperlink" Target="https://pandia.ru/text/category/zemelmznie_uchastki/" TargetMode="External"/><Relationship Id="rId7" Type="http://schemas.openxmlformats.org/officeDocument/2006/relationships/hyperlink" Target="https://pandia.ru/text/category/obtzekti_kapitalmznogo_stroitelmzstv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0:00Z</dcterms:created>
  <dc:creator>User</dc:creator>
  <dc:description/>
  <cp:keywords/>
  <dc:language>en-US</dc:language>
  <cp:lastModifiedBy>1</cp:lastModifiedBy>
  <cp:lastPrinted>2024-07-22T12:25:00Z</cp:lastPrinted>
  <dcterms:modified xsi:type="dcterms:W3CDTF">2024-07-29T08:51:00Z</dcterms:modified>
  <cp:revision>11</cp:revision>
  <dc:subject/>
  <dc:title>АДМИНИСТРАЦИЯ</dc:title>
</cp:coreProperties>
</file>