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УЖ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АЯ  РАЙОННАЯ  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от 06.06.2023 г. </w:t>
        <w:tab/>
        <w:tab/>
        <w:tab/>
        <w:t>г. Малоярославец</w:t>
        <w:tab/>
        <w:t xml:space="preserve"> </w:t>
        <w:tab/>
        <w:t xml:space="preserve">        </w:t>
        <w:tab/>
        <w:t xml:space="preserve">                            № 539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</w:tblGrid>
      <w:tr>
        <w:trPr>
          <w:trHeight w:val="1765" w:hRule="atLeast"/>
        </w:trPr>
        <w:tc>
          <w:tcPr>
            <w:tcW w:w="5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 разработке проекта внесения изменений в Правила землепользования и застройки сельского поселения «Село  Кудиново» Малоярославецкого района Калуж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атьями 30, 31, 33 Градостроительного кодекса Российской Федерации, Федеральным законом  от 06.10.2003 №131-ФЗ «Об общих принципах местного самоуправления в Российской Федерации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Разработать проект внесения изменений в Правила землепользования и застройки сельского поселения «Село Кудиново» Малоярославецкого района Калуж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Установить этапы градостроительного зонирования, порядок и сроки проведения работ по подготовке Правил землепользования и застройки (приложение №1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Заведующему отделом градостроительства и архитектуры Тарченко С.В.,  разместить настоящее постановление на официальном сайте администрации </w:t>
        <w:br/>
        <w:t>МР «Малоярославецкий райо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Настоящее постановление вступает в силу с момента его подписания и подлежит    опубликованию в газете «Мая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лава администрации </w:t>
        <w:tab/>
        <w:tab/>
        <w:tab/>
        <w:tab/>
        <w:t xml:space="preserve">                                                 В.В. Парфёнов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Малоярославецкой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йонной  администраци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06.06.2023 № 539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Этапы градостроительного зон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карты градостроительного зо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 этап.</w:t>
      </w:r>
      <w:r>
        <w:rPr>
          <w:rFonts w:eastAsia="Calibri" w:cs="Times New Roman" w:ascii="Times New Roman" w:hAnsi="Times New Roman"/>
          <w:sz w:val="24"/>
          <w:szCs w:val="24"/>
        </w:rPr>
        <w:t xml:space="preserve"> Разработка карты градостроительного зонирования в части, касающейся отображения границ различных территорий, границ территорий объектов культурного наследия, границ зон с особыми условиями использования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3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градостроительных регламентов для территориальных зон с указанием видов разрешенного использования 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емельных участков</w:t>
        </w:r>
      </w:hyperlink>
      <w:r>
        <w:rPr>
          <w:rFonts w:eastAsia="Calibri" w:cs="Times New Roman" w:ascii="Times New Roman" w:hAnsi="Times New Roman"/>
          <w:sz w:val="24"/>
          <w:szCs w:val="24"/>
        </w:rPr>
        <w:t> и 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объектов капитального строительств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>, предельных (минимальных и (или) максимальных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рядок и сроки  проведения работ по внесению изменений в Прави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землепользования и застройки сельского поселения «Село Кудиново</w:t>
      </w:r>
      <w:r>
        <w:rPr/>
        <w:t>» (далее - Правила) и этапы градостроительного зонировани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1"/>
        <w:gridCol w:w="2537"/>
        <w:gridCol w:w="2850"/>
      </w:tblGrid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ие порядка проведения рабо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ициальное опубликование сообщения о принятом решении о подготовке проекта внесения изменений в Правила в порядке, установленном для официального опубликования нормативно-правовых ак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, чем по истечении 10 дней с даты принятия решения администрации о разработке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бор исходной информации для подготовки проекта Прави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5 дней с даты принятия решения</w:t>
            </w:r>
          </w:p>
        </w:tc>
      </w:tr>
      <w:tr>
        <w:trPr>
          <w:trHeight w:val="12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проекта внесения изменений в Правил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30 дней с момента заключения контра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проекта внесения изменений в Правила в соответствии с действующим законодательств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 дней со дня получения проек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проекта Решения </w:t>
              <w:br/>
              <w:t>«О проведении общественных обсуждений по проекту внесения изменений в Правила землепользования и застройки муниципального образования сельское поселение «Село Кудиново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овещение о начале общественных обсу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момента оповещения жителей муниципального образования о проведении общественных обсу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дня опубликования заключения о результатах общественных обсуждений, не может превышать 30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проекта внесения изменений в Правила, открытие экс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общественных обсуждений по проекту внесения изменений в Правила </w:t>
              <w:br/>
              <w:t xml:space="preserve">с оформлением протокола общественных обсуждений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ие подготовки заключения о проведении общественных обсуждений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убликование и размещение в сети Интернет, СМИ материалов по общественным обсуждениям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землепользованию и застройке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равление проекта внесения изменений в Правила </w:t>
              <w:br/>
              <w:t>в Малоярославецкое Районное Собрание депута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10 дней после предоставления комиссией проекта Правил землепользования и застройки и результатов общественных обсужден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ение внесения изменений в Правил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ое Собрание депута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чередном засед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внесения изменений в Правила на сайте админи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в ФГИС Т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утверждения</w:t>
            </w:r>
          </w:p>
        </w:tc>
      </w:tr>
    </w:tbl>
    <w:p>
      <w:pPr>
        <w:pStyle w:val="Normal"/>
        <w:spacing w:lineRule="auto" w:line="240" w:before="0" w:after="0"/>
        <w:ind w:left="2880" w:right="-55" w:firstLine="7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zemelmznie_uchastki/" TargetMode="External"/><Relationship Id="rId4" Type="http://schemas.openxmlformats.org/officeDocument/2006/relationships/hyperlink" Target="https://pandia.ru/text/category/obtzekti_kapitalmznogo_stroitelmzstv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3:00Z</dcterms:created>
  <dc:creator>User</dc:creator>
  <dc:description/>
  <dc:language>en-US</dc:language>
  <cp:lastModifiedBy>1</cp:lastModifiedBy>
  <cp:lastPrinted>2023-06-02T08:40:00Z</cp:lastPrinted>
  <dcterms:modified xsi:type="dcterms:W3CDTF">2023-06-07T12:43:00Z</dcterms:modified>
  <cp:revision>2</cp:revision>
  <dc:subject/>
  <dc:title>АДМИНИСТРАЦИЯ</dc:title>
</cp:coreProperties>
</file>