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25.12.2023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№ 161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70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Село Недельное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</w:t>
        <w:br/>
        <w:t>и застройки сельского поселения «Село Недельное» Малоярославецкого района Калуж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ехническим заданием, согласно приложения №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 по подготовке Правил землепользования и застройки,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Заведующему отделом градостроительства и архитектуры Тарченко С.В.  разместить настоящее постановление на официальном сайте администрации </w:t>
        <w:br/>
        <w:t>МР «Малояросла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 xml:space="preserve">     </w:t>
        <w:tab/>
        <w:tab/>
        <w:tab/>
        <w:t xml:space="preserve">  </w:t>
        <w:tab/>
        <w:t xml:space="preserve">                 В.В. Парфё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12.2023 № 161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на выполнение работ по подготовке проекта внесения изменений </w:t>
        <w:br/>
        <w:t>в Правила землепользования и застройки муниципального образования сельского поселения «Село Недельное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893"/>
        <w:gridCol w:w="7161"/>
      </w:tblGrid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Вид документ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>Документация градостроительного з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от 25.12.2023 № 16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ru-RU"/>
              </w:rPr>
              <w:t xml:space="preserve">Описание территории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аботы осуществляются в отношении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" w:hanging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Градостроительный кодекс Российской Федерации от 29.12.2004 </w:t>
              <w:br/>
              <w:t>№ 190-ФЗ (ред. от 04.08.202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Федеральный закон от 18.06.2001 № 78-ФЗ </w:t>
              <w:br/>
              <w:t>«О землеустрой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Федеральный закон от 13.07.2015 № 218-ФЗ </w:t>
              <w:br/>
              <w:t>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6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60"/>
              <w:ind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остановление Правительства Российской Федерации </w:t>
              <w:br/>
              <w:t xml:space="preserve">от 31.12.2015 № 1532 «Об утверждении Правил предоставления документов, направляемых или предоставляемых в соответствии </w:t>
              <w:br/>
              <w:t xml:space="preserve">с частями 1, 3–13, 15 статьи 32 Федерального закона </w:t>
              <w:br/>
              <w:t xml:space="preserve">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</w:t>
              <w:br/>
      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 Постановление   Правительства   РФ   от   12.04.2012   № 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О федеральной государственной информационной системе территориального планирования» 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остановление Правительства Российской Федерации </w:t>
              <w:br/>
              <w:t>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риказ Росреестра от 10.11.2020 N П/0412 «Об утверждении классификатора видов разрешенного использования земельных участков» (Зарегистрировано в Минюсте России 15.12.2020 </w:t>
              <w:br/>
              <w:t xml:space="preserve">№ Приказ Министерства экономического развития России от 25.07.2014 № 456-дс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Приказ Министерства экономического развития России </w:t>
              <w:br/>
              <w:t xml:space="preserve">от 09.01.2018 № 10 «Об утверждении Требований к описанию </w:t>
              <w:br/>
              <w:t xml:space="preserve">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</w:t>
              <w:br/>
              <w:t>№ 79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 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 (Зарегистрировано в Минюсте России 26.09.2022 </w:t>
              <w:br/>
              <w:t>№ 7023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риказ   Минэкономразвития   России   от   19.09.2018   № 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Закон Калужской области от 04.10.2004 № 344-ОЗ </w:t>
              <w:br/>
              <w:t>«О градостроительной деятельности в Калуж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Приказ Росреестра П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ходные данные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Генеральный план территории МО СП «Село Недельное» Малоярославецкого района Калужской области, утвержденный Решением Сельской Думы СП «Село Недельное» от 22.11.20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8 (в соответствии с действующей редакции или с учетом разрабатываемого проекта генерального плана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Село Недельное»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рабо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установление территорий, в границах которых предусматривается осуществление деятельности </w:t>
              <w:br/>
              <w:t>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6" w:firstLine="283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иказ Росреестра от 10.11.2020 № П/0412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граничений использования земельных участков и объектов капитального строительства, устанавливаемых в соответствии </w:t>
              <w:br/>
              <w:t xml:space="preserve">с законодательством Российской Федерации посредством зон </w:t>
              <w:br/>
              <w:t>с особыми условиями использования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риведение в соответствии с действующим Генеральным планом сельского поселения. 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тав и содержание Проекта Прави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firstLine="35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firstLine="35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ект Правил Территорий подготовить в состав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порядок применения правил землепользования и застройки </w:t>
              <w:br/>
              <w:t>и внесения изменений в указанные правил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карта (карты) градостроительного зонирован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орядок применения правил землепользования и застройки </w:t>
              <w:br/>
              <w:t>и внесения в них изменений включает в себя обязательные разде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1" w:leader="none"/>
              </w:tabs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- 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внесении изменений в правила землепользования и застрой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альных зон, в соответствии с требованиями Градостроительного кодекса и п.13 настоящего Технического зад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населенных пунктов, входящих в состав поселения,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объектов культурного наслед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исторических поселений федераль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 градостроительном регламенте в отношении земельных участков и объектов капитального строительства, расположенных </w:t>
              <w:br/>
              <w:t>в пределах соответствующей территориальной зоны, указыва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виды разрешенного использования земельных участков </w:t>
              <w:br/>
              <w:t xml:space="preserve">и объектов капитального строительства в соответствии </w:t>
              <w:br/>
              <w:t xml:space="preserve">с классификатором видов разрешенного использования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емельные участки, утвержденные Приказом Минэкономразвития России от 01.09.2014 № 540 (ред. от 04.02.2019)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 утверждении классификатора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граничения использования земельных участков и объектов капитального строительства, устанавливаемые в соответствии </w:t>
              <w:br/>
              <w:t>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бязательным приложением к правилам землепользования </w:t>
              <w:br/>
              <w:t>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ом Росреестра от 26.07.2022 № П/0292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Карты градостроительного зонирования предоставляются </w:t>
              <w:br/>
              <w:t>в электронном виде. В электронном виде данные подготавливаются в векторном формате, согласованном с заказчиком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Требования </w:t>
              <w:br/>
              <w:t>к определению территориальных зон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Материалы Проекта Правил в виде карт должны подготавливаться с использованием топографической основы </w:t>
              <w:br/>
              <w:t>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рриториальные зоны определяются с учето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ределенных статьей 35 Градостроительного кодекса РФ территориальных зо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жившейся планировки территории и существующего земле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уемых изменений границ земель различных катег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твращения возможности причинения вреда объектам капитальн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расным линия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ам земельных участ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аницам населенного пункта в пределах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стественным границам природных объ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ым границ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29"/>
              <w:contextualSpacing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ыть топологически корректными (не допускается наложение смежных зон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85" w:firstLine="329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.</w:t>
            </w:r>
          </w:p>
          <w:p>
            <w:pPr>
              <w:pStyle w:val="Normal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</w:t>
              <w:br/>
              <w:t xml:space="preserve">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</w:t>
              <w:br/>
              <w:t>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Требования к форме </w:t>
              <w:br/>
              <w:t>и форматам предоставляемых материало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</w:t>
              <w:br/>
              <w:t xml:space="preserve">к государственной тайне. Данные материалы содержатся </w:t>
              <w:br/>
              <w:t>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сайте федерального фонда пространственных данных в открытом доступе расположены материалы,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За получением материалов федерального фонда пространственных данных необходимо обращаться в ФГБУ «Центр геодезии, картографии и ИПД» по адресу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gkipd.ru/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iskaluga.ru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ебования к информации, размещаемой в ФГИС Т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размещены на официальном интернет портале ФГИС ТП по адресу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gistp.economy.gov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Файлы текстовой части документа в формате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ли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Импортированные в текстовую часть графические материалы должны быть представлены в виде точечных рисунков </w:t>
              <w:br/>
              <w:t>в форматах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*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с разрешением 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 Файлы электронных копий (карты, схемы, планы) графической части Проекта в растровом формате *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и разрешением 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) Графическое описание территориальных зон и зон с особыми условиями использования территорий, перечень координат характерных точек этих границ в системе координат МСК-40 </w:t>
              <w:br/>
              <w:t xml:space="preserve">в формате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</w:t>
              <w:br/>
              <w:t>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ание границ территориальных зон и зон с особыми условиями использования территорий в проекте для внесения </w:t>
              <w:br/>
              <w:t xml:space="preserve">в единый государственный реестр недвижимости подготавливается </w:t>
              <w:br/>
              <w:t xml:space="preserve">в электронном виде в формате *.xml. Подготовка XML-документов должна производиться в соответствии с Федеральным законом </w:t>
              <w:br/>
              <w:t>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 составе прилагаемых файлов векторных слоёв карт </w:t>
              <w:br/>
              <w:t xml:space="preserve">с указанием их формата,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в форма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M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у пространственных данных в форме векторной модели в формате GML необходимо осуществлять в соответствии </w:t>
              <w:br/>
              <w:t xml:space="preserve">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ена фай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екстовые, растровые и векторные) </w:t>
              <w:br/>
              <w:t xml:space="preserve">с информацией, подлежащей к размещению в ФГИС ТП,  должны соответствовать соответствующим требуемым именам файлов </w:t>
              <w:br/>
              <w:t>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дминистрация рассматривает результаты работ и принимает решение о приемке выполненных работ либо формулирует обоснованные требования к доработке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на электронных носителях в формате, совместимом с Microsoft Office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Электронные копии документов в формате PDF,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Графические материалы Проекта Правил предоставляются  в электронном виде и в форме векторной и растровой модели </w:t>
              <w:br/>
              <w:t>(2-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Растровая модель Проекта Правил представляется </w:t>
              <w:br/>
              <w:t>в графических форматах *JPG с разрешением не менее 300 dpi, при этом данные должны иметь связанный файл с географической информацией в форматах SHP, MID/MIF или TAB. (*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ивная информация электронной версии карт градостроительного зонирования 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обязатель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рядке должна содержать условные коды зон в соответствии с требованиями классификатор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каза Министерства регионального развития РФ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apInfo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ID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MIF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Демонстрационные материалы предоставляются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в электронном виде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формате *. pdf и Microsoft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XML-документы в электронном виде, содержащие сведения </w:t>
              <w:br/>
              <w:t xml:space="preserve">о территориальных зонах, подготовленные в соответствии </w:t>
              <w:br/>
              <w:t>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Требования к XML-документам утверждены Приказом Минэкономразвития России от 27.09.2022 № 514. Приказ Росреестра от 26.07.2022 № П/029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 установлении формы графического описания местоположения границ населё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ённых пунктов, территориальных зон, требований к точности определения координат характерных точек границ населё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color w:val="FF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, несёт Исполнитель. 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арантийные обязательств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рок действия гарантийных обязательств – 12 месяцев со дня предоставления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 объем гарантийных обязательств входят следующие работ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странение в выполненных работах опечаток, ошибок </w:t>
              <w:br/>
              <w:t>в текстовых и графических материалах, ошибок в графических материалах, представленных в электронном вид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6" w:firstLine="283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внесение в XML-документы информации об утверждении подготовленных в рамках выполнения работ изменений в правил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4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spacing w:lineRule="auto" w:line="240" w:before="0" w:after="0"/>
        <w:ind w:left="170" w:right="3967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065"/>
        <w:gridCol w:w="2404"/>
        <w:gridCol w:w="2254"/>
      </w:tblGrid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ённого пункт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/изменение территориальных зон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з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 СП «Село Недельное»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1 населенный пункт, территории промышленности и зданий, сооружений сельского хозяйства, СНТ и ДН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ед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территориальную зону Ж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:13:130501:77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лешко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ашмаков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горьев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Дедце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Дорохи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Дурнокл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Жилин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зарино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ие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удино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амоно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ихале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иколь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.Поречь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елевакино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  <w:lang w:eastAsia="ru-RU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color w:val="202122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02122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емендяево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709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  <w:lang w:eastAsia="ru-RU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709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02122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емкино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709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  <w:lang w:eastAsia="ru-RU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709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</w:rPr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02122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ухловка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709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  <w:lang w:eastAsia="ru-RU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709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02122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Шатеево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709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  <w:lang w:eastAsia="ru-RU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709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Calibri" w:cs="Times New Roman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02122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Якимовка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  <w:lang w:eastAsia="ru-RU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eastAsia="Calibri" w:cs="Arial"/>
                <w:color w:val="202122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20212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ельные размеры для индивидуальных жилых домов на земельных участках под ИЖС и ЛПХ в соответствии с принятым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«О нормах предоставления земельных участков граждан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 Предельная минимальная площадь земельного участка с существующей застройкой - 300 кв.м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едельная минимальная площадь земельного участка для индивидуального жилищного строительства - 400 кв.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редельная максимальная площадь земельного участка для индивидуального жилищного строительства - 1500 кв.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предельная минимальная площадь земельного участка для ведения огородничества - 100 кв.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предельная максимальная площадь земельного участка для ведения огородничества- 400 кв.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) предельная минимальная площадь земельного участка для ведения личного подсобного </w:t>
        <w:br/>
        <w:t>хозяйства - 600 кв.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предельная максимальная площадь земельного для ведения личного подсобного</w:t>
        <w:br/>
        <w:t xml:space="preserve"> хозяйства - 3000 кв. 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предельная минимальная площадь земельного участка для размещения гаражных боксов, отдельно стоящих гаражей  - 20 кв.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 Для вида разрешенного использования «6.8 Связь» предельная минимальная площадь земельного участка не регламентируе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Для вида разрешенного использования «9.3 Историко-культурная деятельность» предельная минимальная площадь земельного участка не регламентируе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 Ширина земельного участка для строительства индивидуального жилого дома - не менее 15 м.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) В соответствии с ч. 4 ст. 5 Федерального закона от 15.01.1993 № 4301-ФЗ «О статусе Героев Советского Союза, Героев Российской Федерации и полных кавалеров ордена Славы»  предельно (максимальная и минимальная) площадь земельного участка для индивидуального жилищного строительства и для ведения личного подсобного хозяйства  - 4000 кв.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) В соответствии с ч. 4 ст. 3 Федерального закона от 09.01.1997 № 5-ФЗ (ред. от 06.06.2019) </w:t>
        <w:br/>
        <w:t xml:space="preserve">«О предоставлении социальных гарантий Героям Социалистического Труда, Героям Труда Российской Федерации и полным кавалерам ордена Трудовой Славы» площадь земельного участка </w:t>
        <w:br/>
        <w:t>для индивидуального жилищного строительства и для ведения личного подсобного хозяйства - 2500 кв.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) В соответствии со ст. 17 Федерального закона от 12.01.1995 № 5-ФЗ «О ветеранах» площадь садовых земельных участков или огородных земельных участков до 1500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12.2023 № 1614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 «Село Недельн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или публичных слушаний по проекту внесения изменений в Правила с оформлением протокола общественных обсуждений ил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ru.wikipedia.org/wiki/&#1057;&#1077;&#1083;&#1077;&#1074;&#1072;&#1082;&#1080;&#1085;&#1086;" TargetMode="External"/><Relationship Id="rId7" Type="http://schemas.openxmlformats.org/officeDocument/2006/relationships/hyperlink" Target="https://ru.wikipedia.org/wiki/&#1057;&#1077;&#1084;&#1077;&#1085;&#1076;&#1103;&#1077;&#1074;&#1086;_(&#1050;&#1072;&#1083;&#1091;&#1078;&#1089;&#1082;&#1072;&#1103;_&#1086;&#1073;&#1083;&#1072;&#1089;&#1090;&#1100;)" TargetMode="External"/><Relationship Id="rId8" Type="http://schemas.openxmlformats.org/officeDocument/2006/relationships/hyperlink" Target="https://ru.wikipedia.org/wiki/&#1057;&#1077;&#1084;&#1082;&#1080;&#1085;&#1086;_(&#1050;&#1072;&#1083;&#1091;&#1078;&#1089;&#1082;&#1072;&#1103;_&#1086;&#1073;&#1083;&#1072;&#1089;&#1090;&#1100;)" TargetMode="External"/><Relationship Id="rId9" Type="http://schemas.openxmlformats.org/officeDocument/2006/relationships/hyperlink" Target="https://ru.wikipedia.org/wiki/&#1063;&#1091;&#1093;&#1083;&#1086;&#1074;&#1082;&#1072;" TargetMode="External"/><Relationship Id="rId10" Type="http://schemas.openxmlformats.org/officeDocument/2006/relationships/hyperlink" Target="https://ru.wikipedia.org/wiki/&#1064;&#1072;&#1090;&#1077;&#1077;&#1074;&#1086;_(&#1050;&#1072;&#1083;&#1091;&#1078;&#1089;&#1082;&#1072;&#1103;_&#1086;&#1073;&#1083;&#1072;&#1089;&#1090;&#1100;)" TargetMode="External"/><Relationship Id="rId11" Type="http://schemas.openxmlformats.org/officeDocument/2006/relationships/hyperlink" Target="https://ru.wikipedia.org/wiki/&#1071;&#1082;&#1080;&#1084;&#1086;&#1074;&#1082;&#1072;_(&#1050;&#1072;&#1083;&#1091;&#1078;&#1089;&#1082;&#1072;&#1103;_&#1086;&#1073;&#1083;&#1072;&#1089;&#1090;&#1100;)" TargetMode="External"/><Relationship Id="rId12" Type="http://schemas.openxmlformats.org/officeDocument/2006/relationships/hyperlink" Target="https://pandia.ru/text/category/zemelmznie_uchastki/" TargetMode="External"/><Relationship Id="rId13" Type="http://schemas.openxmlformats.org/officeDocument/2006/relationships/hyperlink" Target="https://pandia.ru/text/category/obtzekti_kapitalmznogo_stroitelmzstv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9:00Z</dcterms:created>
  <dc:creator>User</dc:creator>
  <dc:description/>
  <dc:language>en-US</dc:language>
  <cp:lastModifiedBy>1</cp:lastModifiedBy>
  <cp:lastPrinted>2023-12-26T08:34:00Z</cp:lastPrinted>
  <dcterms:modified xsi:type="dcterms:W3CDTF">2023-12-26T06:09:00Z</dcterms:modified>
  <cp:revision>2</cp:revision>
  <dc:subject/>
  <dc:title>АДМИНИСТРАЦИЯ</dc:title>
</cp:coreProperties>
</file>