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8.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09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2024 г. </w:t>
        <w:tab/>
        <w:tab/>
        <w:tab/>
        <w:t xml:space="preserve">   г. Малоярославец</w:t>
        <w:tab/>
        <w:t xml:space="preserve"> </w:t>
        <w:tab/>
        <w:t xml:space="preserve">               №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129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>
          <w:trHeight w:val="1825" w:hRule="atLeast"/>
        </w:trPr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Поселок Детчино» Малоярославец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</w:t>
        <w:br/>
        <w:t>и застройки сельского поселения «Поселок Детчино» Малоярославецкого района Калуж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ехническим заданием, согласно приложения №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 по подготовке Правил землепользования и застройки, согласно приложения №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Отделу  градостроительства и архитектуры разместить настоящее постановление на официальном сайте администрации МР «Малоярославец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меститель Главы администрации </w:t>
        <w:tab/>
        <w:tab/>
        <w:tab/>
        <w:t xml:space="preserve">  </w:t>
        <w:tab/>
        <w:t xml:space="preserve">                 Д.В. Адаменко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15"/>
        <w:gridCol w:w="4275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от 18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09</w:t>
      </w:r>
      <w:r>
        <w:rPr>
          <w:rFonts w:eastAsia="Calibri" w:cs="Times New Roman" w:ascii="Times New Roman" w:hAnsi="Times New Roman"/>
          <w:sz w:val="24"/>
          <w:szCs w:val="24"/>
        </w:rPr>
        <w:t xml:space="preserve">.2024 №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129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ого зонирования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проекта Решения «О проведении общественных обсуждений или публичных слушаний по проекту внесения изменений в Правила землепользования и застройки муниципального образования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селок Детчин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вещение о начале общественных обсуждений или публичных слуш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омента оповещения жителей муниципального образования о проведении общественных обсуждений или публичных слуш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 или публичных слушаниях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щественных обсуждений или публичных слушаний по проекту внесения изменений в Правила с оформлением протокола общественных обсуждений или публичных слушан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дготовки заключения о проведении общественных обсуждений или публичных слуш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или публичным слушаниям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роекта внесения изменений в Правила 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10 дней после предоставления комиссией проекта Правил землепользования и застройки и результатов общественных обсуждений или публичных слуша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emelmznie_uchastki/" TargetMode="External"/><Relationship Id="rId4" Type="http://schemas.openxmlformats.org/officeDocument/2006/relationships/hyperlink" Target="https://pandia.ru/text/category/obtzekti_kapitalmznogo_stroitelmzstv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0:00Z</dcterms:created>
  <dc:creator>User</dc:creator>
  <dc:description/>
  <cp:keywords/>
  <dc:language>en-US</dc:language>
  <cp:lastModifiedBy>1</cp:lastModifiedBy>
  <cp:lastPrinted>2024-09-18T08:34:00Z</cp:lastPrinted>
  <dcterms:modified xsi:type="dcterms:W3CDTF">2024-09-18T06:02:00Z</dcterms:modified>
  <cp:revision>11</cp:revision>
  <dc:subject/>
  <dc:title>АДМИНИСТРАЦИЯ</dc:title>
</cp:coreProperties>
</file>