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3.01.2025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     № 4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Поселок Юбилейный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Поселок Юбилейный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 xml:space="preserve">                    </w:t>
        <w:tab/>
        <w:tab/>
        <w:tab/>
        <w:tab/>
        <w:t xml:space="preserve">                 В.В. Парфё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Поселок Юбилейный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44 от 23.01.2025 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енеральный план территории МО СП «Поселок Юбилейный» Малоярославецкого района Калужской области, Утверждены: Решением  Сельской Думы сельского поселения «Поселок Юбилейный» 02.12.2013 № 54. (ред. Решение Малоярославецкого Районного Собрания от 31.08.2022 года № 5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Картографическая подоснов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eastAsia="ru-RU"/>
              </w:rPr>
              <w:t>- населенных пунктов (ортофотопланы точности масштаба 1:2000; 1:500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для прилегающих территорий (ортофотопланы точности масштаба 1:10000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Поселок Юбилейный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Поселок Юбилейный»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Поселок Юбилейный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0:13:170803:12 площадь  171 928 кв.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ревод земельных участков из «земель сельскохозяйственного  назначения» в «земли населенных пунктов» (путем включения в границы д. Сляднево) установление территориальной зоны Ж-1 с видом разрешённого использования «для индивидуального жилищного строительства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:13:170803:254 (10 002 кв. 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:13:170803:255 (25 121 кв. м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й площадью 3.4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емельные участки из категории земель сельскохозяйственного назначения в категорию -  Земли особо охраняемых территорий и объектов; Вид разрешенного использования: природно-познавательный туризм;  Туристическое обслуживание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:13:170803:251, площадью 12000 кв. м</w:t>
            </w:r>
            <w:r>
              <w:rPr>
                <w:rFonts w:eastAsia="Neo Sans;Arial Narrow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градостроительной зоны (С-2) 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зрешенного исполь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</w:t>
              <w:tab/>
              <w:t>для хранения и переработки сельскохозяйственной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8 обеспечение сельскохозяйственн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01. 2025 № 4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Поселок Юбилей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елок Юбилейны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4-10-22T09:27:00Z</cp:lastPrinted>
  <dcterms:modified xsi:type="dcterms:W3CDTF">2025-01-31T07:49:00Z</dcterms:modified>
  <cp:revision>13</cp:revision>
  <dc:subject/>
  <dc:title>АДМИНИСТРАЦИЯ</dc:title>
</cp:coreProperties>
</file>