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22.03.2024 г. </w:t>
        <w:tab/>
        <w:tab/>
        <w:tab/>
        <w:t xml:space="preserve">      г. Малоярославец</w:t>
        <w:tab/>
        <w:t xml:space="preserve"> </w:t>
        <w:tab/>
        <w:t xml:space="preserve">        </w:t>
        <w:tab/>
        <w:t xml:space="preserve">                   № 328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Березовка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Деревня Березовка» Малоярославецкого района Калуж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ехническим заданием, согласно приложения №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 по подготовке Правил землепользования и застройки,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Заведующему отделом градостроительства и архитектуры Тарченко С.В.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</w:t>
        <w:tab/>
        <w:tab/>
        <w:tab/>
        <w:t xml:space="preserve"> </w:t>
        <w:tab/>
        <w:t xml:space="preserve">                 В.В. Парфён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2.03.2024 № 32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на выполнение работ по подготовке проекта внесения изменений </w:t>
        <w:br/>
        <w:t>в Правила землепользования и застройки муниципального образования сельского поселения «Деревня Березовка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893"/>
        <w:gridCol w:w="7161"/>
      </w:tblGrid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Вид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Документация градостроительного з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от22.03.2024 г.  № 3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 xml:space="preserve">Описание территори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боты осуществляются в отношени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Градостроительный кодекс Российской Федерации от 29.12.2004 </w:t>
              <w:br/>
              <w:t>№ 190-ФЗ (ред. от 04.08.202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Федеральный закон от 18.06.2001 № 78-ФЗ </w:t>
              <w:br/>
              <w:t>«О землеустро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Федеральный закон от 13.07.2015 № 218-ФЗ </w:t>
              <w:br/>
              <w:t>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60"/>
              <w:ind w:right="57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60"/>
              <w:ind w:right="57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 xml:space="preserve">от 31.12.2015 № 1532 «Об утверждении Правил предоставления документов, направляемых или предоставляемых в соответствии </w:t>
              <w:br/>
              <w:t xml:space="preserve">с частями 1, 3–13, 15 статьи 32 Федерального закона </w:t>
              <w:br/>
              <w:t xml:space="preserve">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</w:t>
              <w:br/>
      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 федеральной государственной информационной системе территориального планирования» 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>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Росреестра от 10.11.2020 N П./0412 «Об утверждении классификатора видов разрешенного использования земельных участков» (Зарегистрировано в Минюсте России 15.12.2020</w:t>
              <w:br/>
              <w:t xml:space="preserve">№Приказ Министерства экономического развития России от 25.07.2014 № 456-дс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риказ Министерства экономического развития России </w:t>
              <w:br/>
              <w:t xml:space="preserve">от 09.01.2018 № 10 «Об утверждении Требований к описанию </w:t>
              <w:br/>
              <w:t xml:space="preserve">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</w:t>
              <w:br/>
              <w:t>№ 79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 Приказ Росреестра от 26.07.2022 №П.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 (Зарегистрировано в Минюсте России 26.09.2022 </w:t>
              <w:br/>
              <w:t>№ 7023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Минэкономразвития России от 19.09.2018 № 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Закон Калужской области от 04.10.2004 № 344-ОЗ </w:t>
              <w:br/>
              <w:t>«О градостроительной деятельности в Калуж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Росреестра П.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ходные данны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енеральный план территории МО СП «Деревня Березовка» Малоярославецкого района Калужской области, утвержденный Решением Сельской Думы СП «Деревня Березовка» от 07.11.20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 (в соответствии с действующей редакции или с учетом разрабатываемого проекта генерального плана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Деревня Березовка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становление территорий, в границах которых предусматривается осуществление деятельности </w:t>
              <w:br/>
              <w:t>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6" w:firstLine="283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каз Росреестра от 10.11.2020 №П./041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граничений использования земельных участков и объектов капитального строительства, устанавливаемых в соответствии </w:t>
              <w:br/>
              <w:t xml:space="preserve">с законодательством Российской Федерации посредством зон </w:t>
              <w:br/>
              <w:t>с особыми условиями использования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и содержание Проекта Прави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ект Правил Территорий подготовить в состав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рядок применения правил землепользования и застройки</w:t>
              <w:br/>
              <w:t>и внесения изменений в указанные правил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арта (карты) градостроительного зониров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рядок применения правил землепользования и застройки </w:t>
              <w:br/>
              <w:t>и внесения в них изменений включает в себя обязательные разде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землепользования и застройки органам 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-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внесении изменений в правила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альных зон, в соответствии с требованиями Градостроительного кодекса и п.13 настоящего Техническ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населенных пунктов, входящих в состав поселения,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объектов культурн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федераль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градостроительном регламенте в отношении земельных участков и объектов капитального строительства, расположенных </w:t>
              <w:br/>
              <w:t>в пределах соответствующей территориальной зоны,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иды разрешенного использования земельных участков </w:t>
              <w:br/>
              <w:t xml:space="preserve">и объектов капитального строительства в соответствии </w:t>
              <w:br/>
              <w:t>с классификатором видов разрешенно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ельные участки, утвержденные Приказом Минэкономразвития России от 01.09.2014 № 540 (ред. от 04.02.2019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граничения использования земельных участков и объектов капитального строительства, устанавливаемые в соответствии </w:t>
              <w:br/>
              <w:t>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бязательным приложением к правилам землепользования </w:t>
              <w:br/>
              <w:t>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ом Росреестра от 26.07.2022 №П./0292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Карты градостроительного зонирования предоставляются </w:t>
              <w:br/>
              <w:t>в электронном виде. В электронном виде данные подготавливаются в векторном формате, согласованном с заказчиком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Требования </w:t>
              <w:br/>
              <w:t>к определениютерриториальных зон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териалы Проекта Правил в виде карт должны подготавливаться с использованием топографической основы</w:t>
              <w:br/>
              <w:t>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определяются с учето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ных статьей 35 Градостроительного кодекса РФ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жившейся планировки территории и существующего земле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уемых изменений границ земель различных катег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твращения возможности причинения вреда объектам капитальн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асным лини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населенного пункта в пределах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стественным границам природных объ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ыть топологически корректными (не допускается наложение смежных зон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</w:t>
              <w:br/>
              <w:t xml:space="preserve">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</w:t>
              <w:br/>
              <w:t>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Требования к форме </w:t>
              <w:br/>
              <w:t>и форматам предоставляемых материало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</w:t>
              <w:br/>
              <w:t xml:space="preserve">к государственной тайне. Данные материалы содержатся </w:t>
              <w:br/>
              <w:t>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сайте федерального фонда пространственных данных в открытом доступе расположены материалы,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За получением материалов федерального фонда пространственных данных необходимо обращаться в ФГБУ «Центр геодезии, картографии и ИПД» по адресу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gkipd.ru/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iskaluga.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информации, размещаемой в ФГИС Т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размещены на официальном интернет портале ФГИС ТП по адресу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gistp.economy.go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Файлы текстовой части документа в формате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Импортированные в текстовую часть графические материалы должны быть представлены в виде точечных рисунков </w:t>
              <w:br/>
              <w:t>в форматах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Файлы электронных копий (карты, схемы, планы) графической части Проекта в растровом формате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 xml:space="preserve">и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Графическое описание территориальных зон и зон с особыми условиями использования территорий, перечень координат характерных точек этих границ в системе координат МСК-40 </w:t>
              <w:br/>
              <w:t xml:space="preserve">в формате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границ территориальных зон и зон с особыми условиями использования территорий в проекте для внесения </w:t>
              <w:br/>
              <w:t xml:space="preserve">в единый государственный реестр недвижимости подготавливается </w:t>
              <w:br/>
              <w:t xml:space="preserve">в электронном виде в формате *.xml. Подготовка XML-документов должна производиться в соответствии с Федеральным законом </w:t>
              <w:br/>
              <w:t>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 составе прилагаемых файлов векторных слоёв карт </w:t>
              <w:br/>
              <w:t xml:space="preserve">с указанием их формата,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у пространственных данных в форме векторной модели в формате GML необходимо осуществлять в соответствии </w:t>
              <w:br/>
              <w:t xml:space="preserve">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на фай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екстовые, растровые и векторные) </w:t>
              <w:br/>
              <w:t xml:space="preserve">с информацией, подлежащей к размещению в ФГИС ТП,  должны соответствовать соответствующим требуемым именам файлов </w:t>
              <w:br/>
              <w:t>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ция рассматривает результаты работ и принимает решение о приемке выполненных работ либо формулирует обоснованные требования к доработке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Электронные копии документов в формате PDF,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фические материалы Проекта Правил предоставляются в электронном виде и в форме векторной и растровой модели</w:t>
              <w:br/>
              <w:t>(2-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стровая модель Проекта Правил представляется </w:t>
              <w:br/>
              <w:t>в графических форматах *JPGс разрешением не менее 300 dpi, при этом данные должны иметь связанный файл с географической информацией в форматах SHP, MID/MIF или TAB.(*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ивная информация электронной версии карт градостроительного зонирования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обязатель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ке должна содержать условные коды зон в соответствии с требованиями классификатор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каза Министерства регионального развития РФ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apInfo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емонстрационные материалы предоставляются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в электронном виде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формате *. pdf и Microsoft Power 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XML-документы в электронном виде, содержащие сведения </w:t>
              <w:br/>
              <w:t xml:space="preserve">о территориальных зонах, подготовленные в соответствии </w:t>
              <w:br/>
              <w:t>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ребования к XML-документам утверждены Приказом Минэкономразвития России от 27.09.2022 № 514. Приказ Росреестра от 26.07.2022 №П./029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 установлении формы графического описания местоположения границ населё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ённых пунктов, территориальных зон, требований к точности определения координат характерных точек границ населё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, несёт Исполнитель. 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арантийные обязательств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рок действия гарантийных обязательств – 12 месяцев со дня предоставления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странение в выполненных работах опечаток, ошибок </w:t>
              <w:br/>
              <w:t>в текстовых и графических материалах, ошибок в графических материалах, представленных в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несение в XML-документы информации об утверждении подготовленных в рамках выполнения работ изменений в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spacing w:lineRule="auto" w:line="240" w:before="0" w:after="0"/>
        <w:ind w:left="170" w:right="396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2.03.2024 № 328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,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Деревня Березов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или публичных слушаний по проекту внесения изменений в Правила с оформлением протокола общественных обсуждений ил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551"/>
        <w:gridCol w:w="297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/изменение территориальных зон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4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СП «Деревня Березовка»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4 населенных пунктов, территории промышленности и зданий, сооружений сельского хозяйства, С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cs="Arial"/>
                <w:color w:val="202122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д. Березовк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color w:val="2021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бич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асисов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 градостроительную зо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2 (Зоны, занятые объектами сельскохозяйственного назначения и предназначенные для ведения сельскохозяйственного производства)  с видом разрешенного использования 1.7 «животн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100502:1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ерховско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вановк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градостроительную зону Ж-1 индивидуально-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100602:9,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100602:1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ириллов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отякин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бразцов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шков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авинов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градостроительную зону Ж-1 индивидуально-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:13:100602:130 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ргиевк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ущ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Тим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градостроительную зону Ж-1 индивидуально-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:13:100402:323, 40:13:100402:322,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Установить градостроительную зону С-2 (Зоны, занятые объектами сельскохозяйственного назначения и предназначены для ведения сельскохозяйственного производства)  с видом разрешенного использования 1.7 «Животно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100401: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ку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ельные размеры для индивидуальных жилых домов на земельных участках под ИЖС и ЛПХ в соответствии с принятым Постановлением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«О нормах предоставления земельных участков граждана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редельная минимальная площадь земельного участка с существующей застройкой - 300 кв. 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предельная минимальная площадь земельного участка для индивидуального жилищного строительства - 4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предельная максимальная площадь земельного участка для индивидуального жилищного строительства - 15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предельная минимальная площадь земельного участка для ведения огородничества - 1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предельная максимальная площадь земельного участка для ведения огородничества- 4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) предельная минимальная площадь земельного участка для ведения личного подсобного </w:t>
        <w:br/>
        <w:t>хозяйства - 6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предельная максимальная площадь земельного для ведения личного подсобного</w:t>
        <w:br/>
        <w:t xml:space="preserve"> хозяйства - 30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предельная минимальная площадь земельного участка для размещения гаражных боксов, отдельно стоящих гаражей  - 20 кв.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Для вида разрешенного использования «6.8 Связ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Для вида разрешенного использования «9.3 Историко-культурная деятельност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Ширина земельного участка для строительства индивидуального жилого дома - не менее 15 м.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В соответствии с ч. 4 ст. 5 Федерального закона от 15.01.1993 № 4301-ФЗ «О статусе Героев Советского Союза, Героев Российской Федерации и полных кавалеров ордена Славы»  предельно (максимальная и минимальная) площадь земельного участка для индивидуального жилищного строительства и для ведения личного подсобного хозяйства  - 40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) В соответствии с ч. 4 ст. 3 Федерального закона от 09.01.1997 № 5-ФЗ (ред. от 06.06.2019) </w:t>
        <w:br/>
        <w:t xml:space="preserve">«О предоставлении социальных гарантий Героям Социалистического Труда, Героям Труда Российской Федерации и полным кавалерам ордена Трудовой Славы» площадь земельного участка </w:t>
        <w:br/>
        <w:t>для индивидуального жилищного строительства и для ведения личного подсобного хозяйства - 2500 кв.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) В соответствии с Федеральным  законом от 12.01.1995 № 5-ФЗ «О ветеранах» площадь садовых земельных участков или огородных земельных участков до 1500 кв.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hyperlink" Target="https://web.archive.org/web/20230925042511/https:/ru.wikipedia.org/wiki/&#1041;&#1077;&#1088;&#1077;&#1079;&#1086;&#1074;&#1082;&#1072;_(&#1052;&#1072;&#1083;&#1086;&#1103;&#1088;&#1086;&#1089;&#1083;&#1072;&#1074;&#1077;&#1094;&#1082;&#1080;&#1081;_&#1088;&#1072;&#1081;&#1086;&#1085;)" TargetMode="External"/><Relationship Id="rId9" Type="http://schemas.openxmlformats.org/officeDocument/2006/relationships/hyperlink" Target="https://web.archive.org/web/20230925042511/https:/ru.wikipedia.org/wiki/&#1042;&#1072;&#1089;&#1080;&#1089;&#1086;&#1074;&#1086;" TargetMode="External"/><Relationship Id="rId10" Type="http://schemas.openxmlformats.org/officeDocument/2006/relationships/hyperlink" Target="https://web.archive.org/web/20230925042511/https:/ru.wikipedia.org/wiki/&#1042;&#1077;&#1088;&#1093;&#1086;&#1074;&#1089;&#1082;&#1086;&#1077;_(&#1050;&#1072;&#1083;&#1091;&#1078;&#1089;&#1082;&#1072;&#1103;_&#1086;&#1073;&#1083;&#1072;&#1089;&#1090;&#1100;)" TargetMode="External"/><Relationship Id="rId11" Type="http://schemas.openxmlformats.org/officeDocument/2006/relationships/hyperlink" Target="https://web.archive.org/web/20230925042511/https:/ru.wikipedia.org/wiki/&#1048;&#1074;&#1072;&#1085;&#1086;&#1074;&#1082;&#1072;_(&#1052;&#1072;&#1083;&#1086;&#1103;&#1088;&#1086;&#1089;&#1083;&#1072;&#1074;&#1077;&#1094;&#1082;&#1080;&#1081;_&#1088;&#1072;&#1081;&#1086;&#1085;)" TargetMode="External"/><Relationship Id="rId12" Type="http://schemas.openxmlformats.org/officeDocument/2006/relationships/hyperlink" Target="https://web.archive.org/web/20230925042511/https:/ru.wikipedia.org/wiki/&#1050;&#1080;&#1088;&#1080;&#1083;&#1083;&#1086;&#1074;&#1086;_(&#1052;&#1072;&#1083;&#1086;&#1103;&#1088;&#1086;&#1089;&#1083;&#1072;&#1074;&#1077;&#1094;&#1082;&#1080;&#1081;_&#1088;&#1072;&#1081;&#1086;&#1085;)" TargetMode="External"/><Relationship Id="rId13" Type="http://schemas.openxmlformats.org/officeDocument/2006/relationships/hyperlink" Target="https://web.archive.org/web/20230925042511/https:/ru.wikipedia.org/wiki/&#1052;&#1086;&#1090;&#1103;&#1082;&#1080;&#1085;&#1086;_(&#1050;&#1072;&#1083;&#1091;&#1078;&#1089;&#1082;&#1072;&#1103;_&#1086;&#1073;&#1083;&#1072;&#1089;&#1090;&#1100;)" TargetMode="External"/><Relationship Id="rId14" Type="http://schemas.openxmlformats.org/officeDocument/2006/relationships/hyperlink" Target="https://web.archive.org/web/20230925042511/https:/ru.wikipedia.org/wiki/&#1054;&#1073;&#1088;&#1072;&#1079;&#1094;&#1086;&#1074;&#1086;_(&#1052;&#1072;&#1083;&#1086;&#1103;&#1088;&#1086;&#1089;&#1083;&#1072;&#1074;&#1077;&#1094;&#1082;&#1080;&#1081;_&#1088;&#1072;&#1081;&#1086;&#1085;)" TargetMode="External"/><Relationship Id="rId15" Type="http://schemas.openxmlformats.org/officeDocument/2006/relationships/hyperlink" Target="https://web.archive.org/web/20230925042511/https:/ru.wikipedia.org/wiki/&#1055;&#1077;&#1096;&#1082;&#1086;&#1074;&#1086;_(&#1050;&#1072;&#1083;&#1091;&#1078;&#1089;&#1082;&#1072;&#1103;_&#1086;&#1073;&#1083;&#1072;&#1089;&#1090;&#1100;)" TargetMode="External"/><Relationship Id="rId16" Type="http://schemas.openxmlformats.org/officeDocument/2006/relationships/hyperlink" Target="https://web.archive.org/web/20230925042511/https:/ru.wikipedia.org/wiki/&#1057;&#1072;&#1074;&#1080;&#1085;&#1086;&#1074;&#1086;_(&#1050;&#1072;&#1083;&#1091;&#1078;&#1089;&#1082;&#1072;&#1103;_&#1086;&#1073;&#1083;&#1072;&#1089;&#1090;&#1100;)" TargetMode="External"/><Relationship Id="rId17" Type="http://schemas.openxmlformats.org/officeDocument/2006/relationships/hyperlink" Target="https://web.archive.org/web/20230925042511/https:/ru.wikipedia.org/wiki/&#1057;&#1077;&#1088;&#1075;&#1080;&#1077;&#1074;&#1082;&#1072;_(&#1050;&#1072;&#1083;&#1091;&#1078;&#1089;&#1082;&#1072;&#1103;_&#1086;&#1073;&#1083;&#1072;&#1089;&#1090;&#1100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9:00Z</dcterms:created>
  <dc:creator>User</dc:creator>
  <dc:description/>
  <dc:language>en-US</dc:language>
  <cp:lastModifiedBy>1</cp:lastModifiedBy>
  <cp:lastPrinted>2024-01-18T12:29:00Z</cp:lastPrinted>
  <dcterms:modified xsi:type="dcterms:W3CDTF">2024-03-27T06:29:00Z</dcterms:modified>
  <cp:revision>2</cp:revision>
  <dc:subject/>
  <dc:title>АДМИНИСТРАЦИЯ</dc:title>
</cp:coreProperties>
</file>