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УЖ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АЯ  РАЙОННАЯ  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от 31.10.2022 г. </w:t>
        <w:tab/>
        <w:tab/>
        <w:tab/>
        <w:t>г. Малоярославец</w:t>
        <w:tab/>
        <w:tab/>
        <w:tab/>
        <w:tab/>
        <w:t xml:space="preserve">                     № 1303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разработке проекта внесения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 Правила землепользования и застро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ельского поселения «Село Головтее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Малоярославец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алу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ями 30, 31, 33 Градостроительного кодекса Российской Федерации, Федеральным законом  от 06.10.2003 №131-ФЗ «Об общих принципах местного самоуправления в Российской Федерации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Разработать проект внесения изменений в Правила землепользования и застройки сельского поселения «Село Головтеево» Малоярославецкого района Калуж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 Состав комиссии по подготовке проекта Правил землепользования и застройки сельского поселения «Село Головтеево» (приложение № 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Порядок деятельности комиссии по подготовке проекта правил землепользования и застройки сельского поселения «Село Головтеево» (приложение №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Установить этапы градостроительного зонирования, порядок и сроки проведения работ по подготовке Правил землепользования и застройки (приложение №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 Настоящее постановление вступает в силу с момента его подписания и подлежит    опубликованию в газете «Мая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Глава администрации </w:t>
        <w:tab/>
        <w:tab/>
        <w:tab/>
        <w:t xml:space="preserve">     </w:t>
        <w:tab/>
        <w:tab/>
        <w:tab/>
        <w:t xml:space="preserve">         В.В. Парфёнов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рченко Светлана Викторовна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ведующий отделом градостроительства и архитектура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/48431/2-14-73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ss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240114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п.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4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эк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к постановлению Малоярославецкой </w:t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районной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9923" w:leader="none"/>
        </w:tabs>
        <w:spacing w:lineRule="auto" w:line="240" w:before="0" w:after="0"/>
        <w:ind w:firstLine="567"/>
        <w:jc w:val="right"/>
        <w:outlineLvl w:val="0"/>
        <w:rPr/>
      </w:pPr>
      <w:r>
        <w:rPr>
          <w:rFonts w:cs="Times New Roman" w:ascii="Times New Roman" w:hAnsi="Times New Roman"/>
          <w:sz w:val="20"/>
          <w:lang w:eastAsia="ru-RU"/>
        </w:rPr>
        <w:t>от 31.10.2022  №13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lang w:eastAsia="ru-RU"/>
        </w:rPr>
      </w:pPr>
      <w:r>
        <w:rPr>
          <w:rFonts w:eastAsia="Calibri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и по подготовке проекта внесения изменений в Правила землепользования и застройки сельского поселения «Село Головте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.В. Парфёнов –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Р «Малоярославецки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председателя комисс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.В. Адаменко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Главы 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Р «Малоярославецки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комисс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.В. Тарченко</w:t>
      </w:r>
      <w:r>
        <w:rPr>
          <w:rFonts w:cs="Times New Roman" w:ascii="Times New Roman" w:hAnsi="Times New Roman"/>
          <w:sz w:val="26"/>
          <w:szCs w:val="26"/>
        </w:rPr>
        <w:t xml:space="preserve"> – заведующий отделом градостроительства и архитектуры администрации МР «Малоярославецки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Е.А. Богачева</w:t>
      </w:r>
      <w:r>
        <w:rPr>
          <w:rFonts w:cs="Times New Roman" w:ascii="Times New Roman" w:hAnsi="Times New Roman"/>
          <w:sz w:val="26"/>
          <w:szCs w:val="26"/>
        </w:rPr>
        <w:t xml:space="preserve"> – заведующий правовым отделом администрации </w:t>
        <w:br/>
        <w:t>МР «Малоярославецкий район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.А. Белакова – </w:t>
      </w:r>
      <w:r>
        <w:rPr>
          <w:rFonts w:cs="Times New Roman" w:ascii="Times New Roman" w:hAnsi="Times New Roman"/>
          <w:sz w:val="26"/>
          <w:szCs w:val="26"/>
        </w:rPr>
        <w:t>заведующий отделом имущественных и земельных отношений администрации МР «Малоярославецкий район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.А. Сокольская - </w:t>
      </w:r>
      <w:r>
        <w:rPr>
          <w:rFonts w:cs="Times New Roman" w:ascii="Times New Roman" w:hAnsi="Times New Roman"/>
          <w:sz w:val="26"/>
          <w:szCs w:val="26"/>
        </w:rPr>
        <w:t>заместитель заведующего отделом сельского хозяйства администрации МР «Малоярославецкий район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.А. Брук –  </w:t>
      </w:r>
      <w:r>
        <w:rPr>
          <w:rFonts w:cs="Times New Roman" w:ascii="Times New Roman" w:hAnsi="Times New Roman"/>
          <w:sz w:val="26"/>
          <w:szCs w:val="26"/>
        </w:rPr>
        <w:t>Глава Малоярославецкого район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 Районного Собрания Депутатов муниципального района «Малоярославецкий район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.В. Сенцов – </w:t>
      </w:r>
      <w:r>
        <w:rPr>
          <w:rFonts w:cs="Times New Roman" w:ascii="Times New Roman" w:hAnsi="Times New Roman"/>
          <w:sz w:val="26"/>
          <w:szCs w:val="26"/>
        </w:rPr>
        <w:t>депутат Районного Собрания Депутатов муниципального района «Малоярославец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.С. Сенцов – </w:t>
      </w:r>
      <w:r>
        <w:rPr>
          <w:rFonts w:cs="Times New Roman" w:ascii="Times New Roman" w:hAnsi="Times New Roman"/>
          <w:sz w:val="26"/>
          <w:szCs w:val="26"/>
        </w:rPr>
        <w:t>депутат Районного Собрания Депутатов муниципального района «Малоярославец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.В. Тарченко – </w:t>
      </w:r>
      <w:r>
        <w:rPr>
          <w:rFonts w:cs="Times New Roman" w:ascii="Times New Roman" w:hAnsi="Times New Roman"/>
          <w:sz w:val="26"/>
          <w:szCs w:val="26"/>
        </w:rPr>
        <w:t>депутат Районного Собрания Депутатов муниципального района «Малоярославец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.К. Бабаев</w:t>
      </w:r>
      <w:r>
        <w:rPr>
          <w:rFonts w:cs="Times New Roman" w:ascii="Times New Roman" w:hAnsi="Times New Roman"/>
          <w:sz w:val="26"/>
          <w:szCs w:val="26"/>
        </w:rPr>
        <w:t xml:space="preserve"> - депутат Районного Собрания Депутатов муниципального района «Малоярославец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Ю.П. Горборуков</w:t>
      </w:r>
      <w:r>
        <w:rPr>
          <w:rFonts w:cs="Times New Roman" w:ascii="Times New Roman" w:hAnsi="Times New Roman"/>
          <w:sz w:val="26"/>
          <w:szCs w:val="26"/>
        </w:rPr>
        <w:t xml:space="preserve"> - депутат Районного Собрания Депутатов муниципального района «Малоярославец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ы администраций сельских поселений</w:t>
      </w:r>
      <w:r>
        <w:rPr>
          <w:rFonts w:cs="Times New Roman" w:ascii="Times New Roman" w:hAnsi="Times New Roman"/>
          <w:sz w:val="26"/>
          <w:szCs w:val="26"/>
        </w:rPr>
        <w:t xml:space="preserve"> – по согласовани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епутаты Сельских Дум сельских поселений</w:t>
      </w:r>
      <w:r>
        <w:rPr>
          <w:rFonts w:cs="Times New Roman" w:ascii="Times New Roman" w:hAnsi="Times New Roman"/>
          <w:sz w:val="26"/>
          <w:szCs w:val="26"/>
        </w:rPr>
        <w:t xml:space="preserve"> - по согласова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8222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8222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8222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8222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8222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8222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8222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8222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8222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8222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8222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8222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8222" w:leader="none"/>
        </w:tabs>
        <w:spacing w:lineRule="auto" w:line="240" w:before="0" w:after="0"/>
        <w:ind w:firstLine="567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8222" w:leader="none"/>
        </w:tabs>
        <w:spacing w:lineRule="auto" w:line="240" w:before="0" w:after="0"/>
        <w:ind w:firstLine="567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ru-RU"/>
        </w:rPr>
        <w:t>МР «Малоярославецкий райо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8222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ru-RU"/>
        </w:rPr>
        <w:t>от  31.10.2022   №1303</w:t>
      </w:r>
    </w:p>
    <w:p>
      <w:pPr>
        <w:pStyle w:val="Style16"/>
        <w:shd w:fill="FFFFFF" w:val="clear"/>
        <w:spacing w:before="375" w:after="375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Порядок и срок проведения работ по подготовке проекта внесения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ельских поселени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1.1. Комиссия по подготовке проекта внесения изменений в Правила землепользования и застройки муниципального района «Малоярославецкий район» (далее по тексту - комиссия) создается при Малоярославецкой районной администрации муниципального района «Малоярославецкий район» в целях организации процесса подготовки проекта Правил землепользования и застройки муниципального района «Малоярославецкий район» (далее по тексту - Правила), решения вопросов, связанных с разработкой,  и внесением в них изменений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1.2. Правила являются нормативным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авовым актом</w:t>
        </w:r>
      </w:hyperlink>
      <w:r>
        <w:rPr>
          <w:sz w:val="26"/>
          <w:szCs w:val="26"/>
        </w:rPr>
        <w:t>, устанавливающим порядок подготовки проекта внесения изменений в Правила землепользования и застройки сельских поселений, соответствующих схеме территориального планирования муниципального района, выделения территориальных зон и осуществления, в рамках выделенных зон,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градостроительной деятельности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 землепользования, основанных на принципах градостроительного зонирования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1.3. Комиссия в своей деятельности руководствуется Конституцией Российской Федерации, федеральными законами, законами</w:t>
      </w:r>
      <w:r>
        <w:rPr>
          <w:rStyle w:val="Appleconvertedspace"/>
          <w:sz w:val="26"/>
          <w:szCs w:val="26"/>
        </w:rPr>
        <w:t xml:space="preserve"> Калужской области</w:t>
      </w:r>
      <w:r>
        <w:rPr>
          <w:sz w:val="26"/>
          <w:szCs w:val="26"/>
        </w:rPr>
        <w:t>,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нормативными правовыми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актами органов местного самоуправления муниципального района «Малоярославецкий район», а также настоящим положением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1.4. Комиссия по подготовке проекта внесения изменений в Правила является постоянно действующим координационным органом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5. Комиссия создается, реорганизуется и ликвидируется постановлением Малоярославецкой районной администрации муниципального района «Малоярославецкий район».</w:t>
      </w:r>
    </w:p>
    <w:p>
      <w:pPr>
        <w:pStyle w:val="Style16"/>
        <w:shd w:fill="FFFFFF" w:val="clear"/>
        <w:spacing w:before="0" w:after="0"/>
        <w:ind w:firstLine="70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орядок деятельности комисси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Заседания комиссии проводятся в форме заседания по мере необходим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седание комиссии считается правомочным, если на нем присутствует не менее половины от установленного числа членов комисс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Заседания комиссии ведет ее председатель, а в случае его отсутствия – его заместитель. Секретарь комиссии ведет протоколы заседан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Решения комиссии принимаются простым большинством голосов от числа присутствующих на заседании членов комиссии и в недельный срок оформляется протоколом, подписываемым председательствующим и секретарем комиссии. При равенстве голосов голос председательствующего является решающи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Члены комиссии осуществляют свою деятельность на безвозмездной основе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Функции и задачи комисси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сновной задачей комиссии является проведение установленным  градостроительным законодательством процедур при принятии решени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поступившие обращения и предложения граждан и юридических лиц по вопросу внесения изменений в Правила землепользования и застройки сельского посел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ует процесс разработки проекта по внесению изменений в Правила;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иные полномочия, необходимые для выполнения возложенных на Комиссию задач и функций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и рассмотрение предложений заинтересованных лиц о внесении изменений и дополнений в Правила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вопросов об изменении видов разрешенного использования земельных участков и объектов капитального строительства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проверку проекта внесения изменений в Правила на соответствие требования технических регламентов,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 xml:space="preserve"> Генерального плана </w:t>
      </w:r>
      <w:r>
        <w:rPr>
          <w:rFonts w:cs="Times New Roman" w:ascii="Times New Roman" w:hAnsi="Times New Roman"/>
          <w:sz w:val="26"/>
          <w:szCs w:val="26"/>
        </w:rPr>
        <w:t>сельского поселения, Схеме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ерриториального планирования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авливает к общественным обсуждениям проект внесения  изменения в Правила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вопросов о предоставлении разрешений на отклонения от предельных параметров разрешенного строительства, реконструкции объектов капитального строитель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миссия вправе запрашивать в установленном порядке от уполномоченных государственных органов, органов местного самоуправления и организаций, независимо от формы собственности, материалы, необходимые для решения возложенной на комиссию задач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 Прекращение деятельности комисс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 Комиссия действует до утверждения внесения изменений в Правила Районным Собранием Депутатов, опубликования и размещения на сайте Администрации Малоярославецкого муниципального района и в Федеральной государственной информационной системе территориального планирования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  <w:t>к постановлению Малоярославецкой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6"/>
          <w:lang w:eastAsia="ru-RU"/>
        </w:rPr>
        <w:t>районной 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  <w:t>от 31.10.2022 № 13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тапы градостроительного зо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карты градостроительного зо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 этап.</w:t>
      </w:r>
      <w:r>
        <w:rPr>
          <w:rFonts w:eastAsia="Calibri" w:cs="Times New Roman" w:ascii="Times New Roman" w:hAnsi="Times New Roman"/>
          <w:sz w:val="24"/>
          <w:szCs w:val="24"/>
        </w:rPr>
        <w:t xml:space="preserve"> Разработка карты градостроительного зонирования в части, касающейся отображения границ различных территорий, границ территорий объектов культурного наследия, границ зон с особыми условиями использования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градостроительных регламентов для территориальных зон с указанием видов разрешенного использования 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емельных участков</w:t>
        </w:r>
      </w:hyperlink>
      <w:r>
        <w:rPr>
          <w:rFonts w:eastAsia="Calibri" w:cs="Times New Roman" w:ascii="Times New Roman" w:hAnsi="Times New Roman"/>
          <w:sz w:val="24"/>
          <w:szCs w:val="24"/>
        </w:rPr>
        <w:t> и 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бъектов капитального строительств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рядок и сроки  проведения работ по внесению изменений в 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емлепользования и застройки сельского поселения «Село Головтеево» (далее - Правила) и этапы градостроительного зо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1"/>
        <w:gridCol w:w="2537"/>
        <w:gridCol w:w="2424"/>
      </w:tblGrid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 порядка проведения рабо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циальное опубликование сообщения о принятом решении о подготовке проекта внесения изменений в Правила в порядке, установленном для официального опубликования нормативно-правовых ак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, чем по истечении 10 дней с даты принятия решения администрации о разработке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бор исходной информации для подготовки проекта Прави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5 дней с даты принятия решения</w:t>
            </w:r>
          </w:p>
        </w:tc>
      </w:tr>
      <w:tr>
        <w:trPr>
          <w:trHeight w:val="17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проекта внесения изменений в Правила согласно установленным этапам градостроительного зонир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10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проекта внесения изменений в Правила в соответствии с действующим законодательств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проекта Решения «О проведении общественных обсуждений по проекту внесения изменений в Правила землепользования и застройки муниципального образования сельское поселение «Село Головтеево»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овещение о начале общественных обсу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момента оповещения жителей муниципального образования о проведении общественных обсу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дня опубликования заключения о результатах общественных обсуждений, не может превышать 30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проекта внесения изменений в Правила, открытие экс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общественных обсуждений по проекту внесения изменений в Правила с оформлением протокола общественных обсужде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подготовки заключения о проведении общественных обсужде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убликование и размещение в сети Интернет, СМИ материалов по общественным обсуждениям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землепользованию и застройке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проекта внесения изменений в Правила в Малоярославецкое Районное Собрание депута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10 дней после предоставления комиссией проекта Правил землепользования и застройки и результатов общественных обсужд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ение внесения изменений в Правил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ое Собрание депутат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чередном засед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внесения изменений в Правила на сайте админи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 ФГИС Т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утвержд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s240114@yandex.ru" TargetMode="External"/><Relationship Id="rId4" Type="http://schemas.openxmlformats.org/officeDocument/2006/relationships/hyperlink" Target="http://pandia.ru/text/category/pravovie_akti/" TargetMode="External"/><Relationship Id="rId5" Type="http://schemas.openxmlformats.org/officeDocument/2006/relationships/hyperlink" Target="http://pandia.ru/text/category/gradostroitelmznaya_deyatelmznostmz/" TargetMode="External"/><Relationship Id="rId6" Type="http://schemas.openxmlformats.org/officeDocument/2006/relationships/hyperlink" Target="http://pandia.ru/text/category/normi_prava/" TargetMode="External"/><Relationship Id="rId7" Type="http://schemas.openxmlformats.org/officeDocument/2006/relationships/hyperlink" Target="http://pandia.ru/text/category/territorialmznoe_planirovanie/" TargetMode="External"/><Relationship Id="rId8" Type="http://schemas.openxmlformats.org/officeDocument/2006/relationships/hyperlink" Target="https://pandia.ru/text/category/zemelmznie_uchastki/" TargetMode="External"/><Relationship Id="rId9" Type="http://schemas.openxmlformats.org/officeDocument/2006/relationships/hyperlink" Target="https://pandia.ru/text/category/obtzekti_kapitalmznogo_stroitelmzstv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6:00Z</dcterms:created>
  <dc:creator>User</dc:creator>
  <dc:description/>
  <dc:language>en-US</dc:language>
  <cp:lastModifiedBy>1</cp:lastModifiedBy>
  <cp:lastPrinted>2022-10-27T09:35:00Z</cp:lastPrinted>
  <dcterms:modified xsi:type="dcterms:W3CDTF">2022-11-07T11:26:00Z</dcterms:modified>
  <cp:revision>2</cp:revision>
  <dc:subject/>
  <dc:title>АДМИНИСТРАЦИЯ</dc:title>
</cp:coreProperties>
</file>