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01.03.2023 г. </w:t>
        <w:tab/>
        <w:tab/>
        <w:tab/>
        <w:t>г. Малоярославец</w:t>
        <w:tab/>
        <w:t xml:space="preserve"> </w:t>
        <w:tab/>
        <w:t xml:space="preserve">        </w:t>
        <w:tab/>
        <w:t xml:space="preserve">           № 16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разработке проекта внесения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Правила землепользования и застрой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ельского поселения «Деревня Захар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алоярославец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и застройки сельского поселения «Деревня Захарово» Малоярославецкого района Калуж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, порядок и сроки проведения работ по подготовке Правил землепользования и застройки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ab/>
        <w:t xml:space="preserve">     </w:t>
        <w:tab/>
        <w:tab/>
        <w:tab/>
        <w:t xml:space="preserve">  </w:t>
        <w:tab/>
        <w:t xml:space="preserve">                 В.В. Парфён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01.03.2023 № 160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ого зонирования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и сроки  проведения работ по внесению изменений в Пра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емлепользования и застройки сельского поселения «Деревня Захарово</w:t>
      </w:r>
      <w:r>
        <w:rPr/>
        <w:t>» (далее - Правила) и этапы градостроительного зониров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бор исходной информации для подготовки проекта Прави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5 дней с даты принятия решения</w:t>
            </w:r>
          </w:p>
        </w:tc>
      </w:tr>
      <w:tr>
        <w:trPr>
          <w:trHeight w:val="1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ка проекта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оекта Решения «О проведении общественных обсуждений или публичных слушаний по проекту внесения изменений в Правила землепользования и застройки муниципального образования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ревня Захаров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вещение о начале общественных обсуждений или публичных слуш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момента оповещения жителей муниципального образования о проведении общественных обсуждений или публичных слуш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 или публичных слушаниях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проекта внесения изменений в Прави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щественных обсуждений по проекту внесения изменений в Правила с оформлением протокола общественных обсуждений и публичных слушания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одготовки заключения о проведении общественных обсуждений или публичных слуша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или публичным слушаниям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роекта внесения изменений в Правила 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10 дней после предоставления комиссией проекта Правил землепользования и застройки и результатов общественных обсуждений или публичных слуша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emelmznie_uchastki/" TargetMode="External"/><Relationship Id="rId4" Type="http://schemas.openxmlformats.org/officeDocument/2006/relationships/hyperlink" Target="https://pandia.ru/text/category/obtzekti_kapitalmznogo_stroitelmzstv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6:00Z</dcterms:created>
  <dc:creator>User</dc:creator>
  <dc:description/>
  <dc:language>en-US</dc:language>
  <cp:lastModifiedBy>1</cp:lastModifiedBy>
  <cp:lastPrinted>2023-02-20T10:52:00Z</cp:lastPrinted>
  <dcterms:modified xsi:type="dcterms:W3CDTF">2023-03-03T07:26:00Z</dcterms:modified>
  <cp:revision>4</cp:revision>
  <dc:subject/>
  <dc:title>АДМИНИСТРАЦИЯ</dc:title>
</cp:coreProperties>
</file>